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.11.2012                                                                                                                         № 36       п. Молодежный</w:t>
      </w:r>
    </w:p>
    <w:p>
      <w:pPr>
        <w:pStyle w:val="Normal"/>
        <w:autoSpaceDE w:val="false"/>
        <w:spacing w:lineRule="auto" w:line="240" w:before="0" w:after="0"/>
        <w:ind w:right="5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Административного регламента предоставления муниципальной услуги «Выдача разрешений на ввод в эксплуатацию объектов капитального строительства, расположенных на территории муниципального образования «Среднетымское сельское поселение», признании утратившим силу постановления Главы Среднетымского сельского поселения от 23.10.2010 №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Выдача разрешений на ввод в эксплуатацию объектов капитального строительства, расположенных на территории муниципального образования »Среднетымское сельское поселение» согласно приложению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 Главы Среднетымского сельского поселения от 23.10.2010 № 25 «Об утверждении Административного регламента оказания  муниципальной услуги  «Выдача разрешений на строительство и ввод в эксплуатацию  объектов   на территории Среднетымского сельского поселения»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постановление в печатном средстве массовой информации «Официальные ведомости» и разместить на официальном сайте Администрации  Среднетымского сельского поселения в сети Интернет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со дня опубликования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91275" cy="85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3614"/>
                              <w:gridCol w:w="4995"/>
                            </w:tblGrid>
                            <w:tr>
                              <w:trPr/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ва  Среднетымского сельского поселения                         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.А. Яковенко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7.35pt;mso-wrap-distance-left:9pt;mso-wrap-distance-right:9pt;mso-wrap-distance-top:0pt;mso-wrap-distance-bottom:0pt;margin-top:4.6pt;mso-position-vertical-relative:text;margin-left:-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3614"/>
                        <w:gridCol w:w="4995"/>
                      </w:tblGrid>
                      <w:tr>
                        <w:trPr/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 Среднетымского сельского поселения                            </w:t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.А. Яковенко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Губа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(38253)44-14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1.2012 № 36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ОД В ЭКСПЛУАТАЦИЮ ОБЪЕКТОВ  КАПИТАЛЬНОГО СТРОИТЕЛЬСТВА, РАСПОЛОЖЕННЫХ НА ТЕРРИТОРИИ МУНИЦИПАЛЬНОГО ОБРАЗОВАНИЯ «СРЕДНЕТЫМ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й на ввод в эксплуатацию объектов капитального строительства, расположенных на территории муниципального образования «Среднетым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Style14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Style14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4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4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ом по управлению муниципальным имуществом и земельными ресурсами  Администрации Среднетымского сельского поселения (далее – «специалист»);</w:t>
      </w:r>
    </w:p>
    <w:p>
      <w:pPr>
        <w:pStyle w:val="Style14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Style14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Style14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 нахождения Администрации Среднетымского сельского поселения:636754, Томская область, Каргасокский район, п. Молодежный  ул. Школьная д.2.</w:t>
      </w:r>
    </w:p>
    <w:p>
      <w:pPr>
        <w:pStyle w:val="Style14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нформацию о месте нахождения Администрации Среднетымского сельского поселения, графике работы можно получить по телефонам 8 (38253) 44-146 и на официальном сай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redn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у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ym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4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Информация о муниципальной услуге размещена на официальном сайте Администрации в сети Интернет по адресу: www.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srednуtym.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4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.7. Режим работы  Администраци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  <w:tab/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4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  <w:sz w:val="24"/>
          <w:szCs w:val="24"/>
        </w:rPr>
        <w:t>– пятница с 09.00 до 17.15.</w:t>
      </w:r>
    </w:p>
    <w:p>
      <w:pPr>
        <w:pStyle w:val="Style14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4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уществляется специалистами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Style14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сообщается по телефону для справок </w:t>
      </w:r>
      <w:r>
        <w:rPr>
          <w:rFonts w:cs="Times New Roman" w:ascii="Times New Roman" w:hAnsi="Times New Roman"/>
          <w:color w:val="FF0000"/>
          <w:sz w:val="24"/>
          <w:szCs w:val="24"/>
        </w:rPr>
        <w:t>8 (38253) 44-146.</w:t>
      </w:r>
    </w:p>
    <w:p>
      <w:pPr>
        <w:pStyle w:val="Style14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4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4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4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информирования, специалис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на поставленные вопросы.</w:t>
      </w:r>
    </w:p>
    <w:p>
      <w:pPr>
        <w:pStyle w:val="Style14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4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0. Индивидуальное письменное информирование заявителя. </w:t>
      </w:r>
      <w:r>
        <w:rPr>
          <w:rFonts w:cs="Times New Roman" w:ascii="Times New Roman" w:hAnsi="Times New Roman"/>
          <w:sz w:val="24"/>
          <w:szCs w:val="24"/>
        </w:rPr>
        <w:t xml:space="preserve">Глава Среднетымского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 даты  регистрации обращения.</w:t>
      </w:r>
    </w:p>
    <w:p>
      <w:pPr>
        <w:pStyle w:val="Style14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Требования к информационным стендам. 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4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4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, ФИО Главы Среднетымского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4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4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4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. Наименование муниципальной услуги - выдача разрешений на ввод в эксплуатацию объектов капитального строительства, расположенных на территории муниципального образования »Среднетымского сельского поселения»   (далее – разрешение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Муниципальную услугу предоставляет  Администрация  Среднетым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лице специалиста.</w:t>
      </w:r>
    </w:p>
    <w:p>
      <w:pPr>
        <w:pStyle w:val="3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специалист не вправе требовать от заявителя:</w:t>
      </w:r>
    </w:p>
    <w:p>
      <w:pPr>
        <w:pStyle w:val="3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</w:t>
      </w:r>
      <w:r>
        <w:rPr>
          <w:rFonts w:eastAsia="Arial CYR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</w:t>
      </w:r>
      <w:r>
        <w:rPr>
          <w:rFonts w:eastAsia="Arial CYR"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дача заявителю  разрешения на ввод объекта 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аз в выдаче заявителю   разрешения на ввод объекта 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 муниципальной услуги осуществляется в соответствии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Градостроительным кодексом Российской Федерации // "Российская газета", N 290, 30.12.200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Постановлением Правительства Российской Федерации от 24 ноября 2005 г. N 698 "О форме разрешения на строительство и форме разрешения на ввод объекта в эксплуатацию" // "Российская газета", N 275, 07.12.200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 Приказом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Российская газета", N 257, 16.11.200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>
          <w:color w:val="000000"/>
        </w:rPr>
        <w:t>2.6. Перечень документов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>1.  Заявителем представляются 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 по утвержденной форме, согласно приложению 1 к настоящему регламент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земельный участок, если право не зарегистрировано в Едином государственного реестра 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араметров построенного, реконструированного,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2.6.2.  Заявитель вправе представить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6.3. Документы, необходимые для предоставления муниципальной услуги, могут быть представлены в Администрацию Среднетымского сельского поселения 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Документы, запрашиваемые специалистом в рамках межведомственного взаимодействия или  полученные из Информационной системы обеспечения градостроительной деятельности (далее ИСОГД), в случае если  заявитель не  представил  документы самостоя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если право  зарегистрировано в Едином государственного реестра 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 Кодек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 отсутствую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еречень оснований для отказа в предоставлении муниципальной услуг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документов, предусмотренных частью 2.6  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соответствие представленных документов требованиям градостроительного плана земельного участка или в случае выдачи разрешения на ввод в эксплуатацию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Не предоставление безвозмездно в Администрацию Среднетымского сель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 перечня мероприятий по охране окружающей среды,  по обеспечению доступа инвалидов к объектам социально-культурного и коммунально-бытового назначения (в случае подготовки соответствующей проектной документации) или одного экземпляра копии </w:t>
      </w:r>
      <w:r>
        <w:rPr>
          <w:rFonts w:cs="Times New Roman" w:ascii="Times New Roman" w:hAnsi="Times New Roman"/>
          <w:sz w:val="24"/>
          <w:szCs w:val="24"/>
        </w:rPr>
        <w:t>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таком случае разрешение на ввод объекта в эксплуатацию выдается только после передачи безвозмездно в Администрацию  Среднетымского сельского поселения выше названных сведений. </w:t>
      </w:r>
    </w:p>
    <w:p>
      <w:pPr>
        <w:pStyle w:val="101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12. 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Заявление, поступившее в Администрацию Среднетымского сельского поселения, регистрируется в течение 3 календарных дней со дня его поступления.</w:t>
      </w:r>
    </w:p>
    <w:p>
      <w:pPr>
        <w:pStyle w:val="31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реднетым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убликование настоящего Административного регламента в установленном порядке, размещение на официальном сайте Администрации Среднетымского сельского поселения в сети Интернет по адресу www.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rednуtym.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Среднетымского сельского поселения 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Среднетымского сельского поселения 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Среднетымского сельского поселения 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Администрация Среднетымского сельского поселения 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Среднетымского сельского поселения 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</w:rPr>
        <w:t>3. Административные процедур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ё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  разрешения на ввод в эксплуатацию или отказ в выдаче  разрешения на ввод в эксплуатац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ём и регистрация  заявл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Среднетым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Ответственным лицом за выполнение приема и регистрации документов является специалист Администрации  Среднетымского сельского посел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Заявление регистрируется в приемной Администрации Среднетым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рок регистрации составляет 3 календарных  дня со дня его поступ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осле регистрации документы передаются Главе Среднетымского сельского поселения  для визирования, затем (согласно визе) уполномоченному специалис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Максимальный срок выполнения административной процедуры не более 4 календарных дней со дня поступления зая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Результатом административной процедуры является принятие специалистом зарегистрированных документов на предоставление муниципальной услуг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заявление и предоставленные документы заявител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2. Для получения полной информации об  объекте, указанном в заявлении, специалист готовит межведомственные запросы 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Росреестр о предоставлении выписки из Единого государственного реестра прав на недвижимое имущество и сделок с ним о правах на  земельный участ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правления запроса – 3 рабочих дня со дня получения специалистом 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правления ответа на запрос – 5 рабочих дней со дня получения</w:t>
      </w:r>
      <w:r>
        <w:rPr>
          <w:rFonts w:cs="Times New Roman" w:ascii="Times New Roman" w:hAnsi="Times New Roman"/>
          <w:sz w:val="24"/>
          <w:szCs w:val="24"/>
        </w:rPr>
        <w:t xml:space="preserve"> запроса Росреестр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рган государственного строительного надзора о предоставлении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направления запроса – 3 рабочих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правления ответа на запрос – 5 рабочих дней со дня получения</w:t>
      </w:r>
      <w:r>
        <w:rPr>
          <w:rFonts w:cs="Times New Roman" w:ascii="Times New Roman" w:hAnsi="Times New Roman"/>
          <w:sz w:val="24"/>
          <w:szCs w:val="24"/>
        </w:rPr>
        <w:t xml:space="preserve"> запроса Органом государственного строительного надзо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тветственным лицом за выполнение административной процедуры является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дача разрешения на ввод объекта в эксплуатацию,  отказ в выдаче разре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Основанием для начала административной процедуры является получение полного пакета документов, установленных п.2.6 и 2.7 настоящего Административного регламен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Ответственным лицом за выполнение административной процедуры является специалис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Специалист готовит проект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етырех экземплярах</w:t>
      </w:r>
      <w:r>
        <w:rPr>
          <w:rFonts w:cs="Times New Roman" w:ascii="Times New Roman" w:hAnsi="Times New Roman"/>
          <w:sz w:val="24"/>
          <w:szCs w:val="24"/>
        </w:rPr>
        <w:t xml:space="preserve"> или отказа в выдаче разрешения  и передает его Главе Среднетымского сельского поселения  для подпис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4.Специалист регистрирует подписанное Главой  Среднетымского сельского поселения  разрешение и напр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три экземпляра</w:t>
      </w:r>
      <w:r>
        <w:rPr>
          <w:rFonts w:cs="Times New Roman" w:ascii="Times New Roman" w:hAnsi="Times New Roman"/>
          <w:sz w:val="24"/>
          <w:szCs w:val="24"/>
        </w:rPr>
        <w:t xml:space="preserve"> заявителю по почте заказным письмом или передает  лично заявителю, один  экземпляр приобщает к делу принятых доку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Максимальный срок административной процедуры 2 рабочих  дня, со дня подписания  разрешения Главой  Среднетымского сельского посел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Результатом административной процедуры является подписанное Главой Среднетымского сельского поселения  и отправленное по почте разрешение на ввод объекта в эксплуатацию, отказ в выдаче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Форма разрешения  заполняется в соответствии с Инструкцией о порядке заполнения формы разрешения на ввод объекта в эксплуатацию, утвержденной приказом Министерства регионального развития Российской Федерации от 19.10.2006 №121 «Об утверждении Инструкции о порядке заполнения формы разрешения на ввод объекта в эксплуатацию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Среднетым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Среднетымского сельского поселения 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Глава  Среднетымского сельского поселения 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оступлении Главе Среднетымского сельского поселения обращений (заявлений, жалоб) граждан и писем организаций, в которых содержатся сведения о нарушении специалистами настоящего Административного регламента по поручению Главы  Среднетымского сельского поселения  либо заместителя Главы Среднетымского сельского поселения, исполняющего его обязанности, проводится внеплановая проверка деятельности специалис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здание распоряжения Администрации  Среднетымского сельского поселения 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водит совещание с Главой Среднетымского сельского поселения 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Среднетымского сельского поселения и при необходимости со специалистам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водит итоги проверки на совещании, на котором до сведения Главы Среднетымского сельского поселения  доводятся оценка  деятельности специалистов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рганизует подготовку справки о результатах проверки деятельности специалистов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рганизует подготовку докладной записки на имя Главы Среднетымского сельского поселения 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специалистов закрепляется в их должностных регламентах (инструкциях)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Специалисты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4. Глава  Среднетым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>
          <w:b/>
          <w:b/>
        </w:rPr>
      </w:pPr>
      <w:r>
        <w:rPr>
          <w:b/>
        </w:rPr>
        <w:t>5. Порядок обжалования действий (бездействия) специалистов, а также принимаемых им решений в ходе предоставления муниципальной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специалистов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ов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 Главе Среднетымского сельского поселения по адресу: 636754, Томская область, Каргасокский район, п. Молодежный, ул. Школьная, д.2, тел. 8-38253-44-146, факс 8-38253-44-146, адрес электронной почты</w:t>
      </w:r>
      <w:r>
        <w:rPr>
          <w:b/>
        </w:rPr>
        <w:t xml:space="preserve">: </w:t>
      </w:r>
      <w:hyperlink r:id="rId12">
        <w:r>
          <w:rPr>
            <w:rStyle w:val="InternetLink"/>
            <w:lang w:val="en-US"/>
          </w:rPr>
          <w:t>sredtymp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реднетым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Жалоба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Среднетым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Среднетым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Среднетымского сельского поселения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 Среднетым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ввод в эксплуатацию 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х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лаве Среднетым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Российской Федерации,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освоение  проектной мощности   будет   завершено   в  срок  до "__"_________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зий  к генеральному подрядчику и другим участникам строительств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ладки, пуска и приемки объекта у заявителя 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ешение на ввод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nformat"/>
        <w:widowControl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решения на ввод объекта в эксплуатаци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 на вв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ксплуатацию, 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х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етымское сельское поселение» </w:t>
      </w:r>
    </w:p>
    <w:p>
      <w:pPr>
        <w:pStyle w:val="Subtitle"/>
        <w:ind w:left="0" w:right="5245" w:hanging="0"/>
        <w:jc w:val="center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/>
          <w:color w:val="FF0000"/>
          <w:sz w:val="20"/>
          <w:szCs w:val="24"/>
        </w:rPr>
      </w:r>
    </w:p>
    <w:p>
      <w:pPr>
        <w:pStyle w:val="Subtitle"/>
        <w:ind w:left="4536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Главе Среднетым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636754, п.Молодежный,ул. Школьная, д. 2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8-38253-44-146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0"/>
          <w:lang w:val="en-US"/>
        </w:rPr>
        <w:t xml:space="preserve">email: </w:t>
      </w:r>
      <w:hyperlink r:id="rId16">
        <w:r>
          <w:rPr>
            <w:rStyle w:val="InternetLink"/>
            <w:b/>
            <w:sz w:val="20"/>
            <w:lang w:val="en-US"/>
          </w:rPr>
          <w:t>sredtympos@yandex.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en-US"/>
        </w:rPr>
        <w:t xml:space="preserve">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Среднетымского сельского поселения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Выдача разрешений на ввод в эксплуатацию объектов капитального строительства расположенных  на территории  муниципального образования «Среднетымское сельское поселение», специалистами Администрации Среднетымского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дата                                                подпись                                            расшифровка</w:t>
      </w:r>
    </w:p>
    <w:p>
      <w:pPr>
        <w:pStyle w:val="Subtitle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widowControl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18"/>
      <w:type w:val="nextPage"/>
      <w:pgSz w:orient="landscape" w:w="16838" w:h="11906"/>
      <w:pgMar w:left="1134" w:right="1134" w:gutter="0" w:header="72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alibri" w:hAnsi="Calibri" w:cs="Times New Roman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alibri" w:hAnsi="Calibri" w:cs="Times New Roman"/>
      <w:color w:val="000000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 Знак Знак7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1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sz w:val="16"/>
      <w:szCs w:val="16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yperlink" Target="mailto:sredtympos@yandex.ru" TargetMode="External"/><Relationship Id="rId4" Type="http://schemas.openxmlformats.org/officeDocument/2006/relationships/hyperlink" Target="mailto:sredtympos@yandex.ru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consultantplus://offline/ref=A7F9C757E20B8DCCD7506B9910F49CA12C74303C14115E495ED3DFFFD8607849E9DFCA0CA0p4WCN" TargetMode="External"/><Relationship Id="rId9" Type="http://schemas.openxmlformats.org/officeDocument/2006/relationships/hyperlink" Target="consultantplus://offline/ref=A7F9C757E20B8DCCD7506B9910F49CA12C74303C14115E495ED3DFFFD8607849E9DFCA0CA0p4WCN" TargetMode="External"/><Relationship Id="rId10" Type="http://schemas.openxmlformats.org/officeDocument/2006/relationships/hyperlink" Target="mailto:sredtympos@yandex.ru" TargetMode="External"/><Relationship Id="rId11" Type="http://schemas.openxmlformats.org/officeDocument/2006/relationships/hyperlink" Target="consultantplus://offline/ref=A1319FD9CCC8E22A2F1322638E1B55C3FD4137FC8FC68022B88530D77BBA134AA861E36BDB1FDBC7v54FE" TargetMode="External"/><Relationship Id="rId12" Type="http://schemas.openxmlformats.org/officeDocument/2006/relationships/hyperlink" Target="mailto:sredtympos@yandex.ru" TargetMode="External"/><Relationship Id="rId13" Type="http://schemas.openxmlformats.org/officeDocument/2006/relationships/hyperlink" Target="consultantplus://offline/ref=5B8A792DCAF7D8661883C7EC94656B08EDDE30CE7ECE698BE7ADAE20u65E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mailto:sredtympos@yandex.ru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37:00Z</dcterms:created>
  <dc:creator>bespalko</dc:creator>
  <dc:description/>
  <cp:keywords/>
  <dc:language>en-US</dc:language>
  <cp:lastModifiedBy>COMPUTER</cp:lastModifiedBy>
  <cp:lastPrinted>2012-11-27T08:26:00Z</cp:lastPrinted>
  <dcterms:modified xsi:type="dcterms:W3CDTF">2012-11-27T02:26:00Z</dcterms:modified>
  <cp:revision>8</cp:revision>
  <dc:subject/>
  <dc:title/>
</cp:coreProperties>
</file>