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КАЗЕННОЕ УЧРЕЖД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15.07.2013                                                                                                                             № 30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Положения о порядке расходова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средств резервного фонда администрации сельского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поселения для предупреждения и ликвид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/>
        <w:t>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 Среднетымского сельского поселения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Среднетымского сельского поселения                                   Т. А. Яковенко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15.07.2013  №  30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Среднетым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Среднетым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реднетымского сельского поселения  для предупреждения и ликвидации чрезвычайных ситуаций локального и муниципального характера в границах территории Среднетымского сельского поселения 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Среднетым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Среднетым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Среднетымского сельского поселения  комиссия по предупреждению и ликвидации чрезвычайных ситуаций и обеспечению пожарной безопасности Среднетым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реднетымского сельского поселения  документы, обосновывающие размер запрашиваемых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Среднетымс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Среднетымского сельского поселения  вправе обратиться в установленном порядке в Администрацию Каргасокского района с просьбой о выделении средств из резервного фонда Администрации Каргасокского района 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Среднетым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Управление финансового обеспечения администрации аппарата Администрации Среднетымского сельского поселения  и отдел по делам ГО и ЧС аппарата Администрации Среднетымс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реднетымского сельского поселения  в первой декаде предпоследнего месяца финансового года направляет Главе Среднетым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07-15T16:46:00Z</cp:lastPrinted>
  <dcterms:modified xsi:type="dcterms:W3CDTF">2013-07-16T05:12:00Z</dcterms:modified>
  <cp:revision>17</cp:revision>
  <dc:subject/>
  <dc:title> </dc:title>
</cp:coreProperties>
</file>