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КАЗЕННОЕ УЧРЕЖД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autoSpaceDE w:val="false"/>
        <w:outlineLvl w:val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>п. Молодежны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О порядке создания, хранения, использования и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/>
      </w:pPr>
      <w:r>
        <w:rPr/>
        <w:t xml:space="preserve">восполнения резерва материальных ресурсов для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lang w:val="en-US"/>
        </w:rPr>
      </w:pPr>
      <w:r>
        <w:rPr/>
        <w:t xml:space="preserve">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реднетымского сельского поселения,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b/>
        </w:rPr>
        <w:t>ПОСТАНОВЛЯЮ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 (Приложение № 1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Утвердить Номенклатуру и объемы резерва материальных ресурсов для ликвидации чрезвычайных ситуаций Администрации Среднетымского сельского поселения   (Приложение № 2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Среднетымского  сельского поселения   производить за счет средств бюджета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Управляющему делами Администрации Среднетымского сельского поселения   довести настоящее постановление до сведения всех заинтересованных лиц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 Среднетымского сельского поселения                                                      Т.А. Яковенко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>постановлению А</w:t>
      </w:r>
      <w:r>
        <w:rPr>
          <w:rStyle w:val="Style14"/>
          <w:b w:val="false"/>
          <w:color w:val="000000"/>
        </w:rPr>
        <w:t xml:space="preserve">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реднетымского сельского поселения 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5.07. 2013. № 31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Среднетымского сель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реднетым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реднетым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Среднетымского сельского поселения  до «01» ноября текущего год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Среднетымского сельского поселения 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Среднетымского сельского поселения 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Среднетымского сельского поселения 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Среднетым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реднетымского сельского поселения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реднетымского сельского поселения, в десятидневный срок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Среднетым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реднетымского сельского поселения  о выделении ресурсов из Резерва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ind w:firstLine="720"/>
        <w:jc w:val="right"/>
        <w:rPr/>
      </w:pPr>
      <w:bookmarkStart w:id="19" w:name="sub_230"/>
      <w:bookmarkEnd w:id="19"/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 А</w:t>
      </w:r>
      <w:r>
        <w:rPr>
          <w:rStyle w:val="Style14"/>
          <w:b w:val="false"/>
          <w:color w:val="000000"/>
          <w:sz w:val="24"/>
          <w:szCs w:val="24"/>
        </w:rPr>
        <w:t>дминистрации</w:t>
      </w:r>
      <w:r>
        <w:rPr>
          <w:rStyle w:val="Style14"/>
          <w:b w:val="false"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Среднетым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15.07.2013 № 31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7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13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4">
    <w:name w:val=" Знак Знак4"/>
    <w:qFormat/>
    <w:rPr>
      <w:rFonts w:eastAsia="DejaVu Sans;Arial Unicode MS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DejaVu Sans;Arial Unicode MS"/>
      <w:color w:val="000000"/>
      <w:kern w:val="2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Style16">
    <w:name w:val=" Знак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Arial Unicode MS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Arial Unicode MS"/>
      <w:color w:val="000000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Савченков Сергей Николаевич</dc:creator>
  <dc:description/>
  <cp:keywords/>
  <dc:language>en-US</dc:language>
  <cp:lastModifiedBy>COMPUTER</cp:lastModifiedBy>
  <cp:lastPrinted>2013-07-16T15:01:00Z</cp:lastPrinted>
  <dcterms:modified xsi:type="dcterms:W3CDTF">2013-07-16T09:12:00Z</dcterms:modified>
  <cp:revision>25</cp:revision>
  <dc:subject/>
  <dc:title> </dc:title>
</cp:coreProperties>
</file>