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keepNext w:val="true"/>
        <w:jc w:val="center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26.09.2013г.                                                                                                                    № 42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п. Молодежный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О комиссии по предупреждению и ликвидации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безопасности Среднетым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Среднетымского сельского поселения Каргасокского муниципального района  Томской 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Среднетымского сельского поселения Каргасокского муниципального района Томской  области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Среднетымского сельского поселения Каргасокского муниципального района  Томской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4. Контроль 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 xml:space="preserve">Глава  Среднетымского сельского поселения                                             Т.А. Яковенко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9.2013 г. №  42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 Среднетымского </w:t>
      </w:r>
      <w:r>
        <w:rPr>
          <w:b/>
          <w:color w:val="000000"/>
          <w:sz w:val="24"/>
          <w:szCs w:val="24"/>
        </w:rPr>
        <w:t>сельского поселения Каргасокского муниципального района Т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енко Т.А. – Глава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ников С.Н., командир пожарного отряда № 5, по согласованию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ков А.А., директор МУП «ЖКХ Молодежный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а А.С.- управляющий делам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чинникова Е.Г., главный бухгалтер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мерчук Е.А., директор МКОУ Среднетымской СОШ, по согласованию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строев Н.И., лесничий Каргасокского лесхоза, по согласованию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убин П.И., ст.электромеханик филиала ООО «Ростелеком», по согласованию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булевич  Ж.Н., заведующая МДБОУ Среднетымского детского сада № 9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9.2013 г. №  42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 Среднетымского </w:t>
      </w:r>
      <w:r>
        <w:rPr>
          <w:b/>
          <w:color w:val="000000"/>
          <w:sz w:val="24"/>
          <w:szCs w:val="24"/>
        </w:rPr>
        <w:t>сельского поселения  Каргасокского муниципального района  Т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Яковенко Т.А.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Винников С.Н. – командир  пожарного отряда № 5 Среднетымского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9.2013 г. №  4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Том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2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10-11T09:35:00Z</cp:lastPrinted>
  <dcterms:modified xsi:type="dcterms:W3CDTF">2013-10-11T02:36:00Z</dcterms:modified>
  <cp:revision>10</cp:revision>
  <dc:subject/>
  <dc:title> </dc:title>
</cp:coreProperties>
</file>