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>02.06.3014                          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>п. Молодежный</w:t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о исполнению муниципальной функции "Проведение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оверок по муниципальному контролю за использованием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и сохранностью жилищного фонд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«Среднетымское сельское поселение», соответствия жилых помещений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данного фонда установленным санитарным и техническим правилам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Среднетымское сельское поселение»  Каргасокского района Томской области, утвержденным решением Совета Среднетымского сельского поселения от 17.05.2013  N 19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ПОСТАНОВЛЯ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Утвердить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реднетым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Опубликовать в печатном средстве массовой информации «Официальные ведомости»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лава Среднетымского сельского поселения                                  Т.А. Яковенко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0" w:name="Par29"/>
      <w:bookmarkEnd w:id="0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  Среднетымск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 02.06.2014 N  22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bookmarkStart w:id="1" w:name="Par35"/>
      <w:bookmarkEnd w:id="1"/>
      <w:r>
        <w:rPr>
          <w:b/>
          <w:bCs/>
          <w:sz w:val="22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ПО МУНИЦИПАЛЬНОМУ КОНТРОЛЮ ЗА ИСПОЛЬЗОВАНИЕМ И СОХРАННОСТЬЮ  ЖИЛИЩНОГО ФОНДА МУНИЦИПАЛЬНОГО ОБРАЗОВАНИЯ «СРЕДНЕТЫМСКОЕ СЕЛЬСКОЕ ПОСЕЛЕНИЕ», СООТВЕТСТВИЯ ЖИЛЫХ ПОМЕЩЕНИЙ ДА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2" w:name="Par43"/>
      <w:bookmarkEnd w:id="2"/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" (далее - Административный регламент) регулирует деятельность Администрации Среднетымского сельского поселения, уполномоченной на организацию и проведение на территории муниципального образования «Среднетымское сельское поселение» проверок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Муниципальный контроль за использованием и сохранностью жилищного фонда - это деятельность Администрации Среднетымского  сельского поселения на организацию и проведение на территории муниципального образования «Среднетымское сельское поселение» проверок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«Среднетымское сельское поселение»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Исполнение муниципальной функции "Муниципальный контроль за использованием и сохранностью жилищного фонда муниципального образования  «Среднетым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 Среднетым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ая функция на территории Среднетым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946"/>
        <w:gridCol w:w="1701"/>
        <w:gridCol w:w="1559"/>
        <w:gridCol w:w="1560"/>
        <w:gridCol w:w="2268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хождение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Факс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еднетымского 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селения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аргасок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.  Молодежный, ул.Школьная,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(838253)4414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838253)44146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u w:val="none"/>
                  <w:lang w:val="en-US"/>
                </w:rPr>
                <w:t>sredtympos</w:t>
              </w:r>
              <w:r>
                <w:rPr>
                  <w:rStyle w:val="InternetLink"/>
                  <w:sz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дрес официального сайта муниципального образования "Среднетымское сельское поселение", содержащий информацию о предоставлении муниципальной услуги, адрес электронной почты муниципального образования " Среднетымское сельское поселение":</w:t>
      </w:r>
    </w:p>
    <w:p>
      <w:pPr>
        <w:pStyle w:val="Normal"/>
        <w:rPr>
          <w:sz w:val="22"/>
        </w:rPr>
      </w:pPr>
      <w:r>
        <w:rPr>
          <w:szCs w:val="24"/>
        </w:rPr>
        <w:t>а) адрес электронной почты муниципального образования "Среднетымское сельское поселение"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u w:val="none"/>
            <w:lang w:val="en-US"/>
          </w:rPr>
          <w:t>sredtympos</w:t>
        </w:r>
        <w:r>
          <w:rPr>
            <w:rStyle w:val="InternetLink"/>
            <w:sz w:val="22"/>
            <w:u w:val="none"/>
          </w:rPr>
          <w:t>@</w:t>
        </w:r>
        <w:r>
          <w:rPr>
            <w:rStyle w:val="InternetLink"/>
            <w:sz w:val="22"/>
            <w:u w:val="none"/>
            <w:lang w:val="en-US"/>
          </w:rPr>
          <w:t>yandex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б) официальный сайт муниципального образования "Среднетымское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http://</w:t>
      </w:r>
      <w:r>
        <w:rPr>
          <w:sz w:val="22"/>
        </w:rPr>
        <w:t xml:space="preserve"> </w:t>
      </w:r>
      <w:r>
        <w:rPr>
          <w:sz w:val="22"/>
          <w:lang w:val="en-US"/>
        </w:rPr>
        <w:t>srednytym</w:t>
      </w:r>
      <w:r>
        <w:rPr>
          <w:sz w:val="22"/>
        </w:rPr>
        <w:t>.15</w:t>
      </w:r>
      <w:r>
        <w:rPr>
          <w:sz w:val="22"/>
          <w:lang w:val="en-US"/>
        </w:rPr>
        <w:t>web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Cs w:val="24"/>
        </w:rPr>
        <w:t>, раздел "Муниципальные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Администрации Среднетымского сельского поселения уполномоченным лицом по предоставлению муниципальной функции является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3" w:name="Par73"/>
      <w:bookmarkEnd w:id="3"/>
      <w:r>
        <w:rPr>
          <w:szCs w:val="24"/>
        </w:rPr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. Муниципальный контроль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- Муниципальный контроль) осуществляется должностными лицами Администрации Среднетымского сельского поселения (далее - Администрация поселения)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 направленную на сохранность жилищного фонда, являющегося собственностью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- Уполномоченные лица), перечень которых утвержда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При осуществлении Муниципа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местителем Главы Каргасокского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архитектором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илиалом ФБУЗ "Центр гигиены и эпидемиологии в Томской области" в Каргасокском районе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рриториальным отделом Управления Роспотребнадзора по Томской области в Каргасок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ГУП "ТОЦ ТИ" Каргасокское отде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ами исполнительной власти Томской области, осуществляющими региональный государственный жилищный надзо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11.06.2013 N 493 "О государственном жилищном надзоре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15.05.2013 N 416 "О порядке осуществления деятельности по управлению многоквартирными домам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Методическим пособием по содержанию и ремонту жилищного фонда МДК 2-04.2004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Госстроя РФ от 27.09.2003 N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коном Томской области от 29.11.2012 N 766 "О порядке взаимодействия органа государственного жилищного надзора с органами муниципального жилищного контроля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вом муниципального образования «Среднетымское сельское поселение» Каргасокского района Томской области, утвержденным решением Совета Среднетымского сельского поселения от 17.05.2013 N 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Администрации Среднетымского сельского поселения от 03.04.2012 N 8 "Об утверждении Правил благоустройства  территорий Среднетым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за исполнением договоров управления многоквартирными жил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административного воздействия в случае выявления административных правонарушений в сфере содержания, ремонта и использования жилищного фонда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вет на обращение заявителя, послужившее основанием для исполнения Муниципальной функции,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овые проверки по Муниципальному жилищ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4" w:name="Par127"/>
      <w:bookmarkEnd w:id="4"/>
      <w:r>
        <w:rPr>
          <w:szCs w:val="24"/>
        </w:rPr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5" w:name="Par134"/>
      <w:bookmarkEnd w:id="5"/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6" w:name="Par135"/>
      <w:bookmarkEnd w:id="6"/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реднетымского сельского поселения, которые могут привести к последствиям, предусмотренным пп. а), б) ч. 2 п. 12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ремя ожидания в очереди при подаче и получении документов заявителями, составляет не более 15 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 информационном стенде муниципального образования «Среднетымское сельское поселение»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нормативных правовых документов по исполнению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адреса, режим работы, номера телефонов, адреса электронной почты муниципального образования «Среднетым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7" w:name="Par176"/>
      <w:bookmarkEnd w:id="7"/>
      <w:r>
        <w:rPr>
          <w:szCs w:val="24"/>
        </w:rPr>
        <w:t>III. ОПИСАНИЕ И ПОСЛЕДОВАТЕЛЬНОСТЬ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дание Администрацией поселения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ешение о проведении проверки по Муниципальному контролю принимается по основаниям, предусмотренным п. 12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части 2) пункта 12.2 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веренные печатью копии Распоряжения вручаются под роспись должностными лицами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0. Уполномоченное лицо при осуществлении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яет случаи ненадлежащего содержания жилищного фонда, которые могут привести к его уничтожению, повреждению, а также иному негативному воздейств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1. При проведении проверки Уполномоченное лицо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беспрепятственно по предъявлении служебного удостоверения и копии распоряжения Администрации Среднетым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) ходатайствовать перед Администрацией Среднетымского сельского поселения о необходимости обращени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 На основании поступившего от Уполномоченного лица ходатайства Администрация Среднетымского сельского поселения имеет право обратиться в суд с соответствующи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2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действующе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ездная проверка начинается  Уполномоченным лицом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4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9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8" w:name="Par248"/>
      <w:bookmarkEnd w:id="8"/>
      <w:r>
        <w:rPr>
          <w:szCs w:val="24"/>
        </w:rPr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bookmarkStart w:id="9" w:name="Par256"/>
      <w:bookmarkEnd w:id="9"/>
      <w:r>
        <w:rPr>
          <w:sz w:val="22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 ДЕЙСТВИЙ (БЕЗДЕЙСТВИЯ) ОРГАНА,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ИЛИ МУНИЦИПАЛЬНЫХ СЛУЖАЩИХ,  ИСПОЛНЯЮЩИХ  МУНИЦИПАЛЬНУЮ ФУНКЦИЮ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7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8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реднетымское сельское поселение": 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  <w:u w:val="none"/>
            <w:lang w:val="en-US"/>
          </w:rPr>
          <w:t>sredtympos</w:t>
        </w:r>
        <w:r>
          <w:rPr>
            <w:rStyle w:val="InternetLink"/>
            <w:szCs w:val="24"/>
            <w:u w:val="none"/>
          </w:rPr>
          <w:t>@</w:t>
        </w:r>
        <w:r>
          <w:rPr>
            <w:rStyle w:val="InternetLink"/>
            <w:szCs w:val="24"/>
            <w:u w:val="none"/>
            <w:lang w:val="en-US"/>
          </w:rPr>
          <w:t>yandex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0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0" w:name="Par282"/>
      <w:bookmarkEnd w:id="10"/>
      <w:r>
        <w:rPr>
          <w:szCs w:val="24"/>
        </w:rPr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7. Не позднее дня, следующего за днем принятия решения, указанного в п. 4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  <w:bookmarkStart w:id="11" w:name="Par293"/>
      <w:bookmarkStart w:id="12" w:name="Par29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жилищного фонда муниципального образования « Среднетым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сельское поселение», соответствия жилых помещений данно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13" w:name="Par302"/>
      <w:bookmarkEnd w:id="13"/>
      <w:r>
        <w:rPr>
          <w:rFonts w:cs="Times New Roman" w:ascii="Times New Roman" w:hAnsi="Times New Roman"/>
          <w:sz w:val="16"/>
          <w:szCs w:val="16"/>
        </w:rPr>
        <w:t>ПРЕДПИСАНИЕ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ТРАНЕНИИ НАРУШЕНИЙ, ВЫЯВЛЕННЫХ В РЕЗУЛЬТАТЕ ПРОВЕРК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 20__ г.                                           с.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 основании акта проверки соблюдения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___" ___________ 20___ г. N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Ф.И.О. муниципального жилищного инспектор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олжность, номер служебного удостоверения, кем и когда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1972"/>
        <w:gridCol w:w="3944"/>
      </w:tblGrid>
      <w:tr>
        <w:trPr>
          <w:trHeight w:val="40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*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**»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писание  может  быть  обжаловано  в  установленном законом порядк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алование  не  приостанавливает  исполнение настоящего предписания. Лицо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му  выдано  предписание,  обязано  направить информацию об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 предписания  в  Администрацию сельского поселения не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униципального жилищного инспектора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(дата)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(дата)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 гражданина, индивидуального               (дата)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bookmarkStart w:id="14" w:name="Par361"/>
      <w:bookmarkEnd w:id="14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bookmarkStart w:id="15" w:name="Par363"/>
      <w:bookmarkEnd w:id="15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  <w:bookmarkStart w:id="16" w:name="Par370"/>
      <w:bookmarkStart w:id="17" w:name="Par37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муниципального образования «Среднетымское сельское поселение»,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соответствия жилых помещений данного фонд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bookmarkStart w:id="18" w:name="Par380"/>
      <w:bookmarkEnd w:id="18"/>
      <w:r>
        <w:rPr>
          <w:b/>
          <w:bCs/>
          <w:sz w:val="22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ИСПОЛНЕНИЯ МУНИЦИПАЛЬНОЙ ФУНКЦИИ "МУНИЦИПАЛЬНЫЙ КОНТРОЛЬ 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МУНИЦИПАЛЬНОГО ОБРАЗОВАНИЯ «СРЕДНЕТЫМСКОЕ СЕЛЬСКОЕ ПОСЕЛЕНИЕ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ОТВЕТСТВИЯ ЖИЛЫХ ПОМЕЩЕНИЙ ДАННОГО ФОНДА УСТАНОВЛЕННЫМ САНИТАРНЫМ И ТЕХНИЧЕСКИМ ПРАВИЛАМ И НОРМАМ, 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ование проверок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о проведении проверки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└───────────────────────┘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│                                   │ Внепланова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│                                   │  проверка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┬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аспоряжения руководител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┬────────────────┬──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│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│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 │││    Согласование с органам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го предпринимателя о │││          прокура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 не  │││проведения внеплановой выездной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 │││проверки, если в соответствии с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 │││ действующим законодательством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││</w:t>
      </w:r>
      <w:r>
        <w:rPr>
          <w:rFonts w:eastAsia="Courier New"/>
        </w:rPr>
        <w:t xml:space="preserve">   </w:t>
      </w:r>
      <w:r>
        <w:rPr/>
        <w:t>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\   │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└──────┐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проверки │        │ Уведомление юридического лица,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го предприним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│о проведении плановой проверки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└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результатов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бязательных требований, установленны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йствующим законодательством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┬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v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  │   │                               │</w:t>
      </w:r>
    </w:p>
    <w:p>
      <w:pPr>
        <w:pStyle w:val="ConsPlusNonformat"/>
        <w:rPr/>
      </w:pPr>
      <w:r>
        <w:rPr/>
        <w:t>│</w:t>
      </w:r>
      <w:r>
        <w:rPr/>
        <w:t>индивидуальному предпринимателю акта│   │   Выдача юридическому лицу,   │</w:t>
      </w:r>
    </w:p>
    <w:p>
      <w:pPr>
        <w:pStyle w:val="ConsPlusNonformat"/>
        <w:rPr/>
      </w:pPr>
      <w:r>
        <w:rPr/>
        <w:t>│</w:t>
      </w:r>
      <w:r>
        <w:rPr/>
        <w:t>проверки и предписания об устранении│   │индивидуальному предпринима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шений, выявленных в результате │   │        акта проверк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верки                │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  │      │   │</w:t>
      </w:r>
    </w:p>
    <w:p>
      <w:pPr>
        <w:pStyle w:val="ConsPlusNonformat"/>
        <w:rPr/>
      </w:pPr>
      <w:r>
        <w:rPr/>
        <w:t>┌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  │      │Не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 │&lt;────────────┤   правонарушения или    ├─────&gt;│   │</w:t>
      </w:r>
    </w:p>
    <w:p>
      <w:pPr>
        <w:pStyle w:val="ConsPlusNonformat"/>
        <w:rPr/>
      </w:pPr>
      <w:r>
        <w:rPr/>
        <w:t>└───┬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оловного преступления │      │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┬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   │  Проверка   │</w:t>
      </w:r>
    </w:p>
    <w:p>
      <w:pPr>
        <w:pStyle w:val="ConsPlusNonformat"/>
        <w:rPr/>
      </w:pPr>
      <w:r>
        <w:rPr/>
        <w:t>│</w:t>
      </w:r>
      <w:r>
        <w:rPr/>
        <w:t>уполномоченные органы в│                       │  исполн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   │ предписа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                       │      об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                       │ устранении  │</w:t>
      </w:r>
    </w:p>
    <w:p>
      <w:pPr>
        <w:pStyle w:val="ConsPlusNonformat"/>
        <w:rPr/>
      </w:pPr>
      <w:r>
        <w:rPr/>
        <w:t>│</w:t>
      </w:r>
      <w:r>
        <w:rPr/>
        <w:t>выявленные в результате│                       │  нарушени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                       │             │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mailto:sredtympos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7:00Z</dcterms:created>
  <dc:creator>novoseltsev</dc:creator>
  <dc:description/>
  <cp:keywords/>
  <dc:language>en-US</dc:language>
  <cp:lastModifiedBy>COMPUTER</cp:lastModifiedBy>
  <cp:lastPrinted>2014-06-23T14:08:00Z</cp:lastPrinted>
  <dcterms:modified xsi:type="dcterms:W3CDTF">2014-06-23T07:08:00Z</dcterms:modified>
  <cp:revision>21</cp:revision>
  <dc:subject/>
  <dc:title/>
</cp:coreProperties>
</file>