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ПРОЕКТ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»  __________  201</w:t>
      </w:r>
      <w:r>
        <w:rPr/>
        <w:t>7</w:t>
      </w:r>
      <w:r>
        <w:rPr>
          <w:rFonts w:eastAsia="Calibri"/>
        </w:rPr>
        <w:t xml:space="preserve">                                                                                                    № 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4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ов градостроительного проектирования Среднетымского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Среднетымского 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4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нормативы градостроительного проектирования Среднетымского сельского посел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нормативы градостроительного проектирования Зырян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fgis.min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пяти дней со дня утверждения нормативов</w:t>
      </w:r>
      <w:r>
        <w:rPr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     Настоящее решение обнародовать в установленном Уставом поряд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  Настоящее решение вступает в силу со дня его официального опубликования (обнародования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В.Б.Дани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градостроительного проектир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тым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Нормативы градостроительного проектирования Среднетымского сельского поселен6ия (далее –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, теплоснабжения, водоснабжения, автомобильных дорог местного значения, физической культуры и массового спорта, образования, здравоохранения,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Генеральным планом Среднетымского сельского поселения, утвержденного решением Совета Среднетымского сельского поселения от 02.12.2013 года № 41 (разработчик ООО «КПБ ГРАДЭКОПРОМ», 141231 Московская область, Пушкинский район, п.Лесной, ул.Центральная дом 5)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Нормативы разработаны с целью решения следующих задач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ние условий для планирования территорий Среднетымского сельского поселения под размещение объектов, обеспечивающих благоприятные условия жизнедеятельности человека, в том числе, объектов социального и коммунально-бытового назначения, транспортной инфраструктур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еспечения доступности объектов социального и коммунально-бытового назначения для насел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ОСНОВНАЯ ЧАСТЬ. РАСЧЕТНЫЕ ПОКАЗАТЕЛИ МИНИМАЛЬНО ДОПУСТИМОГО УРОВНЯ ОБЕСПЕЧЕННОСТИ ОБЪЕКТАМ И ИХ УРОВЕНЬ ТЕРРИТОРИАЛЬНОЙ ДОСТУПНОСТИ. ОБОСНОВАНИЕ РАСЧЕТНЫХ ПОКАЗАТЕЛЕЙ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>2.1. Объекты, относящиеся к области электроснабжения.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1.1. Расчетные показатели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0"/>
        <w:gridCol w:w="1358"/>
        <w:gridCol w:w="1317"/>
        <w:gridCol w:w="1940"/>
        <w:gridCol w:w="15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овое потребление электроэнер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ыс. кВт/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енеральный план Среднетым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м 2, часть 2, раздел 2.2.</w:t>
            </w:r>
          </w:p>
        </w:tc>
      </w:tr>
    </w:tbl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2"/>
          <w:numId w:val="2"/>
        </w:numPr>
        <w:jc w:val="both"/>
        <w:rPr>
          <w:lang w:eastAsia="en-US"/>
        </w:rPr>
      </w:pPr>
      <w:r>
        <w:rPr>
          <w:lang w:eastAsia="en-US"/>
        </w:rPr>
        <w:t>Обоснование расчетных показателей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Нормативы электрических нагрузок жилищно-коммунального сектора установлены Генеральным планом Среднетымского сельского поселения  (материалы по обоснованию проекта Генерального плана, Том 2, часть 2, раздел 2..2, таблица 2.2.6)  в соответствии Приказом Департамента ЖКХ и государственного жилищного надзора Томской области от 30.11.2012 года № 47 «Об утверждении нормативов потребления коммунальных услуг на территории Томской области»</w:t>
      </w:r>
    </w:p>
    <w:p>
      <w:pPr>
        <w:pStyle w:val="Normal"/>
        <w:ind w:left="114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4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4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плоснабжение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9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план Среднетым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обоснованию,</w:t>
            </w:r>
          </w:p>
          <w:p>
            <w:pPr>
              <w:pStyle w:val="Normal"/>
              <w:rPr/>
            </w:pPr>
            <w:r>
              <w:rPr/>
              <w:t>Том 2 часть 2, раздел 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орматив тепловых нагрузок потребителей установлены  Генеральным планом Среднетымского сельского поселения  </w:t>
      </w:r>
      <w:r>
        <w:rPr>
          <w:bCs/>
          <w:color w:val="000000"/>
        </w:rPr>
        <w:t xml:space="preserve">  </w:t>
      </w:r>
      <w:r>
        <w:rPr/>
        <w:t>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3. Объекты, относящиеся к области водоснабжения: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3.1. Расчетные показатели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9"/>
        <w:gridCol w:w="1385"/>
        <w:gridCol w:w="1351"/>
        <w:gridCol w:w="1940"/>
        <w:gridCol w:w="1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потребление для населения на хозяйственно-питьевые нуж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/су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план Среднетым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. Том 2,часть 2 раздел 2.2. таблица 2.2.4</w:t>
            </w:r>
          </w:p>
        </w:tc>
      </w:tr>
    </w:tbl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3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>Нормативы водопотребления установлены Генеральным планом Среднетымского сельского поселения  (материалы по обоснованию проекта Генерального плана, Том 2, часть 2, раздел 2..2, таблица 2.2.4)  в соответствии с Приказом Департамента ЖКХ и государственного жилищного надзора Томской области от 30.11.2012 года № 47 «Об утверждении нормативов потребления коммунальных услуг на территории Томской области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4. Автомобильные дороги местного значения: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4.1. Расчетные показатели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0"/>
        <w:gridCol w:w="1449"/>
        <w:gridCol w:w="1315"/>
        <w:gridCol w:w="1940"/>
        <w:gridCol w:w="16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ати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яженность автомобильных дорог общего поль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план Среднетым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м 2, часть 2, раздел 2.1. таблица 2.1.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тымское сельское посе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яженность улично-дорожной сети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план Среднетым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м 2, часть 2, раздел 2.1., таблица 2.1.11</w:t>
            </w:r>
          </w:p>
        </w:tc>
      </w:tr>
    </w:tbl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4.2. Обоснование расчетных показателей</w:t>
      </w:r>
    </w:p>
    <w:p>
      <w:pPr>
        <w:pStyle w:val="Normal"/>
        <w:ind w:firstLine="426"/>
        <w:jc w:val="both"/>
        <w:rPr/>
      </w:pPr>
      <w:r>
        <w:rPr/>
        <w:t xml:space="preserve">Нормативы улично-дорожной сети установлены Генеральным планом Среднетымского сельского поселения  </w:t>
      </w:r>
      <w:r>
        <w:rPr>
          <w:bCs/>
          <w:color w:val="000000"/>
        </w:rPr>
        <w:t>(</w:t>
      </w:r>
      <w:r>
        <w:rPr/>
        <w:t>материалы по обоснованию проекта Генерального плана, Том 2, часть 2, раздел 2.1; таблица 2.1.11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58"/>
        <w:gridCol w:w="1279"/>
        <w:gridCol w:w="1151"/>
        <w:gridCol w:w="2173"/>
        <w:gridCol w:w="1791"/>
      </w:tblGrid>
      <w:tr>
        <w:trPr>
          <w:trHeight w:val="409" w:hRule="atLeast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41" w:hRule="atLeast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2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cs="Times New Roman"/>
              </w:rPr>
            </w:pPr>
            <w:bookmarkStart w:id="0" w:name="__DdeLink__14442_958356907"/>
            <w:r>
              <w:rPr>
                <w:rFonts w:cs="Times New Roman"/>
                <w:sz w:val="24"/>
                <w:szCs w:val="24"/>
              </w:rPr>
              <w:t>Генеральный план Среднетымского сельского поселения</w:t>
            </w:r>
            <w:bookmarkEnd w:id="0"/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.</w:t>
            </w:r>
          </w:p>
          <w:p>
            <w:pPr>
              <w:pStyle w:val="Style15"/>
              <w:spacing w:lineRule="atLeast" w:line="100" w:before="0" w:after="0"/>
              <w:rPr>
                <w:rFonts w:cs="Times New Roman"/>
              </w:rPr>
            </w:pPr>
            <w:r>
              <w:rPr>
                <w:sz w:val="24"/>
                <w:szCs w:val="24"/>
              </w:rPr>
              <w:t>Том 2, часть 2, раздел 2.2., таблица 2.1.1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5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установлены Генеральным планом Среднетымского  сельского поселения  </w:t>
      </w:r>
      <w:r>
        <w:rPr>
          <w:bCs/>
          <w:color w:val="000000"/>
        </w:rPr>
        <w:t>(</w:t>
      </w:r>
      <w:r>
        <w:rPr/>
        <w:t xml:space="preserve">материалы по обоснованию Генерального плана, Том 2, часть 2, раздел 2.2; таблица 2.1.10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5"/>
        <w:rPr/>
      </w:pPr>
      <w:r>
        <w:rPr/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1146" w:hanging="11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3"/>
        <w:spacing w:before="0" w:after="0"/>
        <w:ind w:left="360" w:hanging="0"/>
        <w:contextualSpacing/>
        <w:rPr/>
      </w:pPr>
      <w:r>
        <w:rPr/>
        <w:t>2.6.1  Расчетные показател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2410"/>
        <w:gridCol w:w="1134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Генеральный план Среднетым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.</w:t>
            </w:r>
          </w:p>
          <w:p>
            <w:pPr>
              <w:pStyle w:val="Style15"/>
              <w:spacing w:lineRule="atLeast" w:line="100" w:before="0" w:after="0"/>
              <w:rPr>
                <w:rFonts w:cs="Times New Roman"/>
              </w:rPr>
            </w:pPr>
            <w:r>
              <w:rPr>
                <w:sz w:val="24"/>
                <w:szCs w:val="24"/>
              </w:rPr>
              <w:t>Том 2, часть 2, раздел 2.2., таблица 2.1.10</w:t>
            </w:r>
          </w:p>
        </w:tc>
      </w:tr>
    </w:tbl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Нормативы по обеспеченности объектами образования установлены Генеральным планом Среднетымского сельского поселения (</w:t>
      </w:r>
      <w:r>
        <w:rPr>
          <w:lang w:eastAsia="en-US"/>
        </w:rPr>
        <w:t xml:space="preserve">материалы по обоснованию Генерального плана, Том 2, часть 2, </w:t>
      </w:r>
      <w:r>
        <w:rPr/>
        <w:t>раздел 2.2</w:t>
      </w:r>
      <w:r>
        <w:rPr>
          <w:lang w:eastAsia="en-US"/>
        </w:rPr>
        <w:t>., таблица 2.1.1</w:t>
      </w:r>
      <w:r>
        <w:rPr/>
        <w:t>0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7. Объекты, относящиеся к области физической культуры и массового спорта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>2.7</w:t>
      </w:r>
      <w:r>
        <w:rPr/>
        <w:t>.1. Расчетные показатели:</w:t>
      </w:r>
    </w:p>
    <w:tbl>
      <w:tblPr>
        <w:tblW w:w="918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2"/>
        <w:gridCol w:w="1269"/>
        <w:gridCol w:w="1341"/>
        <w:gridCol w:w="1959"/>
        <w:gridCol w:w="1584"/>
      </w:tblGrid>
      <w:tr>
        <w:trPr>
          <w:trHeight w:val="361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Приложение Ж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7.2. Обоснование расчетных показателей: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3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1  Расчетные показатели: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559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й/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6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30-102-99</w:t>
            </w:r>
          </w:p>
          <w:p>
            <w:pPr>
              <w:pStyle w:val="Style15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 исполь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426"/>
        <w:jc w:val="both"/>
        <w:rPr/>
      </w:pPr>
      <w:r>
        <w:rPr/>
        <w:t>2.8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по обеспеченности объектами, относящимся к области здравоохранения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Среднетымского сельского поселения.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Среднетым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Среднетым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Среднетым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Среднетымского  сельского поселения.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Среднетымского сельского поселения, документации по планировке территории, следует учитывать наличие на территории Среднетым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Среднетымского сельского поселения, а также  при внесении изменений в  указанные документы;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 подготовке и утверждении документации по планировке территорий Среднетымского сельского поселения.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Среднетым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Среднетымского сельского поселения, документации по планировке территорий.</w:t>
      </w:r>
    </w:p>
    <w:p>
      <w:pPr>
        <w:pStyle w:val="Style13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3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8:00Z</dcterms:created>
  <dc:creator>New</dc:creator>
  <dc:description/>
  <cp:keywords/>
  <dc:language>en-US</dc:language>
  <cp:lastModifiedBy>User</cp:lastModifiedBy>
  <cp:lastPrinted>2017-07-06T09:05:00Z</cp:lastPrinted>
  <dcterms:modified xsi:type="dcterms:W3CDTF">2017-10-04T06:28:00Z</dcterms:modified>
  <cp:revision>25</cp:revision>
  <dc:subject/>
  <dc:title/>
</cp:coreProperties>
</file>