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ИЙ РАЙОН ТОМСКАЯ ОБЛАСТЬ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КАЗЕН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АДМИНИСТРАЦИЯ СРЕДНЕТЫМСКОГО СЕЛЬСКОГО ПОСЕЛЕНИЯ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4.2015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 xml:space="preserve">10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 подтверждении адреса электростанции построенной в п. Молодежны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обращение МКУ УЖКХиКС от 02.04.2015г. и в целях идентификации электростанции, построенной в п. Молоде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019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Mystyle"/>
              <w:numPr>
                <w:ilvl w:val="0"/>
                <w:numId w:val="2"/>
              </w:numPr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твердить, что данная электростанция  (дизельная, мощность 450 кВт) имеет адрес: Томская область, Каргасокский район, п. Молодёжный, ул. Мира, 29А.</w:t>
            </w:r>
          </w:p>
          <w:p>
            <w:pPr>
              <w:pStyle w:val="Mystyle"/>
              <w:numPr>
                <w:ilvl w:val="0"/>
                <w:numId w:val="2"/>
              </w:numPr>
              <w:rPr/>
            </w:pPr>
            <w:r>
              <w:rPr>
                <w:szCs w:val="24"/>
                <w:lang w:val="ru-RU"/>
              </w:rPr>
              <w:t xml:space="preserve">Закрепить за построенными в составе вышеуказанного объекта воздушными электролиниями следующие адреса:                                                                                                                            - ВЛ – 6 кВ (длина 80,0 м.) – ул. Мира, 29А, сооружение 1; </w:t>
            </w:r>
          </w:p>
          <w:p>
            <w:pPr>
              <w:pStyle w:val="Mystyle"/>
              <w:ind w:left="7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ВЛ – 0,4 кВ (длина 450,0 м.) – ул. Мира, 29А, сооружение 2;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3.  Архитектору выдать заявителю соответствующие адресные справки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0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Среднетым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.А. Яков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щихин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4-0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style">
    <w:name w:val="mystyle"/>
    <w:basedOn w:val="Normal"/>
    <w:qFormat/>
    <w:pPr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4:00Z</dcterms:created>
  <dc:creator>@</dc:creator>
  <dc:description/>
  <cp:keywords/>
  <dc:language>en-US</dc:language>
  <cp:lastModifiedBy>COMPUTER</cp:lastModifiedBy>
  <cp:lastPrinted>2015-04-13T11:14:00Z</cp:lastPrinted>
  <dcterms:modified xsi:type="dcterms:W3CDTF">2015-05-13T09:28:00Z</dcterms:modified>
  <cp:revision>6</cp:revision>
  <dc:subject/>
  <dc:title>АДМИНИСТРАЦИЯ КАРГАСОКСКОГО СЕЛЬСКОГО ПОСЕЛЕНИЯ КАРГАСОКСКОГО РАЙОНА ТОМСКОЙ ОБЛАСТИ</dc:title>
</cp:coreProperties>
</file>