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ИЙ РАЙОН 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4.2015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предоставлении платных услуг</w:t>
      </w:r>
    </w:p>
    <w:p>
      <w:pPr>
        <w:pStyle w:val="Normal"/>
        <w:rPr/>
      </w:pPr>
      <w:r>
        <w:rPr/>
        <w:t>в муниципальных учреждениях культуры</w:t>
      </w:r>
    </w:p>
    <w:p>
      <w:pPr>
        <w:pStyle w:val="Normal"/>
        <w:rPr/>
      </w:pPr>
      <w:r>
        <w:rPr/>
        <w:t>МО « 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4 части 1 статьи 17, части 3 статьи 14 Федерального Закона Российской Федерации от 06.10.2003 №131-ФЗ «Об общих принципах организации местного самоуправления в Российской Федерации, статьями 47,52 Закона Российской Федерации от 09.10.1992 № 3612-1г.«Основы законодательства Российской Федерации о культуре», статей 10 Закона Российской Федерации от 07.02.1992 N 2300-1 "О защите прав потребителей", в целях упорядочения оказания платных услуг, предоставляемых муниципальными учреждениями культур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Положение о предоставлении платных услуг в муниципальных учреждениях  </w:t>
      </w:r>
    </w:p>
    <w:p>
      <w:pPr>
        <w:pStyle w:val="Normal"/>
        <w:rPr/>
      </w:pPr>
      <w:r>
        <w:rPr/>
        <w:t xml:space="preserve">    </w:t>
      </w:r>
      <w:r>
        <w:rPr/>
        <w:t xml:space="preserve">культуры МО «Среднетымское сельское поселение», согласно приложению к   </w:t>
      </w:r>
    </w:p>
    <w:p>
      <w:pPr>
        <w:pStyle w:val="Normal"/>
        <w:rPr/>
      </w:pPr>
      <w:r>
        <w:rPr/>
        <w:t xml:space="preserve">    </w:t>
      </w:r>
      <w:r>
        <w:rPr/>
        <w:t>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стоящее постановление опубликовать (обнародовать) в порядке установленном </w:t>
      </w:r>
    </w:p>
    <w:p>
      <w:pPr>
        <w:pStyle w:val="Normal"/>
        <w:rPr/>
      </w:pPr>
      <w:r>
        <w:rPr/>
        <w:t xml:space="preserve">    </w:t>
      </w:r>
      <w:r>
        <w:rPr/>
        <w:t>Уставом муниципального образования «Среднетымского сельского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Глава Среднетымского сельского поселения                         Т.А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«28» апреля 2015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/>
          <w:kern w:val="2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ahoma"/>
          <w:kern w:val="2"/>
          <w:sz w:val="22"/>
          <w:szCs w:val="22"/>
        </w:rPr>
        <w:t>о предоставлении платных услуг муниципальными учреждениями культуры 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rStyle w:val="StrongEmphasis"/>
          <w:rFonts w:cs="Times New Roman"/>
          <w:kern w:val="2"/>
          <w:sz w:val="22"/>
          <w:szCs w:val="22"/>
        </w:rPr>
        <w:t xml:space="preserve"> </w:t>
      </w:r>
      <w:r>
        <w:rPr>
          <w:rStyle w:val="StrongEmphasis"/>
          <w:rFonts w:cs="Tahoma"/>
          <w:kern w:val="2"/>
          <w:sz w:val="22"/>
          <w:szCs w:val="22"/>
        </w:rPr>
        <w:t>МО «Среднетым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1.1. Настоящее Положение о Порядке предоставления платных услуг в муниципальных учреждениях культуры МО «Среднетымское сельское поселение» (далее Положение) разработано в соответствии с действующими нормативно-правовыми актами:</w:t>
        <w:br/>
        <w:t> - пунктом 4 части 1 статьи 17, части 3 статьи 14 Федерального Закона Российской Федерации от 06.10.2003 г. № 131 «Об общих принципах организации местного самоуправления в Российской Федерации»;</w:t>
        <w:br/>
        <w:t>- статьей 10 закона Российской Федерации от 07.02.1992 г. № 2300-1 «О защите прав потребителей»;</w:t>
        <w:br/>
        <w:t>- пунктом 9 раздела I, пунктом 22 раздела III Постановления Правительства Российской Федерации от 26.06.1995 г. № 609 «Об утверждении Положения об основах хозяйственной деятельности и финансирования организаций культуры и искусства» (в ред. Постановления Правительства РФ от 23.12.2002 № 919);</w:t>
        <w:br/>
        <w:t>- статьей 47, 52 закона Российской Федерации от 09.10.1992 г. № 3612-I «Основы законодательства Российской Федерации о культуре».</w:t>
        <w:br/>
        <w:t>       1.2. Настоящее положение распространяется на муниципальные учреждения клубного типа Среднетымского сельского поселения (далее – Учреждения культуры), которые оказывают платные услуги в соответствии с законодательством РФ и уставами Учреждений.</w:t>
        <w:br/>
        <w:t>       1.3. Понятия, используемые в настоящем положении, означают:</w:t>
        <w:br/>
        <w:t>«потребитель» - физические и юридические лица, имеющие намерение получить платную услугу, оказываемую Учреждением культуры.</w:t>
        <w:br/>
        <w:t>       1.4. Настоящее положение определяет правовые, экономические и организационные основы предоставления платных услуг муниципальными учреждениями культуры населению Среднетымского сельского поселения и вводиться в целях упорядочения деятельности Учреждений культуры в части оказания платных услуг.</w:t>
        <w:br/>
        <w:t>       1.5. Основными задачами введения единого порядка на предоставление платных услуг являются:</w:t>
        <w:br/>
        <w:t>- оптимизация и упорядочение ценообразования на платные услуги, оказываемые учреждениями культуры;</w:t>
        <w:br/>
        <w:t>- обеспечение возможности планирования финансово-экономических показателей, мониторинга их выполнения;</w:t>
        <w:br/>
        <w:t>- повышение эффективности работы учреждений культуры;</w:t>
        <w:br/>
        <w:t>- обеспечение ценовой доступности услуг учреждений культуры для всех слоев населения на территории Среднетымского сельского поселения;</w:t>
        <w:br/>
        <w:t>- стимулирование внедрения новых видов платных услуг и форм обслуживания, повышения качества оказываемых услуг.</w:t>
        <w:br/>
        <w:t>       1.6. Платные услуги предоставляются с целью всестороннего удовлетворения потребностей населения Среднетымского сельского поселения в области улучшения качества услуг, привлечения дополнительных финансовых средств для обеспечения, развития и совершенствования услуг, укрепления материально-технической базы Учреждений культуры, реализации прав потребителей на удовлетворение дополнительных потребностей. Дополнительные платные услуги оказываются на принципах:</w:t>
        <w:br/>
        <w:t>- доступности;</w:t>
        <w:br/>
        <w:t>- планируемости;</w:t>
        <w:br/>
        <w:t>- контролируемости;</w:t>
        <w:br/>
        <w:t>- отраслевой направленности;</w:t>
        <w:br/>
        <w:t>- нормированности. </w:t>
        <w:br/>
        <w:t>       1.7. К платным услугам, предоставляемым муниципальными Учреждениями культуры относятся услуги, оказываемые Учреждением культуры в рамках уставной деятельности, реализация которых направлена на увеличение доходов и расширение спектра предлагаемых услуг и на которые сложился рыночный спрос.</w:t>
        <w:br/>
        <w:t>       1.8. Платные услуги осуществляются в рамках бюджетного финансирования и являются формой инициативно-хозяйственной деятельности Учреждений культуры и регулируются Бюджетным Кодексом РФ, Налоговым Кодексом РФ, уставами Учреждений культуры, а также нормативно-правовыми актами, регулирующими деятельность хозяйственных субъектов.</w:t>
        <w:br/>
        <w:t>       1.9. Платные услуги осуществляются за счет средств потребителя и не могут быть оказаны Учреждениями культуры взамен или в рамках основной деятельности, финансируемой за счет средств бюджета.</w:t>
        <w:br/>
        <w:t>       1.10. Настоящее Положение устанавливает:</w:t>
        <w:br/>
        <w:t>- порядок получения Учреждениями культуры разрешения на право предоставления платных услуг;</w:t>
        <w:br/>
        <w:t>- требования, предъявляемые к Учреждениям культуры, при получении права предоставления платных услуг;</w:t>
        <w:br/>
        <w:t>- порядок формирования стоимости выполнения услуг;</w:t>
        <w:br/>
        <w:t>- порядок расчетов населения за предоставленные платные услуги;</w:t>
        <w:br/>
        <w:t>- порядок учета и распределения средств, получаемых Учреждениями культуры за оказание услуги.</w:t>
        <w:br/>
        <w:t>       1.11. Изменения и дополнения в Положение вносятся и утверждаются решением Совета Среднетымского сельского поселения.</w:t>
        <w:br/>
        <w:t>       1.12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й, оказывающих услуги.</w:t>
        <w:br/>
        <w:t>       1.13. Положение обязательно для исполнения всеми муниципальными учреждениями культуры Среднетымского сельского поселения оказывающими платные услуги. В каждом Учреждении культуры должен быть оформлен стенд с Положением и всей необходимой информацией по вопросу оказания платных услуг.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rFonts w:cs="Tahoma"/>
          <w:bCs w:val="false"/>
          <w:kern w:val="2"/>
          <w:sz w:val="22"/>
          <w:szCs w:val="22"/>
        </w:rPr>
        <w:t>2. Условия предоставления платных услуг населению</w:t>
      </w:r>
    </w:p>
    <w:p>
      <w:pPr>
        <w:pStyle w:val="Normal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2.1. Уставом Учреждений культуры закрепляется исчерпывающий перечень платных услуг и сроки их введения, который определяется с учетом потребительского спроса и возможностей Учреждений культуры.</w:t>
        <w:br/>
        <w:t>       2.2. Если платная услуга, оказываемая Учреждением культуры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учреждением нецелесообразно.</w:t>
        <w:br/>
        <w:t>       2.3. Поступление средств из внебюджетных источников не является основанием для уменьшения размера бюджетных ассигнований Учреждения.</w:t>
        <w:br/>
        <w:t>      2.4. Учреждения культуры самостоятельно устанавливают цены (тарифы) на платные услуги и продукцию, включая цены на билеты, которые утверждаются приказом руководителя учреждения на текущий финансовый год.</w:t>
        <w:br/>
        <w:t>       2.5. Доходы от оказания платных услуг каждое Учреждение культуры в полном объеме учитывает в смете доходов и расходов своего учреждения.</w:t>
        <w:br/>
        <w:t>       2.6. Денежные средства, полученные от оказания платных услуг, используются в соответствии с общими принципами формирования и расходования средств, в рамках утвержденных смет.</w:t>
        <w:br/>
        <w:t>      2.7. Контроль над деятельностью Учреждения по оказанию платных услуг осуществляют в пределах своей компетенции Учредитель и другие органы и организации, которым в соответствии с законами и иными правовыми актами Российской Федерации предоставлено право проверки деятельности данных учрежд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rStyle w:val="StrongEmphasis"/>
          <w:rFonts w:cs="Tahoma"/>
          <w:bCs w:val="false"/>
          <w:kern w:val="2"/>
          <w:sz w:val="22"/>
          <w:szCs w:val="22"/>
        </w:rPr>
        <w:t>3. Порядок предоставления плат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     3.1. Учреждение обязано обеспечить потребителя бесплатной доступной и достоверной информацией:</w:t>
        <w:br/>
        <w:t>- о режиме работы Учреждения культуры;</w:t>
        <w:br/>
        <w:t>- о перечне видов платных услуг с указанием их стоимости;</w:t>
        <w:br/>
        <w:t>- о порядке предоставления льгот отдельным категориям граждан;</w:t>
        <w:br/>
        <w:t>- о контролирующих организациях.</w:t>
        <w:br/>
        <w:t>       3.2. Предоставление платных услуг Учреждением культуры производится только по видам, предусмотренным в уставе Учреждения.</w:t>
        <w:br/>
        <w:t>       3.3. Платные услуги осуществляются Учреждением культуры в рамках заключенного договора с потребителем.</w:t>
        <w:br/>
        <w:t>       3.4. Договор заключается в письменной или устной форме.</w:t>
        <w:br/>
        <w:t>Устная форма договора предусмотрена в случаях предоставления услуг немедленно. Письменным доказательством их предоставления являются входной билет или бланк строгой отчетности об оплате услуг, а также перечень предоставляемых услуг.</w:t>
        <w:br/>
        <w:t>Письменная форма договора предусматривается в случаях предоставления услуг, исполнение которых носит длительный характер. При этом в договоре должны быть регламентированы условия и сроки получения платных услуг, порядок расчетов, обязанности и ответственность сторон. Договор должен быть доведен до сведения потребителя в доступной и понятной форме.</w:t>
        <w:br/>
        <w:t>       3.5. Договоры на оказание платных услуг с Учреждением подписываются должностными лицами, имеющими соответствующие полномочия. Перечень лиц, уполномоченных на право подписания данных договоров, устанавливается приказом руководителя Учреждения.</w:t>
        <w:br/>
        <w:t>       3.6. Руководство деятельностью Учреждения культуры по оказанию платных услуг осуществляет директор Учреждения, который в установленном порядке:</w:t>
        <w:br/>
        <w:t>- несет ответственность за качество оказания платных услуг;</w:t>
        <w:br/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;</w:t>
        <w:br/>
        <w:t>- при изменении коньюктуры рынка платных услуг, своевременно вносит поправки и дополнения в устав Учреждения.</w:t>
        <w:br/>
        <w:t>       3.7. Учреждение несет ответственность перед потребителем за неисполнение или ненадлежащее исполнение условий договора.</w:t>
        <w:br/>
        <w:t>       3.8. Потребители, пользующиеся платными услугами, обязаны:</w:t>
        <w:br/>
        <w:t>- оплатить стоимость предоставляемой услуги в установленном порядке;</w:t>
        <w:br/>
        <w:t>- выполнять требования, обеспечивающие качественное предоставление платной услуги, включая сообщение необходимых для этого сведений.</w:t>
        <w:br/>
        <w:t>       3.9. Сроки оплаты услуг устанавливаются Учреждением культуры и указывается в договорах, заключаемых с потребителем.</w:t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Tahoma"/>
          <w:bCs w:val="false"/>
          <w:kern w:val="2"/>
          <w:sz w:val="22"/>
          <w:szCs w:val="22"/>
        </w:rPr>
        <w:t>4. Организация предоставления плат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4.1. Оказание платных услуг организуется на основании приказа руководителя Учреждения,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  <w:br/>
        <w:t>       4.2. Руководитель подразделения отвечает за организацию платных услуг в подразделении, а именно:</w:t>
        <w:br/>
        <w:t>- подбирает специалистов;</w:t>
        <w:br/>
        <w:t>- распределяет время предоставления платных услуг;</w:t>
        <w:br/>
        <w:t>- осуществляет контроль качества предоставляемых услуг;</w:t>
        <w:br/>
        <w:t>- разрешает конфликтные ситуации с работниками и потребителями.</w:t>
        <w:br/>
        <w:t>       4.3. Специалисты, непосредственно оказывающие платную услугу, несут персональную ответственность за полноту и качество ее выполнения.</w:t>
        <w:br/>
        <w:t>       4.4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  <w:br/>
        <w:t>       4.5. Платные услуги осуществляются работниками, состоящими в штате Учреждений культуры, либо специалистами, привлеченными по договорам гражданско-правового характера.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rFonts w:cs="Tahoma"/>
          <w:bCs w:val="false"/>
          <w:kern w:val="2"/>
          <w:sz w:val="22"/>
          <w:szCs w:val="22"/>
        </w:rPr>
        <w:t>5. Права и обязанности получателя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5.1. Потребители, пользующиеся дополнительными платными услугами имеют право:</w:t>
        <w:br/>
        <w:t>       5.1.1. На предоставление услуг надлежащего качества.</w:t>
        <w:br/>
        <w:t>       5.1.2. На получение сведений о наличии лицензии, если она предусмотрена на данный вид деятельности или услуги.</w:t>
        <w:br/>
        <w:t>       5.1.3. На получение информации о правилах предоставления дополнительных платных услуг.</w:t>
        <w:br/>
        <w:t>       5.1.4. На предоставление дополнительных платных услуг в соответствии с договором.</w:t>
        <w:br/>
        <w:t>       5.1.5. На судебную защиту.</w:t>
        <w:br/>
        <w:t>       5.1.6. На возмещение убытков, причиненных неисполнением или ненадлежащим исполнением условий договора.</w:t>
        <w:br/>
        <w:t>       5.2. Потребитель несет обязанности:</w:t>
        <w:br/>
        <w:t>       5.2.1. По оплате услуг, в соответствии с прейскурантами цен на дополнительные услуги, оказываемые в соответствии с договором;</w:t>
        <w:br/>
        <w:t>       5.2.2. По выполнению требований условий договора, заключенного на оказание платных услуг.</w:t>
        <w:br/>
        <w:br/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rStyle w:val="StrongEmphasis"/>
          <w:rFonts w:cs="Tahoma"/>
          <w:bCs w:val="false"/>
          <w:kern w:val="2"/>
          <w:sz w:val="22"/>
          <w:szCs w:val="22"/>
        </w:rPr>
        <w:t>6. Контроль за целевым расходованием средств,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rStyle w:val="StrongEmphasis"/>
          <w:rFonts w:cs="Tahoma"/>
          <w:bCs w:val="false"/>
          <w:kern w:val="2"/>
          <w:sz w:val="22"/>
          <w:szCs w:val="22"/>
        </w:rPr>
        <w:t>полученных от платных услуг. Отчетность по платным 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6.1. Контроль за оказанием платных услуг и действующими на них ценами осуществляется в пределах своей компетенции глава сельского поселения, финансово-экономический отдел администрации сельского поселения  и другие органы и организации, на которые в соответствии с законами и иными правовыми актами РФ возложены контрольные функции.</w:t>
        <w:br/>
        <w:t>       6.2. Для обеспечения контроля и в целях достоверности информации о доходах и обеспечения прозрачности финансовых потоков бюджетные учреждения обязаны представлять информацию в финансово экономический отдел Администрации Среднетымского сельского поселения  по форме отчетности и в сроки, установленные законодательством.</w:t>
        <w:br/>
        <w:t>7.3. Персональную ответственность за целевое использование денежных средств, полученных от оказания платных услуг, несет руководитель Учреждения культуры.</w:t>
        <w:br/>
        <w:t>7.4. При оказании платных услуг Учреждением культуры в нарушение порядка, установленного настоящим Положением, к руководителю Учреждения культуры применяются дисциплинарные взыскания в установленном законодательством Российской Федерации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1:00Z</dcterms:created>
  <dc:creator>Молодежный</dc:creator>
  <dc:description/>
  <cp:keywords/>
  <dc:language>en-US</dc:language>
  <cp:lastModifiedBy>COMPUTER</cp:lastModifiedBy>
  <cp:lastPrinted>2015-05-08T14:03:00Z</cp:lastPrinted>
  <dcterms:modified xsi:type="dcterms:W3CDTF">2015-05-08T07:04:00Z</dcterms:modified>
  <cp:revision>4</cp:revision>
  <dc:subject/>
  <dc:title>МУНИЦИПАЛЬНОЕ ОБРАЗОВАНИЕ «СРЕДНЕТЫМСКОЕ СЕЛЬСКОЕ ПОСЕЛЕНИЕ» КАРГАСОКСКОГО РАЙОНА ТОМСКОЙ ОБЛАСТИ </dc:title>
</cp:coreProperties>
</file>