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 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0</w:t>
      </w:r>
      <w:r>
        <w:rPr>
          <w:lang w:val="en-US"/>
        </w:rPr>
        <w:t>2</w:t>
      </w:r>
      <w:r>
        <w:rPr/>
        <w:t>.05.201</w:t>
      </w:r>
      <w:r>
        <w:rPr>
          <w:lang w:val="en-US"/>
        </w:rPr>
        <w:t>1</w:t>
      </w:r>
      <w:r>
        <w:rPr/>
        <w:t xml:space="preserve">                                                                                                                         №  14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Об утверждении  Правил благоустройства и </w:t>
      </w:r>
    </w:p>
    <w:p>
      <w:pPr>
        <w:pStyle w:val="Normal"/>
        <w:autoSpaceDE w:val="false"/>
        <w:rPr/>
      </w:pPr>
      <w:r>
        <w:rPr/>
        <w:t>обеспечения санитарного порядка на территории</w:t>
      </w:r>
    </w:p>
    <w:p>
      <w:pPr>
        <w:pStyle w:val="Normal"/>
        <w:autoSpaceDE w:val="false"/>
        <w:rPr/>
      </w:pPr>
      <w:r>
        <w:rPr/>
        <w:t>Среднетымского сельского посе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В соответствии с пунктом 25 статьи 16 Федерального закона от 06.10.2003 N 131-ФЗ "Об общих принципах организации местного самоуправления в Российской Федерации", на основании статьи  4 Устава муниципального образования «Среднетымское сельское поселение» и в целях усиления контроля за санитарным состоянием и благоустройством территории Среднетымского сельского поселения, строящихся, ремонтируемых и реконструируемых объектов, наружным освещением, качеством дорожных, озеленительных и уборочных работ, а также усиления ответственности граждан, должностных лиц и юридических лиц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ОСТАНОВЛЯЮ: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1. Утвердить Правила благоустройства и обеспечения санитарного порядка на территории Среднетымского сельского согласно приложению.</w:t>
      </w:r>
    </w:p>
    <w:p>
      <w:pPr>
        <w:pStyle w:val="Normal"/>
        <w:autoSpaceDE w:val="false"/>
        <w:ind w:firstLine="540"/>
        <w:rPr/>
      </w:pPr>
      <w:r>
        <w:rPr/>
        <w:t>2. Опубликовать настоящее постановление в печатном средстве массовой информации «Официальные ведомости».</w:t>
      </w:r>
    </w:p>
    <w:p>
      <w:pPr>
        <w:pStyle w:val="Normal"/>
        <w:autoSpaceDE w:val="false"/>
        <w:ind w:firstLine="540"/>
        <w:rPr/>
      </w:pPr>
      <w:r>
        <w:rPr/>
        <w:t xml:space="preserve">3. Контроль за исполнением настоящего постановления 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</w:t>
      </w:r>
      <w:r>
        <w:rPr/>
        <w:t>Глава Среднетымского сельского поселения                            С.Н. Нагиб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 Среднетым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>от 02.05.2011 № 1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БЛАГОУСТРОЙСТВА И ОБЕСПЕЧЕНИЯ САНИТАРНОГО ПОРЯДКА</w:t>
      </w:r>
    </w:p>
    <w:p>
      <w:pPr>
        <w:pStyle w:val="ConsPlusTitle"/>
        <w:widowControl/>
        <w:jc w:val="center"/>
        <w:rPr/>
      </w:pPr>
      <w:r>
        <w:rPr/>
        <w:t>НА ТЕРРИТОРИИ СРЕДНЕТЫМ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1. Правила благоустройства и обеспечения санитарного порядка на территории Среднетымского сельского поселения (далее - Правила) разработаны в соответствии с федеральными законами от 06.10.2003 № 131-ФЗ "Об общих принципах организации местного самоуправления в Российской Федерации", от 30.03.1999 № 52-ФЗ "О санитарно-эпидемиологическом благополучии населения", от 10.01.2002 № 7-ФЗ "Об охране окружающей среды", Законом Томской области от 15.08.2002 N 61-ОЗ "Об основах благоустройства территорий городов и других населенных пунктов Томской области", действующими санитарно-эпидемиологическими правилами и нормативами, Уставом Среднетымского сельского поселения с учетом местных условий и опыта эксплуатационных организаций.</w:t>
      </w:r>
    </w:p>
    <w:p>
      <w:pPr>
        <w:pStyle w:val="Normal"/>
        <w:autoSpaceDE w:val="false"/>
        <w:ind w:firstLine="540"/>
        <w:rPr/>
      </w:pPr>
      <w:r>
        <w:rPr/>
        <w:t>2. Настоящие Правила действуют на территории сельского поселения и обязательны для исполнения всеми гражданами, организациями любых организационно-правовых форм, предпринимателями, иностранными гражданами, лицами без гражданства.</w:t>
      </w:r>
    </w:p>
    <w:p>
      <w:pPr>
        <w:pStyle w:val="Normal"/>
        <w:autoSpaceDE w:val="false"/>
        <w:ind w:firstLine="540"/>
        <w:rPr/>
      </w:pPr>
      <w:r>
        <w:rPr/>
        <w:t>3. Для целей настоящих Правил используются следующие основные термины и понятия:</w:t>
      </w:r>
    </w:p>
    <w:p>
      <w:pPr>
        <w:pStyle w:val="Normal"/>
        <w:autoSpaceDE w:val="false"/>
        <w:ind w:firstLine="540"/>
        <w:rPr/>
      </w:pPr>
      <w:r>
        <w:rPr/>
        <w:t>Благоустройство сельского поселения - деятельность по строительству, реконструкции, ремонту, реставрации, оборудованию, переоборудованию, модернизации объектов благоустройства, содержанию их в чистоте и порядке.</w:t>
      </w:r>
    </w:p>
    <w:p>
      <w:pPr>
        <w:pStyle w:val="Normal"/>
        <w:autoSpaceDE w:val="false"/>
        <w:ind w:firstLine="540"/>
        <w:rPr/>
      </w:pPr>
      <w:r>
        <w:rPr/>
        <w:t>Объекты с кратковременным сроком эксплуатации - мобильные, возводимые из легких конструкций объекты (киоски, павильоны, передвижные объекты потребительского рынка и иные аналогичные сооружения), которые не являются объектами недвижимости,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.</w:t>
      </w:r>
    </w:p>
    <w:p>
      <w:pPr>
        <w:pStyle w:val="Normal"/>
        <w:autoSpaceDE w:val="false"/>
        <w:ind w:firstLine="540"/>
        <w:rPr/>
      </w:pPr>
      <w:r>
        <w:rPr/>
        <w:t>Знаково-информационные системы - указатели, вывески, витрины, афиши, объявления, адресные указатели улиц, домов, зданий, сооружения и другая визуальная информация.</w:t>
      </w:r>
    </w:p>
    <w:p>
      <w:pPr>
        <w:pStyle w:val="Normal"/>
        <w:autoSpaceDE w:val="false"/>
        <w:ind w:firstLine="540"/>
        <w:rPr/>
      </w:pPr>
      <w:r>
        <w:rPr/>
        <w:t>Архитектурные объекты малых форм - скамейки, лавочки, декоративные ограждения, урны, клумбы, цветники, декоративные скульптуры, оборудование детских площадок и т.д.</w:t>
      </w:r>
    </w:p>
    <w:p>
      <w:pPr>
        <w:pStyle w:val="Normal"/>
        <w:autoSpaceDE w:val="false"/>
        <w:ind w:firstLine="540"/>
        <w:rPr/>
      </w:pPr>
      <w:r>
        <w:rPr/>
        <w:t>Земляные работы - работы, связанные с выемкой, укладкой грунта, с нарушением усовершенствованного или грунтового покрытия территории сельского поселения либо с устройством (укладкой) усовершенствованного покрытия дорог и тротуаров.</w:t>
      </w:r>
    </w:p>
    <w:p>
      <w:pPr>
        <w:pStyle w:val="Normal"/>
        <w:autoSpaceDE w:val="false"/>
        <w:ind w:firstLine="540"/>
        <w:rPr/>
      </w:pPr>
      <w:r>
        <w:rPr/>
        <w:t>Прилегающая территория - территория, непосредственно примыкающая к границам здания, строения, сооружения, объекта с кратковременным сроком эксплуатации, ограждению территории, занимаемой организацией, строительной площадкой, объектам торговли и услуг, конструкциям и техническим приспособлениям для размещения рекламных изображений и иным объектам, в том числе участкам земли, находящимся в собственности, владении, пользовании, аренде юридических или физических  лиц.</w:t>
      </w:r>
    </w:p>
    <w:p>
      <w:pPr>
        <w:pStyle w:val="Normal"/>
        <w:autoSpaceDE w:val="false"/>
        <w:ind w:firstLine="540"/>
        <w:rPr/>
      </w:pPr>
      <w:r>
        <w:rPr/>
        <w:t>Закрепленная территория - участок территории, непосредственно примыкающий к границе прилегающих территорий, закрепленный распорядительным актом администрации Среднетымского сельского поселения за собственником, владельцем, пользователем или арендатором земельного участка, здания, строения, сооружения, объекты с кратковременным сроком эксплуатации для содержания, уборки и выполнения работ по благоустройству.</w:t>
      </w:r>
    </w:p>
    <w:p>
      <w:pPr>
        <w:pStyle w:val="Normal"/>
        <w:autoSpaceDE w:val="false"/>
        <w:ind w:firstLine="540"/>
        <w:rPr/>
      </w:pPr>
      <w:r>
        <w:rPr/>
        <w:t>Устройства наружного освещения - технические сооружения и приборы, предназначенные для освещения улиц, площадей, дворов, подъездов зданий, номерных знаков домов.</w:t>
      </w:r>
    </w:p>
    <w:p>
      <w:pPr>
        <w:pStyle w:val="Normal"/>
        <w:autoSpaceDE w:val="false"/>
        <w:ind w:firstLine="540"/>
        <w:rPr/>
      </w:pPr>
      <w:r>
        <w:rPr/>
        <w:t>Зеленые насаждения - искусственно созданная или естественная древесно-кустарниковая и травянистая растительность (деревья, кустарники, цветники, газоны, дорожки и площадки с зеленой растительностью, растительный слой земли).</w:t>
      </w:r>
    </w:p>
    <w:p>
      <w:pPr>
        <w:pStyle w:val="Normal"/>
        <w:autoSpaceDE w:val="false"/>
        <w:ind w:firstLine="540"/>
        <w:rPr/>
      </w:pPr>
      <w:r>
        <w:rPr/>
        <w:t>Гостевые автостоянки - открытые площадки для временной парковки легковых автомобилей посетителей административных, общественных зданий и других объектов сферы обслуживания населения.</w:t>
      </w:r>
    </w:p>
    <w:p>
      <w:pPr>
        <w:pStyle w:val="Normal"/>
        <w:autoSpaceDE w:val="false"/>
        <w:ind w:firstLine="540"/>
        <w:rPr/>
      </w:pPr>
      <w:r>
        <w:rPr/>
        <w:t>Земельный участок, предназначенный для обслуживания многоквартирного дома, или придомовая территория - примыкающий к дому земельный участок, включающий: тротуары, дворовые проезды; зеленые насаждения; хозяйственные, детские и спортивные площадки; площадки, оборудованные для сбора твердых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БЛАГОУСТРОЙСТВО И САНИТАРНОЕ</w:t>
      </w:r>
    </w:p>
    <w:p>
      <w:pPr>
        <w:pStyle w:val="Normal"/>
        <w:autoSpaceDE w:val="false"/>
        <w:jc w:val="center"/>
        <w:rPr/>
      </w:pPr>
      <w:r>
        <w:rPr/>
        <w:t>СОДЕРЖАНИЕ ТЕРРИТОРИИ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Правила содержания территорий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  <w:t>1. Юридические и физические лица должны соблюдать чистоту и поддерживать порядок на всей территории сельского поселения, в том числе на прилегающих и закрепленных территориях, в соответствии с настоящими Правилами.</w:t>
      </w:r>
    </w:p>
    <w:p>
      <w:pPr>
        <w:pStyle w:val="Normal"/>
        <w:autoSpaceDE w:val="false"/>
        <w:ind w:firstLine="540"/>
        <w:rPr/>
      </w:pPr>
      <w:r>
        <w:rPr/>
        <w:t>2. Юридические и физические лица обязаны производить уборку территории, прилегающей к закрепленной на каком-либо праве территории, на расстоянии 15,0 метров по периметру от границы закрепленной территории, обеспечив сбор и вывоз мусора.</w:t>
      </w:r>
    </w:p>
    <w:p>
      <w:pPr>
        <w:pStyle w:val="Normal"/>
        <w:autoSpaceDE w:val="false"/>
        <w:ind w:firstLine="540"/>
        <w:rPr/>
      </w:pPr>
      <w:r>
        <w:rPr/>
        <w:t>3. Правообладатели (собственники, арендаторы, владельцы, пользователи) объектов, обслуживающих население, обязаны содержать в чистоте и порядке (производить уборку мусора, очищать от снега) гостевые автостоянки, располагающиеся на прилегающей территории и используемые посетителями.</w:t>
      </w:r>
    </w:p>
    <w:p>
      <w:pPr>
        <w:pStyle w:val="Normal"/>
        <w:autoSpaceDE w:val="false"/>
        <w:ind w:firstLine="540"/>
        <w:rPr/>
      </w:pPr>
      <w:r>
        <w:rPr/>
        <w:t>4. Запрещается загрязнение или засорение общественных мест, выбрасывание мусора либо его складирование в не отведенных для этого местах.</w:t>
      </w:r>
    </w:p>
    <w:p>
      <w:pPr>
        <w:pStyle w:val="Normal"/>
        <w:autoSpaceDE w:val="false"/>
        <w:ind w:firstLine="540"/>
        <w:rPr/>
      </w:pPr>
      <w:r>
        <w:rPr/>
        <w:t>5. Запрещается складировать тару и запасы товаров у объектов мелкорозничной торговли (лотков, киосков, павильонов, контейнеров, автоприцепов, автофургонов, автомобилей), магазинов, предприятий общественного питания, а также использовать для складирования прилегающие к объектам территории.</w:t>
      </w:r>
    </w:p>
    <w:p>
      <w:pPr>
        <w:pStyle w:val="Normal"/>
        <w:autoSpaceDE w:val="false"/>
        <w:ind w:firstLine="540"/>
        <w:rPr/>
      </w:pPr>
      <w:r>
        <w:rPr/>
        <w:t>6. Запрещается размещать и оборудовать индивидуальные стоянки для автомобилей и других транспортных средств на прилегающих, закрепленных территориях (в том числе на придомовых территориях) путем установления любых ограждений.</w:t>
      </w:r>
    </w:p>
    <w:p>
      <w:pPr>
        <w:pStyle w:val="Normal"/>
        <w:autoSpaceDE w:val="false"/>
        <w:ind w:firstLine="540"/>
        <w:rPr/>
      </w:pPr>
      <w:r>
        <w:rPr/>
        <w:t>7. Уборка территорий, которые невозможно убирать механизированным способом (из-за недостаточной ширины либо сложной конфигурации), производится вручную до 9.00 часов.</w:t>
      </w:r>
    </w:p>
    <w:p>
      <w:pPr>
        <w:pStyle w:val="Normal"/>
        <w:autoSpaceDE w:val="false"/>
        <w:ind w:firstLine="540"/>
        <w:rPr/>
      </w:pPr>
      <w:r>
        <w:rPr/>
        <w:t>8. На площадях и улицах, у входов и выходов в магазины, предприятия сферы обслуживания, офисные помещения юридических и физических лиц, у объектов с кратковременным сроком эксплуатации устанавливаются урны для мусора.</w:t>
      </w:r>
    </w:p>
    <w:p>
      <w:pPr>
        <w:pStyle w:val="Normal"/>
        <w:autoSpaceDE w:val="false"/>
        <w:ind w:firstLine="540"/>
        <w:rPr/>
      </w:pPr>
      <w:r>
        <w:rPr/>
        <w:t>9. Установка урн для мусора и их своевременная очистка (содержание) осущест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 площадях и улицах - юридическими и физическими лицами, на балансе или в ведении которых находятся указанные объекты. Интервал расстановки урн не должен превышать 100 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- у входов в магазины, предприятия сферы обслуживания, офисные помещения юридических и физических лиц, имеющие отдельные входы, у объектов с кратковременным сроком эксплуатации и иных объектов в количестве не менее одной штуки объемом от 12 литров - юридическими и физическими лицами, осуществляющими хозяйственную или иную деятельность в указан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10. Очистка урн производится по мере наполняемости, но не реже 2 раз в неделю. Промывание и дезинфекция урн должны проводиться не реже одного раза в месяц.</w:t>
      </w:r>
    </w:p>
    <w:p>
      <w:pPr>
        <w:pStyle w:val="Normal"/>
        <w:autoSpaceDE w:val="false"/>
        <w:ind w:firstLine="540"/>
        <w:jc w:val="both"/>
        <w:rPr/>
      </w:pPr>
      <w:r>
        <w:rPr/>
        <w:t>11. При смене собственника (владельца, пользователя, арендатора) объекта, за которым закреплена территория, обязанности по ее уборке, содержанию и благоустройству переходят к новому собственнику (владельцу, пользователю, арендатору) с момента возникновения его прав на объект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2.2. Уборка территории сельского поселения в осенне-зимний пери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бщая очистка территории сельского поселения от мусора, накопившегося за осенне-зимний период, и его вывоз на свалки производятся по мере таяния снега.</w:t>
      </w:r>
    </w:p>
    <w:p>
      <w:pPr>
        <w:pStyle w:val="Normal"/>
        <w:autoSpaceDE w:val="false"/>
        <w:ind w:firstLine="540"/>
        <w:jc w:val="both"/>
        <w:rPr/>
      </w:pPr>
      <w:r>
        <w:rPr/>
        <w:t>2. В период листопада организации и иные хозяйствующие субъекты, ответственные за уборку закрепленных и прилегающих территорий, производят сбор опавшей листвы на газонах вдоль улиц и магистралей, дворовых территориях с последующим его вывозом на свалки в течение 3 суток.</w:t>
      </w:r>
    </w:p>
    <w:p>
      <w:pPr>
        <w:pStyle w:val="Normal"/>
        <w:autoSpaceDE w:val="false"/>
        <w:ind w:firstLine="540"/>
        <w:jc w:val="both"/>
        <w:rPr/>
      </w:pPr>
      <w:r>
        <w:rPr/>
        <w:t>3. В зимний период пешеходные дорожки и элементы архитектурных объектов малых форм, а также прилегающие территории, подходы к ним должны быть очищены от снега и наледи.</w:t>
      </w:r>
    </w:p>
    <w:p>
      <w:pPr>
        <w:pStyle w:val="Normal"/>
        <w:autoSpaceDE w:val="false"/>
        <w:ind w:firstLine="540"/>
        <w:jc w:val="both"/>
        <w:rPr/>
      </w:pPr>
      <w:r>
        <w:rPr/>
        <w:t>4. Очистка от снега и удаление ледяных образований с крыш, карнизов, жилых, общественных, производственных зданий и сооружений должны производиться по мере их образования силами и средствами собственников, пользователей, нанимателей жилых помещений с предварительной установкой ограждений опасных участков, выходящих на пешеходные зоны, и принятием других охранных мероприятий, обеспечивающих безопасность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5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ыдвигать или перемещать на проезжую часть улиц и проездов снег, счищаемый с дворовых территорий, территорий предприятий, организаций, строительных площадок, торговых объектов, автомобильных парковок, стоянок;</w:t>
      </w:r>
    </w:p>
    <w:p>
      <w:pPr>
        <w:pStyle w:val="Normal"/>
        <w:autoSpaceDE w:val="false"/>
        <w:ind w:firstLine="540"/>
        <w:jc w:val="both"/>
        <w:rPr/>
      </w:pPr>
      <w:r>
        <w:rPr/>
        <w:t>- применение пищевой, технической, других солей в качестве противогололедного реагента на искусственных сооружениях, тротуарах, дворах и прочих пешеходных и зеленых зонах;</w:t>
      </w:r>
    </w:p>
    <w:p>
      <w:pPr>
        <w:pStyle w:val="Normal"/>
        <w:autoSpaceDE w:val="false"/>
        <w:ind w:firstLine="540"/>
        <w:jc w:val="both"/>
        <w:rPr/>
      </w:pPr>
      <w:r>
        <w:rPr/>
        <w:t>- вывоз и сброс снега и снежно-ледяных образований в неустановленных для этой цели местах.</w:t>
      </w:r>
    </w:p>
    <w:p>
      <w:pPr>
        <w:pStyle w:val="Normal"/>
        <w:autoSpaceDE w:val="false"/>
        <w:ind w:firstLine="540"/>
        <w:jc w:val="both"/>
        <w:rPr/>
      </w:pPr>
      <w:r>
        <w:rPr/>
        <w:t>6. При уборке тротуаров снег, уплотненный снег, снежно-ледяные образования должны убираться пол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7. Снег, счищаемый с проезжей части улиц и проездов, а также с тротуаров, сдвигается в места для складирования снежной массы. Формирование снежных валов не допускается на пересечениях дорог, улиц и проез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2.3. Уборка территории сельского поселения в весенне-летний пери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бочины дорог и проезжая часть должны быть полностью очищены от всякого вида загрязн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сжигание мусора, листвы, тары, производственных отходов, разведение костров, в том числе на внутренних территориях предприятий и частных домовла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еревозка мусора, сыпучих, пылящих строительных материалов, грузов, легкой тары, листвы без покрытия материалом, исключающим загрязнение дорог;</w:t>
      </w:r>
    </w:p>
    <w:p>
      <w:pPr>
        <w:pStyle w:val="Normal"/>
        <w:autoSpaceDE w:val="false"/>
        <w:ind w:firstLine="540"/>
        <w:jc w:val="both"/>
        <w:rPr/>
      </w:pPr>
      <w:r>
        <w:rPr/>
        <w:t>- складирование тары, запасов товара, строительных материалов, строительного мусора в неустановленных для этого местах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.4. Правила содержания подъездных путей к строительным площадкам, складирования и хранения вне территории строе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бустройство и содержание подъездных путей к строительным площадкам возлагаются на застройщика.</w:t>
      </w:r>
    </w:p>
    <w:p>
      <w:pPr>
        <w:pStyle w:val="Normal"/>
        <w:autoSpaceDE w:val="false"/>
        <w:ind w:firstLine="540"/>
        <w:jc w:val="both"/>
        <w:rPr/>
      </w:pPr>
      <w:r>
        <w:rPr/>
        <w:t>2. Территория стройплощадки по всему периметру должна быть ограждена сплошным забором. При въезде на строительную площадку устанавливается табличка с наименованием организации заказчика, генподрядчика, фамилией лица, ответственного за производство строительных работ, схемой въезда и выезда автотранспорта со строительной площадки в соответствии со строительным генпланом, строительными нормами 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3. На период строительства за уборку и содержание пятиметровой прилегающей к ограждению строительной площадки или здания территории ответственность несет застройщик.</w:t>
      </w:r>
    </w:p>
    <w:p>
      <w:pPr>
        <w:pStyle w:val="Normal"/>
        <w:autoSpaceDE w:val="false"/>
        <w:ind w:firstLine="540"/>
        <w:jc w:val="both"/>
        <w:rPr/>
      </w:pPr>
      <w:r>
        <w:rPr/>
        <w:t>4. Все элементы благоустройства, поврежденные при производстве работ, должны быть восстановлены в полном объеме застройщиком.</w:t>
      </w:r>
    </w:p>
    <w:p>
      <w:pPr>
        <w:pStyle w:val="Normal"/>
        <w:autoSpaceDE w:val="false"/>
        <w:ind w:firstLine="540"/>
        <w:jc w:val="both"/>
        <w:rPr/>
      </w:pPr>
      <w:r>
        <w:rPr/>
        <w:t>5. Запрещается складирование строительных материалов, мусора, грунта, отходов строительного производства и оборудования, в том числе размещение бытовок, за пределами территории строительной площад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.5. Правила содержания контейнерных площадо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тветственность за содержание контейнеров и контейнерных площадок несут организации и физические лица, в пользовании которых находятся контейнеры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изации, имеющие на балансе контейнерные площадки, обязаны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- хранение бытового мусора и пищевых отходов (до его вывоза) в мусоросборниках с закрывающимися крышками, складирование крупногабаритных предметов - в надлежащем порядке в отведенных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ый вывоз твердых бытовых отходов, уборку контейнерных площадок, прилегающих к ним территорий на расстоянии 5 метров по периметру от контейнеров;</w:t>
      </w:r>
    </w:p>
    <w:p>
      <w:pPr>
        <w:pStyle w:val="Normal"/>
        <w:autoSpaceDE w:val="false"/>
        <w:ind w:firstLine="540"/>
        <w:jc w:val="both"/>
        <w:rPr/>
      </w:pPr>
      <w:r>
        <w:rPr/>
        <w:t>-содержание контейнеров в надлежащем техническом состоянии. При необходимости производить их ремонт, покраску и чистку контейнеров в летний период не реже одного раза в 10 дней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в надлежащем санитарном состоянии мест установки контейнеров и прилегающих к ним территорий на расстоянии 10 метров по периметру от контейне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ывоз твердых бытовых отходов производить регулярно при заполнении контейнеров и урн на 2/3 их емкости (согласно графику).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4. Вызов крупногабаритного мусора производится по мере его нако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Правообладатели (собственники, арендаторы, владельцы, пользователи) объектов, обслуживающих население и использующие контейнеры, обязаны убирать территорию, прилегающую к контейнеру (контейнерной площадке), на расстоянии не менее 3 метров по периметру участ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ОДЕРЖАНИЕ ЗДАНИЙ, СООРУЖ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 Содержание зданий, сооружений юридическими и физическими лиц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Юридические и физические лица, на балансе или в собственности которых находятся здания, сооружения, обязаны обеспечить своевременное производство работ по ремонту фасадов и крыш указанных объектов и их отдельных элементов при возникновении факторов, оказывающих влияние на архитектурный облик  застройки:</w:t>
      </w:r>
    </w:p>
    <w:p>
      <w:pPr>
        <w:pStyle w:val="Normal"/>
        <w:autoSpaceDE w:val="false"/>
        <w:ind w:firstLine="540"/>
        <w:jc w:val="both"/>
        <w:rPr/>
      </w:pPr>
      <w:r>
        <w:rPr/>
        <w:t>- местные разрушения облицовки, штукатурки, фактурного и окрасочного слоев, трещины в штукатурке;</w:t>
      </w:r>
    </w:p>
    <w:p>
      <w:pPr>
        <w:pStyle w:val="Normal"/>
        <w:autoSpaceDE w:val="false"/>
        <w:ind w:firstLine="540"/>
        <w:jc w:val="both"/>
        <w:rPr/>
      </w:pPr>
      <w:r>
        <w:rPr/>
        <w:t>- выкрашивание раствора из швов облицовки, кирпичной и мелкоблочной кладки;</w:t>
      </w:r>
    </w:p>
    <w:p>
      <w:pPr>
        <w:pStyle w:val="Normal"/>
        <w:autoSpaceDE w:val="false"/>
        <w:ind w:firstLine="540"/>
        <w:jc w:val="both"/>
        <w:rPr/>
      </w:pPr>
      <w:r>
        <w:rPr/>
        <w:t>- разрушение, водостоков и водосточных труб;</w:t>
      </w:r>
    </w:p>
    <w:p>
      <w:pPr>
        <w:pStyle w:val="Normal"/>
        <w:autoSpaceDE w:val="false"/>
        <w:ind w:firstLine="540"/>
        <w:jc w:val="both"/>
        <w:rPr/>
      </w:pPr>
      <w:r>
        <w:rPr/>
        <w:t>- общее загрязнение поверх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деформация в кровельных несущих конструкциях;</w:t>
      </w:r>
    </w:p>
    <w:p>
      <w:pPr>
        <w:pStyle w:val="Normal"/>
        <w:autoSpaceDE w:val="false"/>
        <w:ind w:firstLine="540"/>
        <w:jc w:val="both"/>
        <w:rPr/>
      </w:pPr>
      <w:r>
        <w:rPr/>
        <w:t>- прогиб стропильных ног и обрешетки;</w:t>
      </w:r>
    </w:p>
    <w:p>
      <w:pPr>
        <w:pStyle w:val="Normal"/>
        <w:autoSpaceDE w:val="false"/>
        <w:ind w:firstLine="540"/>
        <w:jc w:val="both"/>
        <w:rPr/>
      </w:pPr>
      <w:r>
        <w:rPr/>
        <w:t>- разрушение окрасочного или защитного слоя кровли;</w:t>
      </w:r>
    </w:p>
    <w:p>
      <w:pPr>
        <w:pStyle w:val="Normal"/>
        <w:autoSpaceDE w:val="false"/>
        <w:ind w:firstLine="540"/>
        <w:jc w:val="both"/>
        <w:rPr/>
      </w:pPr>
      <w:r>
        <w:rPr/>
        <w:t>- ослабление крепления элементов кровель к обрешетке;</w:t>
      </w:r>
    </w:p>
    <w:p>
      <w:pPr>
        <w:pStyle w:val="Normal"/>
        <w:autoSpaceDE w:val="false"/>
        <w:ind w:firstLine="540"/>
        <w:jc w:val="both"/>
        <w:rPr/>
      </w:pPr>
      <w:r>
        <w:rPr/>
        <w:t>- отслоение от основания, местные просадки, разрывы, вздутие кровель из рулон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2. Окраска фасадов зданий, сооружений производится в соответствии с утвержденным проектом.</w:t>
      </w:r>
    </w:p>
    <w:p>
      <w:pPr>
        <w:pStyle w:val="Normal"/>
        <w:autoSpaceDE w:val="false"/>
        <w:ind w:firstLine="540"/>
        <w:jc w:val="both"/>
        <w:rPr/>
      </w:pPr>
      <w:r>
        <w:rPr/>
        <w:t>3. При производстве работ на фасадах зданий, сооружений строительные "леса" должны быть закрыты пылезащитной сеткой.</w:t>
      </w:r>
    </w:p>
    <w:p>
      <w:pPr>
        <w:pStyle w:val="Normal"/>
        <w:autoSpaceDE w:val="false"/>
        <w:ind w:firstLine="540"/>
        <w:jc w:val="both"/>
        <w:rPr/>
      </w:pPr>
      <w:r>
        <w:rPr/>
        <w:t>4. Улицы, площади и переулки должны иметь адресные указатели с обозначением наименования. Жилые, административные, производственные, общественные здания и индивидуальные жилые дома должны быть оборудованы домовыми знаками. Адресные указатели устанавливаются на стенах зданий. Жилые дома должны иметь указатели номеров квартир.</w:t>
      </w:r>
    </w:p>
    <w:p>
      <w:pPr>
        <w:pStyle w:val="Normal"/>
        <w:autoSpaceDE w:val="false"/>
        <w:ind w:firstLine="540"/>
        <w:jc w:val="both"/>
        <w:rPr/>
      </w:pPr>
      <w:r>
        <w:rPr/>
        <w:t>5. Адресные знаки должны содержаться в чистоте и в исправном состоянии. За чистоту и исправность домовых знаков отвечают эксплуатирующие организации и собственники зданий.</w:t>
      </w:r>
    </w:p>
    <w:p>
      <w:pPr>
        <w:pStyle w:val="Normal"/>
        <w:autoSpaceDE w:val="false"/>
        <w:ind w:firstLine="540"/>
        <w:jc w:val="both"/>
        <w:rPr/>
      </w:pPr>
      <w:r>
        <w:rPr/>
        <w:t>6. В зимнее время собственниками должна быть организована своевременная очистка кровель от снега, наледи и ледя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7. Проведение работ, связанных с изменением архитектурного облика и технического состояния зданий, сооружений и объектов с кратковременным сроком эксплуатации, производится при наличии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Скамейки, урны, иные архитектурные объекты малых форм должны постоянно поддерживаться в исправном инженерно-техническом состоянии, быть чистыми, иметь соответствующую окраску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3.2. Содержание жилых дом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ладельцы индивидуальных жилых домов, наниматели жилых помещений в домах одноэтажной постройки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ивать в надлежащем состоянии архитектурный облик дома, ограждений, других построек; систематически производить их покраску;</w:t>
      </w:r>
    </w:p>
    <w:p>
      <w:pPr>
        <w:pStyle w:val="Normal"/>
        <w:autoSpaceDE w:val="false"/>
        <w:ind w:firstLine="540"/>
        <w:jc w:val="both"/>
        <w:rPr/>
      </w:pPr>
      <w:r>
        <w:rPr/>
        <w:t>- убирать прилегающую территорию по периметру стро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ть сохранность имеющихся перед домом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ть отвод вод согласно существующего рельефа;</w:t>
      </w:r>
    </w:p>
    <w:p>
      <w:pPr>
        <w:pStyle w:val="Normal"/>
        <w:autoSpaceDE w:val="false"/>
        <w:ind w:firstLine="540"/>
        <w:jc w:val="both"/>
        <w:rPr/>
      </w:pPr>
      <w:r>
        <w:rPr/>
        <w:t>- очищать канавы и трубы для стока воды, проходящие перед застроенным участком, в весенний период обеспечивать проход талых вод;</w:t>
      </w:r>
    </w:p>
    <w:p>
      <w:pPr>
        <w:pStyle w:val="Normal"/>
        <w:autoSpaceDE w:val="false"/>
        <w:ind w:firstLine="540"/>
        <w:jc w:val="both"/>
        <w:rPr/>
      </w:pPr>
      <w:r>
        <w:rPr/>
        <w:t>- не допускать сброс жидких бытовых отходов и нечистот на пешеходные дорожки, проезжую часть дорог и территории домовла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 допускать складирование и хранение вне дворовой части строительных материалов, оборудования, техники и иных непредусмотрен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- иметь на домах номерные знаки, а также на крайних по улице домах указатели с обозначением наименования улиц и переулков.</w:t>
      </w:r>
    </w:p>
    <w:p>
      <w:pPr>
        <w:pStyle w:val="Normal"/>
        <w:autoSpaceDE w:val="false"/>
        <w:ind w:firstLine="540"/>
        <w:jc w:val="both"/>
        <w:rPr/>
      </w:pPr>
      <w:r>
        <w:rPr/>
        <w:t>2. Собственники индивидуальных домов, наниматели жилых помещений в домах одноэтажной постройки обязаны  вывозить твердые бытовые отходы в специально установленное мест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АВИЛА СОДЕРЖАНИЯ ОБЪЕКТОВ</w:t>
      </w:r>
    </w:p>
    <w:p>
      <w:pPr>
        <w:pStyle w:val="Normal"/>
        <w:autoSpaceDE w:val="false"/>
        <w:jc w:val="center"/>
        <w:rPr/>
      </w:pPr>
      <w:r>
        <w:rPr/>
        <w:t>С КРАТКОВРЕМЕННЫМ СРОКОМ ЭКСПЛУАТАЦИИ</w:t>
      </w:r>
    </w:p>
    <w:p>
      <w:pPr>
        <w:pStyle w:val="Normal"/>
        <w:autoSpaceDE w:val="false"/>
        <w:jc w:val="center"/>
        <w:rPr/>
      </w:pPr>
      <w:r>
        <w:rPr/>
        <w:t>И АРХИТЕКТУРНЫХ ОБЪЕКТОВ МАЛЫХ ФОР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Юридические и физические лица, на балансе или в собственности которых находятся объекты с кратковременным сроком эксплуатации и (или) архитектурные объекты малых форм, обязаны обеспечить своевременное производство работ по реставрации, ремонту и покраске указан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щение и установка малых архитектурных форм любого вида допускаются только по согласованию с администрацией Среднетым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Расклейка газет, плакатов, афиш, объявлений, рекламных проспектов и материалов предвыборной агитации разрешается только на специально установленных щит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СОДЕРЖАНИЕ И РЕМОНТ ИНЖЕНЕРНЫХ</w:t>
      </w:r>
    </w:p>
    <w:p>
      <w:pPr>
        <w:pStyle w:val="Normal"/>
        <w:autoSpaceDE w:val="false"/>
        <w:jc w:val="center"/>
        <w:rPr/>
      </w:pPr>
      <w:r>
        <w:rPr/>
        <w:t>КОММУНИКАЦИЙ И ОБЪЕКТОВ НАРУЖНОГО ОСВ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Правила содержания инженерных коммуникац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Эксплуатирующие организации обязаны при повреждении объектов водоснабжения, сетей теплоснабжения, линий связи, электроснабжения принять меры по устранению аварийных ситуаций в течение суток.</w:t>
      </w:r>
    </w:p>
    <w:p>
      <w:pPr>
        <w:pStyle w:val="Normal"/>
        <w:autoSpaceDE w:val="false"/>
        <w:ind w:firstLine="540"/>
        <w:jc w:val="both"/>
        <w:rPr/>
      </w:pPr>
      <w:r>
        <w:rPr/>
        <w:t>2. Строительство и реконструкция тепловых камер, других элементов подземных и наземных коммуникаций с применением некондиционных материалов, снижающих надежность и долговечность сооружения,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изации, в ведении которых находятся подземные и надземные инженерные сооружения и коммуникации, обязаны содержать их в технически исправно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>4. Грунтовые наносы, размывы, наледи, образовавшиеся из-за аварий на подземных коммуникациях, ликвидируются эксплуатирующи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5. Очистку и ремонт водопропускных труб и каналов производят эксплуатирующи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6. Сброс воды на дороги, тротуары, газоны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 Правила организации наружного освещ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Сети уличного освещения должны содержаться эксплуатирующими организациями в исправном состоянии, не допускается их эксплуатация при наличии обрывов проводов, повреждений опор, изоляторов.</w:t>
      </w:r>
    </w:p>
    <w:p>
      <w:pPr>
        <w:pStyle w:val="Normal"/>
        <w:autoSpaceDE w:val="false"/>
        <w:ind w:firstLine="540"/>
        <w:jc w:val="both"/>
        <w:rPr/>
      </w:pPr>
      <w:r>
        <w:rPr/>
        <w:t>2. Включение наружного освещения улиц, дорог, площадей и других освещаемых объектов производится при соответствующем снижении уровня естественной освещ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Доля действующих светильников, работающих в вечернем и ночном режимах, должна составлять не менее 95%. При этом не допускается расположение неработающих светильников подряд один за другим при работе в установленных режимах.</w:t>
      </w:r>
    </w:p>
    <w:p>
      <w:pPr>
        <w:pStyle w:val="Normal"/>
        <w:autoSpaceDE w:val="false"/>
        <w:ind w:firstLine="540"/>
        <w:jc w:val="both"/>
        <w:rPr/>
      </w:pPr>
      <w:r>
        <w:rPr/>
        <w:t>4. Принимать меры по устранению отказов в работе наружных осветительных установок, связанные с обрывом электрических проводов или повреждением опор, следует немедленно после обнаружения указанных обстоятель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5.3. Правила содержания дорожных знаков, светофорного хозяй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Автомобильные дороги должны быть оборудованы дорожными знаками в соответствии с утвержденной дислокацией установки дорожных знаков. Поверхность знаков должна быть чистой, без повреждений. 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Normal"/>
        <w:autoSpaceDE w:val="false"/>
        <w:ind w:firstLine="540"/>
        <w:jc w:val="both"/>
        <w:rPr/>
      </w:pPr>
      <w:r>
        <w:rPr/>
        <w:t>2. Все надписи на знаках и указателях должны быть четко различимы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изация и исполнение работ по установке и содержанию дорожных знаков, в соответствии с существующими государственными стандартами возложена на организации, отвечающие за уборку и содержание проезжей части.</w:t>
      </w:r>
    </w:p>
    <w:p>
      <w:pPr>
        <w:pStyle w:val="Normal"/>
        <w:autoSpaceDE w:val="false"/>
        <w:ind w:firstLine="540"/>
        <w:jc w:val="both"/>
        <w:rPr/>
      </w:pPr>
      <w:r>
        <w:rPr/>
        <w:t>4. Запрещаются несанкционированная установка, демонтаж, загрязнение, повреждение дорожных знаков и других технических средств регулирования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РАВИЛА СОДЕРЖАНИЯ ЗЕЛЕНЫХ НАСА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тветственность за содержание зеленых насаждений лежит на собственниках, арендаторах и эксплуатирующих организациях, за которыми закреплена данная территория.</w:t>
      </w:r>
    </w:p>
    <w:p>
      <w:pPr>
        <w:pStyle w:val="Normal"/>
        <w:autoSpaceDE w:val="false"/>
        <w:ind w:firstLine="540"/>
        <w:jc w:val="both"/>
        <w:rPr/>
      </w:pPr>
      <w:r>
        <w:rPr/>
        <w:t>2. Снос деревьев и их вывоз осуществляются организациями, производящими работы по удалению сухостойных, аварийных, потерявших декоративность деревьев и обрезке ветвей в кронах.</w:t>
      </w:r>
    </w:p>
    <w:p>
      <w:pPr>
        <w:pStyle w:val="Normal"/>
        <w:autoSpaceDE w:val="false"/>
        <w:ind w:firstLine="540"/>
        <w:jc w:val="both"/>
        <w:rPr/>
      </w:pPr>
      <w:r>
        <w:rPr/>
        <w:t>3. Вывоз спила деревьев, кустарников, сухостоя осуществляется в течение 3 суток.</w:t>
      </w:r>
    </w:p>
    <w:p>
      <w:pPr>
        <w:pStyle w:val="Normal"/>
        <w:autoSpaceDE w:val="false"/>
        <w:ind w:firstLine="540"/>
        <w:jc w:val="both"/>
        <w:rPr/>
      </w:pPr>
      <w:r>
        <w:rPr/>
        <w:t>4. Упавшие деревья должны быть немедленно удалены с проезжей части дорог, тротуаров, от проводов электролиний, фасадов жилых и производственных зданий, а с других территорий - в течение 6 часов с момента обнаружения специализирова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5. Собственники территории должны обеспечивать своевременную обрезку ветвей и спил деревьев. Высота подстриженных деревьев не должна быть более 4 метров. Деревья, образующие единый озелененный комплекс (аллею, сквер и т.д.), должны быть одной высоты.</w:t>
      </w:r>
    </w:p>
    <w:p>
      <w:pPr>
        <w:pStyle w:val="Normal"/>
        <w:autoSpaceDE w:val="false"/>
        <w:ind w:firstLine="540"/>
        <w:jc w:val="both"/>
        <w:rPr/>
      </w:pPr>
      <w:r>
        <w:rPr/>
        <w:t>6. Полив зеленых насаждений на объектах озеленения производитс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7. В местах общего пользования, где имеются зеленые насаждения,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ломать и портить деревья и кустарники, газоны, цветочные клумбы;</w:t>
      </w:r>
    </w:p>
    <w:p>
      <w:pPr>
        <w:pStyle w:val="Normal"/>
        <w:autoSpaceDE w:val="false"/>
        <w:ind w:firstLine="540"/>
        <w:jc w:val="both"/>
        <w:rPr/>
      </w:pPr>
      <w:r>
        <w:rPr/>
        <w:t>- складировать строительные и другие материалы, тару, и мусор;</w:t>
      </w:r>
    </w:p>
    <w:p>
      <w:pPr>
        <w:pStyle w:val="Normal"/>
        <w:autoSpaceDE w:val="false"/>
        <w:ind w:firstLine="540"/>
        <w:jc w:val="both"/>
        <w:rPr/>
      </w:pPr>
      <w:r>
        <w:rPr/>
        <w:t>- стоянка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касание ветвей деревьев токонесущих проводов, закрывание ими указателей улиц и номерных знаков домов, дорожных знаков.</w:t>
      </w:r>
    </w:p>
    <w:p>
      <w:pPr>
        <w:pStyle w:val="Normal"/>
        <w:autoSpaceDE w:val="false"/>
        <w:ind w:firstLine="540"/>
        <w:jc w:val="both"/>
        <w:rPr/>
      </w:pPr>
      <w:r>
        <w:rPr/>
        <w:t>8.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(вблизи общественных туалетов, мест сбора мусора и бытовых отход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ПРАВИЛА ПРОВЕДЕНИЯ ЗЕМЛЯНЫХ И РЕМОНТНО-ВОССТАНОВИТЕЛЬНЫХ РАБО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изации, осуществляющие прокладку (строительство), реконструкцию или плановый ремонт инженерных коммуникаций, обязаны не позднее 1 декабря года, предшествующего планируемому, подать в администрацию Среднетымского сельского поселения  заявку с указанием места и сроков проведения работ.</w:t>
      </w:r>
    </w:p>
    <w:p>
      <w:pPr>
        <w:pStyle w:val="Normal"/>
        <w:autoSpaceDE w:val="false"/>
        <w:ind w:firstLine="540"/>
        <w:jc w:val="both"/>
        <w:rPr/>
      </w:pPr>
      <w:r>
        <w:rPr/>
        <w:t>2. Устранение просадок, появившихся в местах проведения земляных работ, в течение двух лет со дня сдачи восстановленных элементов благоустройства производит эксплуатирующая организация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 если проведение земляных работ на улице и дороге ограничивает движение транспорта и (или) пешеходов или перекрывает движение на время проведения работ, заказчик или подрядчик обязаны информировать об этом население через средства массовой информации до начала работ, но не менее чем за сутки.</w:t>
      </w:r>
    </w:p>
    <w:p>
      <w:pPr>
        <w:pStyle w:val="Normal"/>
        <w:autoSpaceDE w:val="false"/>
        <w:ind w:firstLine="540"/>
        <w:jc w:val="both"/>
        <w:rPr/>
      </w:pPr>
      <w:r>
        <w:rPr/>
        <w:t>4. До начала производства земляных работ на проезжей части дороги и использования проезжей части дороги для установки строительной техники необходимо выставить дорожные знаки согласно проекту организации работ, который согласовывается с ГИБДД Каргасокского РОВД, вызвать на место представителей эксплуатационных служб, указанных в условиях согласования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5. Ответственность за сохранность существующих подземных сетей и пунктов полигонометрической сети, зеленых насаждений несет организация, выполняющая строительные работы. В случае повреждения соседних или пересекаемых коммуникаций организацией, эксплуатирующей эти коммуникации, за счет лица, причинившего ущерб, должны быть немедленно приняты меры к их вос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6. Если при выполнении земляных работ выявлено несоответствие расположения действующих подземных сооружений с данными топоосновы, работы должны быть приостановлены и вызваны представители уполномоченной организации, заказчика и эксплуатационных служб для принятия согласован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Котлованы и траншеи, разрабатываемые на улицах, проездах, местах, где происходит движение людей или транспорта, должны быть ограждены защитным ограждением. На ограждении необходимо установить предупредительные надписи и дорожные знаки, а в ночное время - сигнальное осв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8. Места прохода людей через траншеи должны быть оборудованы переходными мостиками шириной не менее 1 м с ограждениями по высоте и освещаемыми в ноч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9. Грунт, извлеченный из котлованов или траншей, следует размещать на расстоянии не менее 0,5 м от бровки выемки. Грунт, непригодный для обратной засыпки, вывозится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производстве земляных работ на улицах, дорогах и площадях с интенсивным или затрудненным движением транспорта и пешеходов грунт, извлеченный из котлованов и траншей, должен вывозиться немедленно. Работы в отвал на этих местах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11. Восстановление проезжей части улиц и дорог производится в течение 10 суток.</w:t>
      </w:r>
    </w:p>
    <w:p>
      <w:pPr>
        <w:pStyle w:val="Normal"/>
        <w:autoSpaceDE w:val="false"/>
        <w:ind w:firstLine="540"/>
        <w:jc w:val="both"/>
        <w:rPr/>
      </w:pPr>
      <w:r>
        <w:rPr/>
        <w:t>12. В случае невозможности продолжения земляных и работ по благоустройству территории в связи с низкими температурами исполнитель обязан осуществить их в весенне-летн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13. В полном объеме нарушенные элементы благоустройства (газон, ограждения и пр.) восстанавливаются до 1 июл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4. Заказчик не имеет права окончательно оформлять актом приемку в эксплуатацию построенных коммуникаций и сооружений без предоставления подрядной организацией акта о восстановлении нарушенного благоустройства, в соответствии с которым работы по восстановлению нарушенных элементов благоустройства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15. За нарушенное благоустройство на объекте, принятом заказчиком по акту приемки, ответственность несет заказчик.</w:t>
      </w:r>
    </w:p>
    <w:p>
      <w:pPr>
        <w:pStyle w:val="Normal"/>
        <w:autoSpaceDE w:val="false"/>
        <w:ind w:firstLine="540"/>
        <w:jc w:val="both"/>
        <w:rPr/>
      </w:pPr>
      <w:r>
        <w:rPr/>
        <w:t>16. Восстановление дорожных покрытий и других элементов благоустройства осуществляется либо силами юридического или физического лица, выполнявшего земляные работы, либо по договору специализированн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17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изменять существующее положение подземных сооружений, не предусмотренных утвержденным проектом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ать надземные строения и сооружения на трассах существующих подземных сет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асыпать землей, строительными материалами и мусором зеленые насаждения (газоны, деревья и кустарники)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- засыпать кюветы, а также устраивать переезды через водосточные канавы и кюветы без оборудования подмостовых пропусков воды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8. Организация, выполняющая работы, обязана соблюдать строительные правила и нормы, настоящие Правил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ТВЕТСТВЕННОСТЬ ЗА НАРУШЕНИЕ НАСТОЯЩИХ ПРАВИ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есоблюдение требований, установленных настоящими Правилами по обеспечению благоустройства и санитарного благополучия в Среднетымском сельском поселении, влечет наступление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нарушений настоящих Правил со стороны юридических и физических лиц владельцы территорий и контролирующие организации обязаны сообщить письменно или телефонограммой в уполномоченные организации, соответствующим службам об обнаруженных нарушениях для принятия мер по их устранению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12:00Z</dcterms:created>
  <dc:creator>Нагибина Елена Григорьевна</dc:creator>
  <dc:description/>
  <cp:keywords/>
  <dc:language>en-US</dc:language>
  <cp:lastModifiedBy>COMPUTER</cp:lastModifiedBy>
  <cp:lastPrinted>2011-05-12T15:37:00Z</cp:lastPrinted>
  <dcterms:modified xsi:type="dcterms:W3CDTF">2014-08-29T09:29:00Z</dcterms:modified>
  <cp:revision>11</cp:revision>
  <dc:subject/>
  <dc:title>АДМИНИСТРАЦИЯ</dc:title>
</cp:coreProperties>
</file>