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6.04.2014                                                                                                                         № 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Молоде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6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положений Федерального закона от 05.04.2013 N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целях реализации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 Создать в МКУ Администрации Среднетымского сельского поселения контрактную службу.                                                                                                                                                           Установить численность состава контрактной службы – 2 должностных единиц, в том числе: руководитель отдела контрактной службы – Глава Среднетымского сельского поселения Яковенко Татьяна Александровна, работник контрактной службы – специалист 1 категории Зарубина Ольга Владимировна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2. Утвердить Положение о контрактной службе муниципального образования «Среднетымское сельское поселение» согласно приложению № 1 к настоящему постановлен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3. Утвердить Положение о приемочной комиссии муниципального образования «Среднетымское сельское поселение» согласно приложению № 2 к настоящему постановлен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4. Утвердить Типовую форму протокола заседания приемочной комиссии муниципального образования «Среднетымское сельское поселение» согласно приложению № 3 к настоящему постановлен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5. Утвердить Типовую форму акта приема-передачи товаров (работ, услуг) согласно приложению № 4 к настоящему постановлению.</w:t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Действие настоящего постановления распространяется на правоотношения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зникшие с 01.01.2014г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7. Опубликовать настоящее постановление в печатном средстве массовой информации «Официальные ведомости»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а Среднетымского сельского поселения                         Т.А. Яков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вчинникова Е.Г.</w:t>
      </w:r>
    </w:p>
    <w:p>
      <w:pPr>
        <w:pStyle w:val="Normal"/>
        <w:rPr/>
      </w:pPr>
      <w:r>
        <w:rPr>
          <w:sz w:val="18"/>
          <w:szCs w:val="18"/>
        </w:rPr>
        <w:t>8(38253)44-1-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еднетым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 2014 г. N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о контрактной службе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муниципального образования «Среднетымское сельское поселение»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Положение о контрактной службе заказчика </w:t>
      </w:r>
      <w:r>
        <w:rPr>
          <w:rFonts w:cs="Times New Roman" w:ascii="Times New Roman" w:hAnsi="Times New Roman"/>
        </w:rPr>
        <w:t>(далее – Заказчик)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(далее – Положение) устанавливает правила организации контрактной службы муниципального образования «Среднетымское сельское поселение» (далее – Контрактная служба), </w:t>
      </w:r>
      <w:r>
        <w:rPr>
          <w:rFonts w:cs="Times New Roman" w:ascii="Times New Roman" w:hAnsi="Times New Roman"/>
        </w:rPr>
        <w:t>при планировании и осуществлении закупок товаров, работ, услуг для обеспечения муниципальных нужд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1.2</w:t>
      </w:r>
      <w:r>
        <w:rPr/>
        <w:t xml:space="preserve">. </w:t>
      </w:r>
      <w:r>
        <w:rPr>
          <w:rStyle w:val="Style13"/>
          <w:rFonts w:cs="Times New Roman"/>
        </w:rPr>
        <w:t>Контрактная служба создается в целях обеспечения планирования и осуществления закупок товаров, работ, услуг для обеспечения нужд Заказчика (далее – закупка)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1.3.</w:t>
      </w:r>
      <w:r>
        <w:rPr/>
        <w:t xml:space="preserve"> </w:t>
      </w:r>
      <w:r>
        <w:rPr>
          <w:rStyle w:val="Style13"/>
          <w:rFonts w:cs="Times New Roman"/>
        </w:rPr>
        <w:t>Контрактная служба в своей деятельности руководствуется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Томской области, муниципального образования «Среднетымское сельское поселение» и настоящим Положением.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1.4</w:t>
      </w:r>
      <w:r>
        <w:rPr>
          <w:rStyle w:val="Style13"/>
        </w:rPr>
        <w:t xml:space="preserve">. </w:t>
      </w:r>
      <w:r>
        <w:rPr>
          <w:rStyle w:val="Style13"/>
          <w:rFonts w:cs="Times New Roman"/>
        </w:rPr>
        <w:t>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1.4.1</w:t>
      </w:r>
      <w:r>
        <w:rPr>
          <w:rStyle w:val="Style13"/>
          <w:rFonts w:cs="Times New Roman"/>
        </w:rPr>
        <w:t>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1.4.2.</w:t>
      </w:r>
      <w:r>
        <w:rPr/>
        <w:t xml:space="preserve"> </w:t>
      </w:r>
      <w:r>
        <w:rPr>
          <w:rStyle w:val="Style13"/>
          <w:rFonts w:cs="Times New Roman"/>
        </w:rPr>
        <w:t>свободный доступ к информации о совершаемых контрактной службой действиях, направленных на обеспечение нужд Заказчика, в том числе способах осуществления закупок и их результатах;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1.4.3. </w:t>
      </w:r>
      <w:r>
        <w:rPr>
          <w:rStyle w:val="Style13"/>
          <w:rFonts w:cs="Times New Roman"/>
        </w:rPr>
        <w:t>заключение контрактов на условиях, обеспечивающих наиболее эффективное достижение заданных результатов обеспечения нужд Заказчика</w:t>
      </w:r>
      <w:r>
        <w:rPr>
          <w:sz w:val="22"/>
          <w:szCs w:val="22"/>
        </w:rPr>
        <w:t>;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1.4.4. </w:t>
      </w:r>
      <w:r>
        <w:rPr>
          <w:rStyle w:val="Style13"/>
          <w:rFonts w:cs="Times New Roman"/>
        </w:rPr>
        <w:t>достижение Заказчиком заданных результатов обеспечения нужд Заказчика.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1.5. 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 Функциональные обязанности контрактной службы: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1.6.1. планирование закупок (с 1 января 2015 года)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 (с 1 января 2015 года)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bookmarkStart w:id="1" w:name="Par64"/>
      <w:bookmarkEnd w:id="1"/>
      <w:r>
        <w:rPr>
          <w:sz w:val="22"/>
          <w:szCs w:val="22"/>
        </w:rPr>
        <w:t>1.6.3. обоснование закупок (с 1 января 2015 года)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4. обоснование начальной (максимальной) цены контракт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5. обязательное общественное обсуждение закупок (с 1 января 2016 года)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6. организационно-техническое обеспечение деятельности комиссий по осуществлению закупок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7. привлечение экспертов, экспертных организаций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9. рассмотрение банковских гарантий и организация осуществления уплаты денежных сумм по банковской гарантии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10. организация заключения контракт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11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12.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13. взаимодействие с поставщиком (подрядчиком, исполнителем) при изменении, расторжении контракт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14.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15. направление поставщику (подрядчику, исполнителю) требования об уплате неустоек (штрафов, пеней)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16.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76" w:before="0" w:after="0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2. Функции и полномочия контрактн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Контрактная служба осуществляет следующие функции и полномочия: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при планировании закупок (с 1 января 2015 года):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беспечивает подготовку обоснования закупки при формировании плана закупок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рганизует утверждение плана закупок, плана-график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при определении поставщиков (подрядчиков, исполнителей):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ыбирает способ определения поставщика (подрядчика, исполнителя)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уточняет в рамках обоснования цены цену контракта и ее обоснование в извещениях об осуществлении закупок, конкурсной документации, документации об аукционе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существляет подготовку извещений об осуществлении закупок, документации о закупках (за исключением описания объекта закупки, требующего специальных знаний и умений), проектов контрактов, изменений в извещения об осуществлении закупок, в документацию о закупках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организует подготовку описания объекта закупки в документации о закупке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) привлекает экспертов, экспертные организации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) обеспечивает заключение контрактов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при исполнении, изменении, расторжении контракта: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рганизу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bookmarkStart w:id="2" w:name="Par142"/>
      <w:bookmarkEnd w:id="2"/>
      <w:r>
        <w:rPr>
          <w:sz w:val="22"/>
          <w:szCs w:val="22"/>
        </w:rPr>
        <w:t>2.2. Контрактная служба осуществляет иные полномочия, предусмотренные Федеральным законом, в том числе: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5. разрабатывает проекты контрактов, в том числе типовых контрактов, типовых условий контрактов Заказчик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 В целях реализации функций и полномочий, указанных в пунктах 7, 8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 Руководитель контрактной службы: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 распределяет обязанности между работниками контрактной службы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3. осуществляет иные полномочия, предусмотренные Федеральным законом.</w:t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76" w:before="0" w:after="0"/>
        <w:ind w:right="-143" w:hanging="0"/>
        <w:jc w:val="center"/>
        <w:rPr>
          <w:sz w:val="22"/>
          <w:szCs w:val="22"/>
        </w:rPr>
      </w:pPr>
      <w:bookmarkStart w:id="3" w:name="Par162"/>
      <w:bookmarkEnd w:id="3"/>
      <w:r>
        <w:rPr>
          <w:sz w:val="22"/>
          <w:szCs w:val="22"/>
        </w:rPr>
        <w:t>3. Ответственность работников контрактн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sz w:val="22"/>
          <w:szCs w:val="22"/>
        </w:rPr>
        <w:t>3.2 Работники контрактной службы, виновные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rStyle w:val="Style13"/>
          <w:rFonts w:cs="Times New Roman" w:ascii="Times New Roman" w:hAnsi="Times New Roman"/>
          <w:b/>
          <w:bCs/>
          <w:i/>
          <w:iCs/>
        </w:rPr>
        <w:t>3.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ботник контрактной службы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Среднетым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 2014 г. N1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очной комиссии муниципального образования «Среднетымское сельское поселение»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определяет порядок создания и деятельности приемочной комиссии муниципального образования «Среднетымское сельское поселение» (далее – Заказчик) в рамках исполнения контрактов на поставку товаров, выполнение работ, оказание услуг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иемочная комиссия создается Заказчиком для осуществления приемки поставленных товаров (работ, услуг) на соответствие их количества, комплектности, объема и качества требованиям, предусмотренным контракт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В своей деятельности приемочная комиссия руководствуется Гражданским кодексом Российской Федерации,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контракта и настоящим Положени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емка </w:t>
      </w:r>
      <w:r>
        <w:rPr>
          <w:bCs/>
          <w:sz w:val="22"/>
          <w:szCs w:val="22"/>
        </w:rPr>
        <w:t>поставленного товара, выполненной работы или оказанной услуги (или результатов отдельного этапа исполнения контракта) осуществляется в порядке и в сроки, которые установлены контракт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дачи и функции приемочной комисси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сновными задачами приемочной комиссии являются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установление соответствия поставленных товаров (работ, услуг) условиям и требованиям заключенного контракт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подготовка документов (протокол, акт приема-передачи) приемочной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Для выполнения поставленных задач приемочная комиссия реализует следующие функ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сроку годности, утвержденным образцам и формам изготовления, а также другим требованиям, предусмотренным контракт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договора, а также устанавливает наличие предусмотренного условиями контракта количества экземпляров и копий отчетных документов и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.3. проводит экспертизу своими силами либо привлекает </w:t>
      </w:r>
      <w:r>
        <w:rPr>
          <w:bCs/>
          <w:sz w:val="22"/>
          <w:szCs w:val="22"/>
        </w:rPr>
        <w:t>экспертов, экспертные организац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провер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ачества поставленных товаров, выполненных работ, оказанных услуг на предмет их соответствия условиям контракта и предусмотренной им нормативной и технической документ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5. выносит решение по результатам проведенной приемки товаров (работ, услуг) и в случае их соответствия условиям контракта составляет акт приема-передачи товаров (работ, услуг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На заседаниях приемочной комиссии могут присутствовать любые заинтересованные в результатах приемки товаров (работ, услуг) лица, которым не разрешается вмешательство в деятельность приемочной комиссии. Присутствие указанных лиц на заседаниях приемочной комиссии допускается, если это не будет противоречить законодательству Российской Федерации о защите государственной и (или) коммерческой тайн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и полномочия членов приемочной комисси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Состав приемочной комиссии утверждается Заказчик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 состав приемочной комиссии входит не менее пяти человек, включая председателя, заместителя председателя, секретаря и других членов приемочной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Возглавляет приемочную комиссию и организует ее работу председатель приемочной комиссии, а в период его отсутствия – заместитель председателя приемочной комиссии. Председатель приемочной комиссии и его заместитель назначаются Заказчик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Состав приемочной комиссии формируется из числа сотрудников Заказчика, в случае если участие поставщика (подрядчика, исполнителя) в приемке товаров (работ, услуг) предусмотрено контрактом, то в состав приемочной комиссии дополнительно могут входить представители поставщика (подрядчика, исполнител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Изменение состава приемочной комиссии в период ее деятельности осуществляется на основании приказа Заказчи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редседатель приемочной комисс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1. осуществляет общее руководство работой приемочной комиссии и организацию ее деятельно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2. утверждает повестку дня заседаний приемочной комиссии и ведет заседания приемочной комиссии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3. определяет полномочия заместителя председателя и членов приемочной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4. подписывает запросы о получении информации, необходимой для работы приемочной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5. контролирует выполнение решений приемочной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Секретарь приемочной комиссии обладает правом голоса и выполняет организационное сопровождение деятельности приемочной комиссии, в том чис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1. проводит подготовку заседания приемочной комиссии, уведомляет всех членов приемочной комиссии о повестке дня, месте и времени проведения заседания приемочной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2. ведет протоколы приемочной комиссии и оформляет акты приема-передачи товаров (работ, услуг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3. выполняет по поручению председателя приемочной комиссии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 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шения приемочной комисси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Решения приемочной комиссии правомочны, если на заседании присутствуют не менее половины количества ее член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1. товары поставлены, работы выполнены, услуги исполнены полностью, в соответствии с условиями контракта и (или) предусмотренной им нормативной и технической документации, подлежат приемк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2. по итогам приемки товаров (работ, услуг) выявлены замечания по поставке  товаров (выполнению работ, оказанию услуг), которые поставщику (подрядчику, исполнителю) следует устранить в сроки, установленные Заказчик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3. 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контракта и (или) предусмотренной им нормативной и технической документации, не подлежат приемк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Решения приемочной комиссии оформляются протоколом, который подписывается членами приемочной комиссии, участвующими в приемке товаров (работ, услуг) и согласными с соответствующими решениями приемочной комиссии. Если член приемочной комиссии имеет особое мнение, оно заносится в протокол приемочной комиссии за подписью этого члена приемоч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5. </w:t>
      </w:r>
      <w:r>
        <w:rPr>
          <w:bCs/>
          <w:sz w:val="22"/>
          <w:szCs w:val="22"/>
        </w:rPr>
        <w:t>В случае привлечения Заказчиком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Протокол приемочной комиссии по проведению приемки товаров (работ, услуг) по контракту должен содержа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1. дату и место проведения приемки товаров (работ, услуг) по контракт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2. наименование и номер контракта, на основании которого поставляются товары, выполняются работы, оказываются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3. список присутствующих на заседании членов приемочной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4. номер и дату акта экспертизы, наименование объекта экспертизы, выводы экспертизы в случае, если в приемке товаров (работ, услуг) участвовал независимый эксперт (независимая экспертная организация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5. решение о возможности или о невозможности приемки товаров (работ, услуг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6. перечень замечаний, которые были выявлены по итогам приемки товаров (работ, услуг), и перечень рекомендаций и предложений по их реализ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7. результаты голосования по итогам приемки товаров (работ, услуг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Если по итогам приемки товаров (работ, услуг) будет принято решение о невозможности осуществления приемки товаров (работ, услуг), то протокол приемочной комиссии по проведению приемке товаров (работ, услуг) составляется не менее чем в двух экземплярах и незамедлительно передается Заказчику и поставщику (подрядчику, исполнителю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7.1. Протокол должен содержать мотивированный отказ от подписания акта приема-передачи товаров (работ, услуг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8.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оформления акта приема-передач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Cs/>
          <w:sz w:val="22"/>
          <w:szCs w:val="22"/>
        </w:rPr>
        <w:t xml:space="preserve">Приемка поставленного товара, выполненной работы или оказанной услуги (или результатов отдельного этапа исполнения контракта) оформляется актом </w:t>
      </w:r>
      <w:r>
        <w:rPr>
          <w:sz w:val="22"/>
          <w:szCs w:val="22"/>
        </w:rPr>
        <w:t xml:space="preserve">приема-передачи </w:t>
      </w:r>
      <w:r>
        <w:rPr>
          <w:bCs/>
          <w:sz w:val="22"/>
          <w:szCs w:val="22"/>
        </w:rPr>
        <w:t>товаров (работ, услуг), который подписывается всеми членами приемочной комиссии, представителями поставщика (подрядчика, исполнителя), в случае их участия в приемке, и утверждается Заказчик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1.1. Форма акта приема-передачи товаров (работ, услуг) утверждается и предоставляется </w:t>
      </w:r>
      <w:r>
        <w:rPr>
          <w:sz w:val="22"/>
          <w:szCs w:val="22"/>
        </w:rPr>
        <w:t xml:space="preserve">поставщиком (подрядчиком, исполнителем) Заказчику. В случае не предоставления поставщиком (подрядчиком, исполнителем) </w:t>
      </w:r>
      <w:r>
        <w:rPr>
          <w:bCs/>
          <w:sz w:val="22"/>
          <w:szCs w:val="22"/>
        </w:rPr>
        <w:t>акта приема-передачи товаров (работ, услуг), форма акта приема-передачи товаров (работ, услуг) разрабатывается Заказчик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2. Акт приема-передачи товаров подписывается Заказчиком в одностороннем порядке или в двухстороннем порядке с участием представителей поставщика. Акт приема-передачи работ (услуг) подписывается Заказчиком и представителем подрядчика (исполнителя). Акт приема-передачи товаров (работ, услуг) оформляется в день окончания приемки части или всей партии товаров (отдельных этапов или всего объема выполненных работ, оказанных услуг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Среднетым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2014 г. N 15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иповая форма протокола 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я приемочной комиссии по муниципальному контракту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_____201__г. №___ «(на поставку товаров, работ, услуг»)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Молодежный                                                                                                             «___»_____201__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Ф.И.О. – председатель приемоч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Ф.И.О. – заместитель председателя приемоч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Ф.И.О. – секретарь приемоч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Ф.И.О. – член приемочной комиссии (от Заказчика/Поставщ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Ф.И.О. – член приемочной комиссии (от Заказчика/Поставщ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сего на заседании присутствовало _______членов приемочной комиссии, что составило более половины от общего количества членов приемоч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Кворум имеется,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иемочная комиссия </w:t>
      </w:r>
      <w:r>
        <w:rPr>
          <w:b/>
          <w:sz w:val="22"/>
          <w:szCs w:val="22"/>
        </w:rPr>
        <w:t>РАССМОТРЕ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Муниципальный контракт от «__»____201__г. №__ «(на поставку товаров, работ, услуг)», заключенный между МКУ Администрацией Среднетым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Отчетные документы и материалы, представленные поставщиком (подрядчиком, исполнителем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Счет-фак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Товарная накла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Гарантийный тал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 И другие докум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Акт экспертизы (номер и дата экспертизы, наименование объекта экспертизы, выводы экспертизы в случае, если в приемке товаров (работ, услуг) участвовал независимый эксперт (экспертная организац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ассмотрев вышеперечисленные документы, приемочная комиссия приня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товары поставлены, работы выполнены, услуги исполнены полностью в соответствии с условиями контракта и (или) предусмотренной им нормативной и технической документации, подлежит прием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о итогам приемке товаров (работ, услуг) выявлены замечания по поставке товаров (выполнению работ, оказанию услуг), которые поставщику (подрядчику, исполнителю) следует устранить в сроки, установленные Заказчи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товары не поставлены, работы не выполнены, услуги не оказаны либо товары поставлены, работы выполнены, услуги исполнены с существенными  нарушениями условий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Среднетым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 2014 г. N 1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овая форма акта приема-передачи товаров (работ, услу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муниципальному контрак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»______201__г. №___ «(на поставку товаров, работ, услуг)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.Молодежный                                                                                                               «__»_____201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 основании решения приемочной комиссии МКУ Администрации Среднетымского сельского поселения муниципального образования «Среднетымское сельское поселение» (протокол №__ от «__»_____201__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КУ Администрация Среднетымского сельского поселения муниципального образования «Среднетымское сельское поселение», в лице _______________, действующего на основании Устава, именуемое в дальнейшем «Заказчик», с одной стороны и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менуемое в дальнейшем «Поставщик» («Подрядчик», «Исполнитель»), с другой стороны, совместно именуемы «Стороны», составили настоящий акт о том, что «Поставщик» («Подрядчик», «Исполнитель») поставил (выполнил, оказал), а «Заказчик» принял следующие товары (работы, услуг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(работ, услу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ов (работ, услу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ий акт составлен в двух экземплярах (по одному для каждой из сторон), имеющих равную юридическую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приемочной комиссии                                           </w:t>
      </w:r>
      <w:r>
        <w:rPr>
          <w:i/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>
          <w:sz w:val="22"/>
          <w:szCs w:val="22"/>
        </w:rPr>
        <w:t xml:space="preserve">Заместитель председателя приемочной комиссии                     </w:t>
      </w:r>
      <w:r>
        <w:rPr>
          <w:i/>
          <w:sz w:val="20"/>
          <w:szCs w:val="20"/>
        </w:rPr>
        <w:t>(подпись, расшифровка подписи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приемочной комисси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, 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, 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, 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Заказчик»                                                             «Поставщик» («Подрядчик», «Исполнитель»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визиты                                                                           Реквизит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/__________                                              _____________/_________________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5" w:hanging="7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right="-143" w:firstLine="709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b/>
      <w:color w:val="000000"/>
      <w:sz w:val="40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4:00Z</dcterms:created>
  <dc:creator>Владимир</dc:creator>
  <dc:description/>
  <cp:keywords/>
  <dc:language>en-US</dc:language>
  <cp:lastModifiedBy>Нагибина Елена Григорьевна</cp:lastModifiedBy>
  <cp:lastPrinted>2014-05-13T16:22:00Z</cp:lastPrinted>
  <dcterms:modified xsi:type="dcterms:W3CDTF">2014-05-13T09:23:00Z</dcterms:modified>
  <cp:revision>11</cp:revision>
  <dc:subject/>
  <dc:title>МУНИЦИПАЛЬНОЕ ОБРАЗОВАНИЕ «СРЕДНЕТЫМСКОЕ СЕЛЬСКОЕ ПОСЕЛЕНИЕ»</dc:title>
</cp:coreProperties>
</file>