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6.04.2014                                                                                                                         № 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Молодежный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б особенностях списания имущества </w:t>
      </w:r>
    </w:p>
    <w:p>
      <w:pPr>
        <w:pStyle w:val="Normal"/>
        <w:tabs>
          <w:tab w:val="clear" w:pos="708"/>
          <w:tab w:val="left" w:pos="3750" w:leader="none"/>
        </w:tabs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реднетымское сельское поселение»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Гражданским кодексом Российской Федерации Федеральным законом от 06 октября 2003 года № 131 ФЗ « Об общих принципах организации местного самоуправления в Российской Федерации», Уставом муниципального образования «Среднетымское сельское поселение» и Положением о порядке  управления  и распоряжения имуществом, находящихся в муниципальной собственности, утвержденным решением Совета Среднетымского сельского поселения от 02.04.2010  № 107 (в действующей редак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Утвердить Положение об особенностях списания имущества муниципального образования «Среднетымское сельское поселение»  согласно приложению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Утвердить порядок представления муниципальными учреждениями, муниципальными унитарными предприятиями документов для согласования  решения о списании муниципального имущества, закрепленного за ними на праве оперативного управления или хозяйственного ведения согласно приложению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Опубликовать настоящее постановление в печатном средстве массовой  информации  «Официальные ведомости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Настоящее Постановление вступает в силу с момента опубликования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Контроль за исполнение настоящего Постановления вложить на главного бухгалтера Овчинникову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лава Среднетымского сельского поселения                         Т.А. Яков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вчинникова Е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53)44-1-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еднетым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4. 2014 г. N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Б ОСОБЕННОСТЯХ СПИСАНИЯ ИМУЩЕСТВА МУНИЦИПАЛЬНОГО ОБРАЗОВАНИЯ «СРЕДНЕТЫМСКОЕ СЕЛЬСКОЕ ПОСЕЛЕНИЕ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Настоящее Положение определяет особенности списания движимого и недвижимого имущества, находящегося в муниципальной собственности и закрепленного на праве хозяйственного ведения за муниципальными  унитарными предприятиями или на праве оперативного управления за муниципальными бюджетными учреждениями, казенными и автономными учреждениями, а также имущества, находящегося в казне муниципального образования «Среднетымское сельское поселение»,  (далее соответственно - муниципальное имущество, организации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настоящем Положении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шение о списании муниципального имущества принимается в случае, есл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муницип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Решение о списании муниципального  имущества принимается в отношен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муниципального движимого имущества, за исключением особо ценного движимого имущества, закрепленного за муниципальным  учреждением собственником либо приобретенного муниципальным  учреждением за счет средств, выделенных его учредителем на приобретение муниципального  имущества, - организацией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 муниципального недвижимого имущества (включая объекты незавершенного строительства), а также особо ценного движимого имущества, закрепленного за муниципальным  учреждением собственником либо приобретенного муниципальным учреждением за счет средств, выделенных его учредителем на приобретение муниципального имущества, - организацией по согласованию с Администрацией Среднетым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) муниципального имущества, находящегося в казне муниципального образования «Среднетымское сельское поселение» - Администрация Среднетым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 целях подготовки и принятия решения о списании муниципального имущества организацией создается постоянно действующая комиссия по подготовке и принятию такого решения (далее - комисс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Комиссия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 использование и иные причины, которые привели к необходимости списания муниципального имущества в соответствии с пунктом 3 настоящего Полож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 и формирует пакет документов в соответствии с Порядком представления муниципальными учреждениями, муниципальными унитарными предприятиями документов для согласования в соответствии с Приложением 2 к данному Постановл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Положение о комиссии и ее состав утверждаются приказом руководителя организации. Таким приказ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оводит заседания по мере необходим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рассмотрения комиссией представленных ей документов не должен превышать 14 дн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у организации работников, обладающих специальными знаниями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о возмездному договору оказания услуг, заключенному между организацией, в которой создана комиссия, и экспертом, участвующим в работе комиссии,  оплата  труда эксперта осуществляе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муниципальным учреждением, являющимся в соответствии с Бюджетным кодексом Российской Федерации получателем средств районного бюджета, - в пределах средств районного  бюджета, предусмотренных на  содержание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муниципальным бюджетным учреждением, автономным учреждением - за счет собственных сред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иными организациями -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Экспертом не может быть работник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о списании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. Оформленный комиссией акт о списании утверждается руководителем организации самостоятельно, а в отношении муниципального имущества, указанного в подпункте "б" пункта 4 настоящего Положения, - только после согласования с Администрацией Среднетым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таких мероприятий осуществляется организацией самостоятельно либо с привлечением третьих лиц на основании заключенного договора и подтверждается комисси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Выбытие муниципального имущества в связи с принятием решения о списании имущества отражается в бухгалтерском (бюджетном) учете организацией в установленном поряд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еднетым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4. 2014 г. N 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МУНИЦИПАЛЬНЫМИ УЧРЕЖДЕНИЯМИ, МУНИЦИПАЛЬНЫМИ УНИТАРНЫМИ ПРЕДПРИЯТИЯМИ ДОКУМЕНТОВ ДЛЯ СОГЛАСОВАНИЯ РЕШЕНИЯ О СПИСАНИИ МУНИЦИПАЛЬНОГО ИМУЩЕСТВА, ЗАКРЕПЛЕННОГО ЗА НИМИ НА ПРАВЕ ОПЕРАТИВНОГО УПРАВЛЕНИЯ ИЛИ ХОЗЯЙСТВЕННОГО 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В целях согласования решения о списании муниципального имущества в случаях, установленных пунктом 3 Положения об особенностях списания муниципального  имущества муниципального образования «Среднетымское сельское поселение», руководитель муниципального учреждения, муниципального унитарного предприятия (далее - руководитель организации) направляет в Администрацию Среднетымского сельского поселения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Документы, представляемые для согласования списания автотранспортных сред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еречень автотранспортных средств, подлежащих списанию, с указани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объекта основных сред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вентарного номера объекта основных средств, государственного регистрационного номера, типа, мар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да выпуска объекта основных сред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ой стоимости объекта основных сред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таточной стоимости объекта основных средств на момент спис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а полезного использования, установленного для данного объекта основных средств, и срока фактического использования на момент спис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аткого обоснования причин списания и нецелесообразности дальнейшего использования объекта основных сред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копия приказа о создании постоянно действующей комиссии по подготовке и принятию решения о списании муниципального имущества, закрепленного за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) акт о списании объекта основных средств (по действующей форме, утвержденной Постановлением Государственного комитета Российской Федерации по статистике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копия инвентарной карточки учета основных сред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копия решения комиссии по подготовке и принятию решения о списании муниципального имущества, закрепленного за организацией, о нецелесообразности дальнейшего использования автотранспортного средства с приложением  заключения о техническом состоянии автотранспортного средства, подтверждающего его непригодность к дальнейшему использованию (при отсутствии соответствующих специалистов в штате организации - копия указанного заключения, выданного организациями, осуществляющие услуги в данном виде деятель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копия паспорта автотранспортного сред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копия свидетельства о регистрации автотранспортного сред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копия документа о прохождении последнего техосмот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Документы, представляемые для согласования списания объектов муниципального имущества, относящихся к недвижимому имуществу и/или особо ценному движимому имуществу, в связи со строительством, реконструкцией, сносо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еречень объектов муниципального имущества, относящихся к недвижимому имуществу и/или особо ценному движимому имуществу, подлежащих списанию, с указани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объе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вентарного номера объе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да постройки объе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ой стоимости объе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таточной стоимости объекта на момент спис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а полезного использования, установленного для данного объекта, и срока фактического использования на момент спис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робного обоснования причин списания объектов муниципального имущества, относящихся к недвижимому имуществу и/или особо ценному движимому имуществу, с приложением документов, являющихся составной частью проектной документации (копия пояснительной записк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копия приказа о создании постоянно действующей комиссии по подготовке и принятию решения о списании муниципального имущества, закрепленного за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акт о списании объекта основных средств (по действующей </w:t>
      </w:r>
      <w:hyperlink r:id="rId2">
        <w:r>
          <w:rPr>
            <w:rStyle w:val="InternetLink"/>
            <w:sz w:val="22"/>
            <w:szCs w:val="22"/>
          </w:rPr>
          <w:t>форме</w:t>
        </w:r>
      </w:hyperlink>
      <w:r>
        <w:rPr>
          <w:sz w:val="22"/>
          <w:szCs w:val="22"/>
        </w:rPr>
        <w:t>, утвержденной Постановлением Государственного комитета Российской Федерации по статистике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копия инвентарной карточки учета основных сред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технико-экономическое обоснование списания объекта муниципального имущества, относящегося к недвижимому имуществу и/или особо ценному движимому имуществу, подписанное руководителем организации, с приложением справки о стоимости работ по утилиз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копия свидетельства о государственной регистрации права собственности на объект муниципального имущества, относящийся к недвижимому имуществу и/или особо ценному движимому имуществу, подлежащий списа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выписка из Единого государственного реестра прав на недвижимое имущество и сделок с ним на объект муниципального имущества, относящийся к недвижимому имуществу и/или особо ценному движимому имуществу, подлежащий списа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копии правоустанавливающих документов на земельный участок (с приложением копии кадастрового паспорта земельного участка), занятый объектом муниципального имущества, относящимся к недвижимому имуществу и/или особо ценному движимому имуществу, подлежащим списанию, и выписка из Единого государственного реестра прав на недвижимое имущество и сделок с ним на данный земельный участок, подтверждающая факт государственной регистрации права собственности  на этот земельный участок (при отсутствии правоустанавливающих документов на земельный участок и вышеуказанной выписки организацией представляется документ, подтверждающий принятие мер к оформлению вещного права на этот земельный участок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) копия технического паспорта на объект муниципального имущества, подлежащий списанию, действительного на дату его представления, выданного организацией, осуществляющей государственный технический учет и техническую инвентаризацию объектов градостроительной деятельности, либо копия справки о техническом состоянии объекта, выданной той же организацией (в случае значительного износа или повреждения объект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Документы, представляемые для согласования списания объектов незавершенного строительств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еречень объектов незавершенного строительства, подлежащих списанию, с указани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имости объекта незавершенного строительства на момент спис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робного обоснования причин списания объектов незавершенного строительства с приложением документов, являющихся составной частью проектной документации (копия пояснительной записк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копия приказа о создании постоянно действующей комиссии по подготовке и принятию решения о списании муниципального имущества, закрепленного за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акт о списании объекта основных средств (по действующей </w:t>
      </w:r>
      <w:hyperlink r:id="rId3">
        <w:r>
          <w:rPr>
            <w:rStyle w:val="InternetLink"/>
            <w:sz w:val="22"/>
            <w:szCs w:val="22"/>
          </w:rPr>
          <w:t>форме</w:t>
        </w:r>
      </w:hyperlink>
      <w:r>
        <w:rPr>
          <w:sz w:val="22"/>
          <w:szCs w:val="22"/>
        </w:rPr>
        <w:t>, утвержденной Постановлением Государственного комитета Российской Федерации по статистике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копии правоустанавливающих документов на земельный участок (с приложением копии кадастрового паспорта земельного участка), занятый объектом незавершенного строительства, подлежащим списанию, и выписка из Единого государственного реестра прав на недвижимое имущество и сделок с ним на данный земельный участок, подтверждающая факт государственной регистрации права собственности на этот земельный участок (при отсутствии правоустанавливающих документов на земельный участок и вышеуказанной выписки организацией представляется документ, подтверждающий принятие мер к оформлению вещного права на этот земельный участок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копия заключения технической экспертизы, выданного организацией, имеющей лицензию на данный вид деятельности (с приложением копии лиценз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казанные документы направляются сопроводительным письмом, содержащим полное наименовани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Администрацией Среднетымского сельского поселения в срок не позднее 45 календарных дней с момента поступления указанных документов производится согласование актов о списании объектов муниципального имущества, либо направляется  письмо об отказе в согласовании указанных актов при отсутствии одного из документов указанных в пункте 1.1, 1.2, 1.3 настоящего Поряд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1013;fld=134;dst=100208" TargetMode="External"/><Relationship Id="rId3" Type="http://schemas.openxmlformats.org/officeDocument/2006/relationships/hyperlink" Target="consultantplus://offline/main?base=LAW;n=41013;fld=134;dst=100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34:00Z</dcterms:created>
  <dc:creator>Владимир</dc:creator>
  <dc:description/>
  <cp:keywords/>
  <dc:language>en-US</dc:language>
  <cp:lastModifiedBy>COMPUTER</cp:lastModifiedBy>
  <dcterms:modified xsi:type="dcterms:W3CDTF">2014-05-13T08:25:00Z</dcterms:modified>
  <cp:revision>9</cp:revision>
  <dc:subject/>
  <dc:title>МУНИЦИПАЛЬНОЕ ОБРАЗОВАНИЕ «СРЕДНЕТЫМСКОЕ СЕЛЬСКОЕ ПОСЕЛЕНИЕ»</dc:title>
</cp:coreProperties>
</file>