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МУНИЦИПАЛЬНОЕ ОБРАЗОВАНИЕ СРЕДНЕТЫМСКОЕ СЕЛЬСКОЕ ПОСЕЛЕНИЕ</w:t>
      </w:r>
    </w:p>
    <w:p>
      <w:pPr>
        <w:pStyle w:val="Normal"/>
        <w:ind w:firstLine="426"/>
        <w:jc w:val="center"/>
        <w:rPr/>
      </w:pPr>
      <w:r>
        <w:rPr/>
        <w:t>КАРГАСОКСКИЙ РАЙОН ТОМСКАЯ ОБЛАСТЬ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РЕДНЕТЫ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5»  сентября 2019 г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№ 17</w:t>
      </w:r>
    </w:p>
    <w:p>
      <w:pPr>
        <w:pStyle w:val="Normal"/>
        <w:rPr/>
      </w:pPr>
      <w:r>
        <w:rPr/>
        <w:t xml:space="preserve">     </w:t>
      </w:r>
      <w:r>
        <w:rPr/>
        <w:t>п. Молодеж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ведения реестра расходных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ств муниципального образования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</w:t>
      </w:r>
      <w:r>
        <w:rPr>
          <w:b w:val="false"/>
          <w:kern w:val="2"/>
          <w:sz w:val="24"/>
          <w:szCs w:val="24"/>
        </w:rPr>
        <w:t>реднетымское сельское поселение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уководствуясь пунктом 5 статьи 87</w:t>
      </w:r>
      <w:r>
        <w:rPr>
          <w:shd w:fill="FFFFFF" w:val="clear"/>
        </w:rPr>
        <w:t xml:space="preserve">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kern w:val="2"/>
        </w:rPr>
        <w:t>Среднетымское сельское поселение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Порядок ведения Реестра расходных обязательств муниципального образования </w:t>
      </w:r>
      <w:r>
        <w:rPr>
          <w:kern w:val="2"/>
        </w:rPr>
        <w:t>Среднетымское сельское поселение</w:t>
      </w:r>
      <w:r>
        <w:rPr/>
        <w:t xml:space="preserve"> согласно приложению.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 xml:space="preserve">2. Установить, что ведение Реестра расходных обязательств муниципального образования </w:t>
      </w:r>
      <w:r>
        <w:rPr>
          <w:kern w:val="2"/>
        </w:rPr>
        <w:t>Среднетымское сельское поселение</w:t>
      </w:r>
      <w:r>
        <w:rPr/>
        <w:t xml:space="preserve"> осуществляет специалист 1 категории. </w:t>
      </w:r>
    </w:p>
    <w:p>
      <w:pPr>
        <w:pStyle w:val="Normal"/>
        <w:jc w:val="both"/>
        <w:rPr>
          <w:kern w:val="2"/>
        </w:rPr>
      </w:pPr>
      <w:r>
        <w:rPr/>
        <w:t xml:space="preserve">        </w:t>
      </w:r>
      <w:r>
        <w:rPr/>
        <w:t>3. Настоящее постановление подлежит официальному обнародованию  в соответствии с Уставом муниципального образования Среднетым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4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реднетымского сельского поселения                                                    Данилов В.Б.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МКУ Администрация Среднетым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25.09.2019 №</w:t>
            </w:r>
            <w:r>
              <w:rPr>
                <w:sz w:val="22"/>
                <w:szCs w:val="22"/>
              </w:rPr>
              <w:t xml:space="preserve"> 1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еднетымское сель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9"/>
        <w:shd w:fill="FFFFFF" w:val="clear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Настоящий Порядок разработан в соответствии с пунктом 5 статьи 87. </w:t>
      </w:r>
    </w:p>
    <w:p>
      <w:pPr>
        <w:pStyle w:val="P9"/>
        <w:shd w:fill="FFFFFF" w:val="clear"/>
        <w:ind w:firstLine="720"/>
        <w:jc w:val="both"/>
        <w:rPr/>
      </w:pPr>
      <w:r>
        <w:rPr/>
        <w:t>2. Реестр расходных обязательств ведется с целью учета расходных обязательств муниципального образования Среднетымское сельское поселение (далее - муниципальное образование) и оценки объема средств местного бюджета, необходимых для их исполне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Ведение реестра расходных обязательств осуществляется финансистом Муниципального казенного учреждения  Администрация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реднетымского сельского поселения Каргасокского района Томской области (далее – Администрация Среднетымского сельского поселени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фере реализации полномочий по ведению реестра расходных обязательств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Средне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нструктивные материалы по вопросам ведения реестра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ставляе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дение реестра расходных обязательств осуществляется по форме,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финансов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годно муниципальное образование обеспечивает предоставление реестра расходных обязательств для проверки и включения в сводный плановый реестр расходных обязательств муниципального образования в Управление финансов Администрации Каргасокского района не позднее установленного сро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ые планового реестра расходных обязательств являются основой для разработки бюджета муниципального образования на очередной финансовый год и в части формирования бюджета действующих обязательств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Среднетымс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естр расходных обязательств муниципального образования проходит процедуру согласования с Главой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. Реестр расходных обязательств предоставляется в </w:t>
      </w: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аргасок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6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8. Один экземпляр реестра расходных обязательств на бумажном носителе хранится в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еднетым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964" w:right="56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7"/>
    </w:rPr>
  </w:style>
  <w:style w:type="character" w:styleId="WW8Num12z1">
    <w:name w:val="WW8Num12z1"/>
    <w:qFormat/>
    <w:rPr>
      <w:b w:val="false"/>
      <w:sz w:val="27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5F2A5BEA314F2936FB34919B7B2BF4C033B69AECAFD105978ECF416B88F81N0U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4:00Z</dcterms:created>
  <dc:creator>User</dc:creator>
  <dc:description/>
  <cp:keywords/>
  <dc:language>en-US</dc:language>
  <cp:lastModifiedBy>user</cp:lastModifiedBy>
  <cp:lastPrinted>2019-09-25T15:23:00Z</cp:lastPrinted>
  <dcterms:modified xsi:type="dcterms:W3CDTF">2019-09-25T08:23:00Z</dcterms:modified>
  <cp:revision>4</cp:revision>
  <dc:subject/>
  <dc:title/>
</cp:coreProperties>
</file>