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 «СРЕДНЕТЫМСКОЕ 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ГАСОК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ЕН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СРЕДНЕТЫМ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968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17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олодежный</w:t>
            </w:r>
          </w:p>
        </w:tc>
        <w:tc>
          <w:tcPr>
            <w:tcW w:w="2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проекта изменений в правила землепользования и застрой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 31, 32, 33, 38 Градостроительного Кодекса Российской Федерации, Федеральным законом от 06.10.2003г. №131-ФЗ «Об общих принципах организации местного самоуправления  в Российской Федерации», статьёй 4 пункта 1 подпункта 18 Устава муниципального образования «Среднетымское сельское поселение», в целях приведения градостроительных регламентов в соответствие с Градостроительным кодексом Российской Федерации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Среднетымское сельское поселение» постановляет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проект изменений в правила землепользования и застройки муниципального образования «Среднетымское сельское поселение», утверждённые решением Совета Среднетымского сельского поселения № 41а от 02.12.2013 год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орядок и сроки проведения работ по подготовке изменений правил землепользования и застройки муниципального образования «Среднетымское сельское поселение» (приложение 1)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стить настоящее постановление на официальном сайте муниципального образования «Среднетымское сельское поселение» в сети «Интернет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 опубликования в порядке, предусмотренном Уставом муниципального образования «Среднетымское сельское поселение»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реднетымского сельского поселения                                      Яковенко Т.А.</w:t>
      </w:r>
    </w:p>
    <w:p>
      <w:pPr>
        <w:pStyle w:val="Style15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                                  к постановлению                                                                                                                            администрации муниципального                                                                                                    образования «Среднетымское сельское поселение»                                                                      от16.01.2017 №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сроки проведения работ по подготовке проекта изменений правил землеустройства и застройки муниципального образования                                   «Среднетымское сельское поселение»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386"/>
        <w:gridCol w:w="1842"/>
        <w:gridCol w:w="3403"/>
      </w:tblGrid>
      <w:tr>
        <w:trPr>
          <w:trHeight w:val="11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рабо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</w:t>
            </w:r>
          </w:p>
        </w:tc>
      </w:tr>
      <w:tr>
        <w:trPr>
          <w:trHeight w:val="11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проекта внесения изменений в правила землепользования и застройки и принятие решения о проведении публичных слушаний по такому проек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.01.2017г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я по подготовке проекта внесения изменений в правила землепользования и застройки</w:t>
            </w:r>
          </w:p>
        </w:tc>
      </w:tr>
      <w:tr>
        <w:trPr>
          <w:trHeight w:val="11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публичных слушаний по проекту внесения изменений в правила землепользования и застрой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1.03.2017г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я по подготовке проекта внесения изменений в правила землепользования и застройки</w:t>
            </w:r>
          </w:p>
        </w:tc>
      </w:tr>
      <w:tr>
        <w:trPr>
          <w:trHeight w:val="11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ие изменений в правила землепользования и застрой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7.03.2017г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 поселе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46:00Z</dcterms:created>
  <dc:creator>Администрация</dc:creator>
  <dc:description/>
  <cp:keywords/>
  <dc:language>en-US</dc:language>
  <cp:lastModifiedBy>Администрация</cp:lastModifiedBy>
  <cp:lastPrinted>2017-01-17T13:30:00Z</cp:lastPrinted>
  <dcterms:modified xsi:type="dcterms:W3CDTF">2017-02-02T07:14:00Z</dcterms:modified>
  <cp:revision>7</cp:revision>
  <dc:subject/>
  <dc:title/>
</cp:coreProperties>
</file>