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 </w:t>
            </w:r>
            <w:r>
              <w:rPr>
                <w:sz w:val="22"/>
                <w:szCs w:val="22"/>
              </w:rPr>
              <w:t xml:space="preserve">21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созданию и ведению реестра муниципальных услуг (функций) Среднетым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Правительства Российской Федерации от 15.06.2009 года № 478 «О единой системе информационно –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– телекоммуникационной сети Интернет» и в целях повышения информационной открытости деятельности органов муниципального образования «Среднетымское сельское поселение», повышения доступности, качества и эффективности предоставляемых услуг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1D1B11"/>
          <w:spacing w:val="-1"/>
          <w:sz w:val="24"/>
          <w:szCs w:val="24"/>
        </w:rPr>
      </w:pPr>
      <w:r>
        <w:rPr>
          <w:sz w:val="24"/>
          <w:szCs w:val="24"/>
        </w:rPr>
        <w:t>Утвердить Положение о реестре муниципальных услуг (функций) Среднетым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1D1B11"/>
          <w:spacing w:val="-1"/>
          <w:sz w:val="24"/>
          <w:szCs w:val="24"/>
        </w:rPr>
      </w:pPr>
      <w:r>
        <w:rPr>
          <w:sz w:val="24"/>
          <w:szCs w:val="24"/>
        </w:rPr>
        <w:t>Установить, что сведения о муниципальных услугах (функциях), предоставляемых (исполняемых) Администрацией Среднетымского сельского поселения, (далее – муниципальные услуги (функции)), подлежат размещению в областной (федеральной) государственной информационной системе «Сводный реестр государственных и муниципальных услуг (функций)» (далее – сводный реестр)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1D1B11"/>
          <w:spacing w:val="-1"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официального опубликования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1D1B11"/>
          <w:spacing w:val="-1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1D1B11"/>
          <w:spacing w:val="-1"/>
          <w:sz w:val="24"/>
          <w:szCs w:val="24"/>
        </w:rPr>
        <w:t>Глава Среднетымского сельского поселения                                           Яковенко Т.А.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тым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1.05.2017 № 2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РЕЕСТРЕ МУНИЦИПАЛЬНЫХ УСЛУГ (ФУНКЦИЙ)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ТЫМСКОГО 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Настоящее Положение утверждено в целях: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>учета и систематизации информации о муниципальных услугах (функциях), предоставляемых (исполняемых) структурными подразделениями Администрации Среднетымского сельского поселения и подведомственными им учреждениями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>обеспечения доступа граждан и организаций к сведениям об услугах (функциях), предоставляемых (исполняемых) структурными подразделениями Администрации Среднетымского сельского поселения, и подведомственными им учреждениями, через распространение в сети Интернет полной и достоверной информации о муниципальных услугах (функциях);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>размещения информации о муниципальных услугах (функциях), предоставляемых Администрацией Среднетымского сельского поселения и подведомственными им учреждениями, в Сводном реестре государственных и муниципальных услуг (функций) в порядке, установленном постановлением Правительства Российской Федерации от 15.06.2009 N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далее - сводный реестр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Для целей настоящего Положения используются следующие понятия: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>муниципальные - услуги, которые предоставляются физическим лицам и организациям по их запросу Администрацией Среднетымского сельского поселения, и подведомственными им учреждениями в рамках их компетенции;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>муниципальные функции - деятельность Администрации Среднетымского сельского поселения и подведомственных им учреждений по выдаче разрешений (лицензий) на осуществление отдельных видов деятельности и (или) конкретных действий, регистрации актов, документов, прав, объектов, ведению информационных ресурсов и выдаче информации из них, осуществлению проверок, а также другая деятельность в рамках компетенции Администрации Среднетымского сельского поселения,    отнесенная    к    муниципальным    функциям действующим законодательством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лужба доверенной третьей стороны (далее - ДТС) - организационно-технологический комплекс, обеспечивающий юридическую значимость электронных документов и учетных событий в электронной форме. Порядок применения сервисов ДТС устанавливается в соответствии с действующим законодательством.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>Настоящее Положение определяет порядок формирования, ведения и использования реестра муниципальных услуг (функций) Среднетымского сельского поселения (далее - реестр) как источника официальной информации о муниципальных услугах (функциях), предоставляемых (исполняемых) Администрацией Среднетымского сельского поселения, подведомственными им учреждениями.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>Реестр представляет собой систематизированный свод сведений о муниципальных услугах и муниципальных функциях (далее - услуги (функции), предоставляемых (исполняемых) Администрацией    Среднетымского сельского поселения    и    подведомственными им учреждениями в рамках их компетенц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Реестр   является   муниципальным   информационным ресурсом</w:t>
        <w:br/>
        <w:t>Каргасокского района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естр подлежат включению сведения об услугах (функциях), установленных федеральными конституционными законами, федеральными законами, актами Президента Российской Федерации и Правительства Российской Федерации, актами иных федеральных органов исполнительной власти, Уставом (Основным Законом) Томской области и иными правовыми актами Томской области и актами муниципального образования «Среднетымское сельское поселение»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>Предоставление  сведений об услугах (функциях), подлежащих включению    в    реестр,    осуществляет    Администрация Среднетымского сельского поселения подведомственные ей учрежд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услугах (функциях), включаемые в реестр, фиксируются на бумажных и электронных носителях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реестра в электронной форме осуществляется посредством автоматизированной информационной системы ведения реестра (далее - АИС реестр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Сведения об услугах (функциях) вносятся в реестр в виде записи об</w:t>
        <w:br/>
        <w:t>услугах (функциях) в бумажном виде по форме, установленной приложением</w:t>
        <w:br/>
        <w:t>к настоящему Положению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Сведения об услуге (функции) в электронном виде вносятся в реестр в виде записи в АИС реестр по форме, определяемой Комитетом информатизации и связи Администрации Томской области, в соответствии с правилами описания структуры данных на метаязыке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chem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finition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SD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v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, Стандарт 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соответствии записей на бумажных носителях записям на электронных носителях приоритет имеют записи на бумажных носителя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ВЕДЕНИЯ ОБ УСЛУГАХ (ФУНКЦИЯХ), ВКЛЮЧАЕМЫЕ В РЕЕСТ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Каждая запись реестра содержит следующие сведения об услуге</w:t>
        <w:br/>
        <w:t>(функции)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наименование услуги (функции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наименование органа (органов), предоставляющего услугу</w:t>
        <w:br/>
        <w:t>(исполняющего функцию)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олномочиях органа (органов), при осуществлении которых предоставляется услуга (исполняется функция)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равовых актах, определяющих предоставление услуги (исполнение функции)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сведения об услуге (функции), включаемые в реестр в электронном виде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Каждая запись в реестре идентифицируется уникальным номером.</w:t>
        <w:br/>
        <w:t>Номер записи присваивается оператором реестра при внесении записи в</w:t>
        <w:br/>
        <w:t>реестр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сключения записи из реестра высвободившийся номер не может быть присвоен другим записям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</w:t>
        <w:tab/>
        <w:t>Реестровая запись об услуге (функции), представленная в</w:t>
        <w:br/>
        <w:t>электронной виде, содержит дополнительную информацию, используемую</w:t>
        <w:br/>
        <w:t>для систематизации сведений об услугах (функциях), автоматизации</w:t>
        <w:br/>
        <w:t>процесса предоставления услуги (исполнения функции) или автоматической</w:t>
        <w:br/>
        <w:t>публикации информации об услуге (функции) в сети Интернет (далее -</w:t>
        <w:br/>
        <w:t>вспомогательная информация)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спомогательные объекты реестра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бланки (электронные формы) и образцы документов, используемые при предоставлении услуг (исполнении функций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</w:t>
        <w:tab/>
        <w:t>реквизиты правовых актов, на основании которых осуществляется</w:t>
        <w:br/>
        <w:t>предоставление услуг (исполнение функций)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в) сведения об Администрации Среднетымского сельского поселения, осуществляющей предоставление услуг (исполнение функций), включая данные об адресе, номерах средств связи, должностных лицах и расписании работы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полнительные сведения об услугах (функциях), необходимые для формирования сводного реестра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путствующая информация о процессе предоставления услуг</w:t>
        <w:br/>
        <w:t>(исполнения функций), упрощающая заинтересованным лицам процесс их</w:t>
        <w:br/>
        <w:t>получения (рекомендации, схемы, пояснения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</w:t>
        <w:tab/>
        <w:t>При внесении в реестр вспомогательной информации должны</w:t>
        <w:br/>
        <w:t>использоваться стандартизированные в установленном порядке</w:t>
        <w:br/>
        <w:t>классификаторы и кодификаторы объектов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ор реестра по согласованию со службой сопровождения определяет порядок использования стандартизированных классификаторов (международных, общероссийских, региональных) для кодирования информации реест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РЯДОК ВКЛЮЧЕНИЯ СВЕДЕНИИ В РЕЕСТР, ИХ ИЗМЕНЕНИЯ, ИСКЛЮЧЕНИЯ И ИСПОЛЬЗ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Внесение записи в реестр производится при формировании реестра и</w:t>
        <w:br/>
        <w:t>в случае установления новой услуги (функции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в реестр вносятся записи об услугах (функциях) по состоянию на день предоставления соответствующих сведений. Установлением новых услуг (функций) признается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) установление полномочий по предоставлению услуги (исполнению</w:t>
        <w:br/>
        <w:t>функции) для Администрации Среднетымского сельского поселения, подведомственных ей учреждений, ранее не предоставлявшего услугу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ступление в силу правовых актов, изменяющих наименование услуги (функции), если это приводит к изменению классификации муниципальной услуги (функции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5. В случае, предусмотренном подпунктом 2 пункта 14 настоящего</w:t>
        <w:br/>
        <w:t xml:space="preserve">Положения, существующая запись о соответствующей </w:t>
      </w:r>
      <w:r>
        <w:rPr>
          <w:iCs/>
          <w:color w:val="000000"/>
          <w:sz w:val="24"/>
          <w:szCs w:val="24"/>
        </w:rPr>
        <w:t>услуг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ункции)</w:t>
        <w:br/>
        <w:t>исключается из реестра, а в реестр вносится новая запись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Внесение изменений в запись реестра производится в случае</w:t>
        <w:br/>
        <w:t>вступления в силу правового акта, которым изменяе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наименование услуги (функции)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)</w:t>
        <w:tab/>
        <w:t>абзац пункта, пункт, часть или номер правового акта, предусматривающего   предоставление   услуги   (исполнение функций) структурным подразделением Администрации Среднетымского сельского поселения и подведомственным им учреждением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</w:t>
        <w:tab/>
        <w:t>В случае если основания изменения записи реестра,</w:t>
        <w:br/>
        <w:t>предусмотренные пунктом 16 настоящего Положения, приводят к изменению</w:t>
        <w:br/>
        <w:t>классификации услуги (функции), существующая запись о соответствующей</w:t>
        <w:br/>
        <w:t>услуге (функции) исключается из реестра, а в реестр вносится новая запись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>При исключении электронной записи об услуге (функции) из реестра</w:t>
        <w:br/>
        <w:t>в соответствующие реквизиты электронной записи вносится следующая</w:t>
        <w:br/>
        <w:t>информация: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ь об исключении из реестра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произведено исключение записи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(уполномоченное лицо) произведено исключение записи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е основание исключения записи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кальный идентификатор (номер) новой записи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ое свидетельство (штамп) ДТС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  <w:tab/>
        <w:t>Исключение записи из реестра производитс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>в случае ликвидации Администрации Среднетымского сельского поселения, подведомственных ей учреждений, предоставлявшего (их) услугу (исполнявшего (их) функцию)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>в случае принятия правового акта, которым прекращается полномочие  Администрации Среднетымского сельского поселения, подведомственных ей учреждений, по  предоставлению услуги (исполнению функции)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>в случаях, предусмотренных подпунктом 2 пункта 14 и пунктом 17 настоящего Полож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</w:t>
        <w:tab/>
        <w:t>Сведения об услугах (функциях), необходимые для внесения записи в реестр, представляются в бумажном виде по форме согласно приложению к настоящему Положению, к которому прилагаются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>обращение главы Среднетымского сельского поселени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равового акта (или его части), закрепляющего услугу (функцию)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>копия правового акта (или его части), наделяющего Администрацию Среднетымского сельского поселения, подведомственные ей учреждения полномочиями по предоставлению услуги (исполнению функции)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1.</w:t>
        <w:tab/>
        <w:t>Сведения об услугах (функциях), необходимые для изменения записи</w:t>
        <w:br/>
        <w:t>реестра или исключения записи из реестра, представляются в форме</w:t>
        <w:br/>
        <w:t>обращения главы</w:t>
        <w:br/>
        <w:t>Среднетымского сельского поселения, в котором указываются: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записи реестра и наименование услуги (функции) согласно записи реестра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, которые необходимо внести в запись реестра, либо предложение об исключении записи из реестра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 изменений записи реестра или исключения записи из реестра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К обращению главы Среднетымского сельского поселения об изменении записи реестра прилагается копия соответствующего правового акта или его части - в случае необходимости внесения изменений в запись реестра по основаниям, предусмотренным пунктом 16 настоящего Положения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>В случае представления сведений одновременно о нескольких услугах (функциях) направляется единое для всех сведений обращение главы Среднетымского сельского поселения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ор реестра осуществляет проверку представленных для включения в реестр сведений в течение 10 рабочих дней и в случае их соответствия установленным настоящим Положением требованиям производит внесение сведений в реестр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В случае несоответствия представленных Администрацией Среднетымского сельского поселения сведений требованиям, установленным настоящим Положением, оператор реестра возвращает представленные материалы и документы для доработки и их повторного внесения в установленном порядке с указанием на выявленные нарушения и порядок их устран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услугах (функциях) для внесения записи в реестр, их изменения и исключения представляются в электронном виде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4.</w:t>
        <w:tab/>
        <w:t>Специалисты Администрации Среднетымского сельского поселения ответственные за предоставление сведений в реестр, несут ответственность за полноту и достоверность представленных ими сведений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5. Оператор реестра осуществляет контроль полноты и качества (точности) представленной информации с содержательной точки зрения.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В случае выявления неполноты или иного несоответствия в сведениях об услугах (функциях) требованиям настоящего Положения или иным правовым актам оператор реестра направляет Администрации Среднетымского сельского поселения</w:t>
      </w:r>
      <w:r>
        <w:rPr/>
        <w:t xml:space="preserve"> заключение об устранении недостатков. Замечания, указанные в заключении, должны быть устранены в течение пяти рабочих дней.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275"/>
        <w:gridCol w:w="1134"/>
        <w:gridCol w:w="1560"/>
        <w:gridCol w:w="1842"/>
        <w:gridCol w:w="1560"/>
        <w:gridCol w:w="1417"/>
        <w:gridCol w:w="4111"/>
      </w:tblGrid>
      <w:tr>
        <w:trPr>
          <w:trHeight w:val="951" w:hRule="atLeast"/>
        </w:trPr>
        <w:tc>
          <w:tcPr>
            <w:tcW w:w="1502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реестре муниципальны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слуг (функций) Среднетым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блица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 МУНИЦИПАЛЬНЫХ УСЛУГ (ФУНКЦИЙ) СРЕДНЕТЫМСКОГО СЕЛЬСКОГО ПОСЕЛЕНИЯ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записи</w:t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услуге (функции)</w:t>
            </w:r>
          </w:p>
        </w:tc>
      </w:tr>
      <w:tr>
        <w:trPr>
          <w:trHeight w:val="241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 (функции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олномочиях органов (учреждений), при осуществлении которых предоставляется услуга (исполняется функция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авовых актах, определяющих исполнение функции (предоставление услуги)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едоставл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(исполнении функции) на платной основе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олном оч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е полномоч 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авовом акте, которым установлено, ч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е осуществляется данным органом (учреждение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ние на норму, предусматрив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ю предоставление услуги (исполнение функции)эт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ом (учреждение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офици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норматив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, устанавливаю щих порядок (регламент) предоставл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услуги (исполнения функ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латежа, взимаемого за предоста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е услуги (исполнение функции), за исключением государствен ной пошлины, и правовой акт, устанавливаю щий данный вид платеж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(размеры) платежа, взимаемого за предоста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е услуги (исполнение функции)и (или) порядок 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я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1. Муниципальные услуги (функции) Администрации Среднетымского сельского поселения и подведомственных ей учреждений</w:t>
            </w:r>
          </w:p>
        </w:tc>
      </w:tr>
      <w:tr>
        <w:trPr>
          <w:trHeight w:val="356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 1.1. Муниципальные услуги (функции) структурных подразделений Администрации Среднетымского сельского поселения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701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3:00Z</dcterms:created>
  <dc:creator>COMPUTER</dc:creator>
  <dc:description/>
  <cp:keywords/>
  <dc:language>en-US</dc:language>
  <cp:lastModifiedBy>Admin</cp:lastModifiedBy>
  <cp:lastPrinted>2017-04-06T11:52:00Z</cp:lastPrinted>
  <dcterms:modified xsi:type="dcterms:W3CDTF">2017-05-31T10:53:00Z</dcterms:modified>
  <cp:revision>2</cp:revision>
  <dc:subject/>
  <dc:title/>
</cp:coreProperties>
</file>