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5.2013                                                                                                                            №  2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й в Закон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9.11.2012 № 76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древесине для собственных нужд на 2013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действия настоящего постановления на отношения, возникшие с 01 июл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53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5.2013г. № 21</w:t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3178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п. Молодежный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ина Надежд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ин Леонид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 Серге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ладими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1 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Иван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Александр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строительства хозяйственных построек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Сергей Кузьм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>
          <w:trHeight w:val="58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Александр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Никола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Николай Лаврент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Владимир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Ю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иктор Дмитр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 Никола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Ольг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3-07-04T11:23:00Z</cp:lastPrinted>
  <dcterms:modified xsi:type="dcterms:W3CDTF">2014-04-17T05:50:00Z</dcterms:modified>
  <cp:revision>56</cp:revision>
  <dc:subject/>
  <dc:title>МУНИЦИПАЛЬНОЕ ОБРАЗОВАНИЕ « СРЕДНЕТЫМСКОЕ СЕЛЬСКОЕ ПОСЕЛЕНИЕ»</dc:title>
</cp:coreProperties>
</file>