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РГАСОКСКИЙ РАЙОН ТОМСКАЯ ОБЛАСТЬ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АДМИНИСТРАЦИЯ СРЕДНЕТЫМ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СТАНОВЛЕНИЕ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лодежный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№  </w:t>
            </w:r>
            <w:r>
              <w:rPr>
                <w:sz w:val="22"/>
                <w:szCs w:val="22"/>
              </w:rPr>
              <w:t xml:space="preserve">22  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72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ормирования, ведения, обязательного опубликования перечня муниципального имущества муниципального образования «Среднетымское сельское поселение», 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2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4.1 статьи 18 Федерального закона от 24.07.2007 года № 209 – ФЗ «О развитии малого и среднего предпринимательства в Российской Федерации», Федеральным законом от 06.10.2003 года № 131 – ФЗ «Об общих принципах организации местного самоуправления в Российской Федерации»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Среднетымского сельского поселения ПОСТАНОВЛЯЕТ: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1D1B11"/>
          <w:spacing w:val="-1"/>
          <w:sz w:val="24"/>
          <w:szCs w:val="24"/>
        </w:rPr>
      </w:pPr>
      <w:r>
        <w:rPr>
          <w:sz w:val="24"/>
          <w:szCs w:val="24"/>
        </w:rPr>
        <w:t>Утвердить Порядок формирования, ведения, обязательного опубликования перечня муниципального имущества муниципального образования «Среднетымское сельское поселение»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1D1B11"/>
          <w:spacing w:val="-1"/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1D1B11"/>
          <w:spacing w:val="-1"/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1D1B11"/>
          <w:spacing w:val="-1"/>
          <w:sz w:val="24"/>
          <w:szCs w:val="24"/>
        </w:rPr>
        <w:t>Глава Среднетымского сельского поселения                                           Яковенко Т.А.</w:t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  <w:t xml:space="preserve">УТВЕРЖДЕН </w:t>
      </w:r>
    </w:p>
    <w:p>
      <w:pPr>
        <w:pStyle w:val="Normal"/>
        <w:shd w:fill="FFFFFF" w:val="clear"/>
        <w:ind w:left="360" w:hanging="0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  <w:t xml:space="preserve">постановлением Администрации </w:t>
      </w:r>
    </w:p>
    <w:p>
      <w:pPr>
        <w:pStyle w:val="Normal"/>
        <w:shd w:fill="FFFFFF" w:val="clear"/>
        <w:ind w:left="360" w:hanging="0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  <w:t>Среднетымского сельского поселения</w:t>
      </w:r>
    </w:p>
    <w:p>
      <w:pPr>
        <w:pStyle w:val="Normal"/>
        <w:shd w:fill="FFFFFF" w:val="clear"/>
        <w:ind w:left="360" w:hanging="0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  <w:t>от 31.05.2017 № 22</w:t>
      </w:r>
    </w:p>
    <w:p>
      <w:pPr>
        <w:pStyle w:val="Normal"/>
        <w:shd w:fill="FFFFFF" w:val="clear"/>
        <w:ind w:left="360" w:hanging="0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  <w:t xml:space="preserve">Приложение </w:t>
      </w:r>
    </w:p>
    <w:p>
      <w:pPr>
        <w:pStyle w:val="Normal"/>
        <w:autoSpaceDE w:val="false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формирования, ведения, обязательного опубликования перечня муниципального имущества муниципального образования «Среднетымское сельское поселение», 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Настоящий Порядок принят в соответствии с  частью 4.1 статьи 18 Федерального закона  от 24.07.2007 N 209-ФЗ «О развитии малого и среднего предпринимательства в Российской Федерации», Федеральным законом от 06.10.2003 года №131-ФЗ «Об общих принципах организации местного самоуправления в Российской Федерации» и направлен на установление порядка формирования, ведения (в том числе ежегодного дополнения) и обязательного опубликования перечня муниципального имущества муниципального образования «Среднетымское сельское поселение»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 (далее соответственно – муниципальное  имущество, перечень), в целях предоставления муниципального имущества 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а и условий предоставления в аренду включенного в перечень имущ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В перечень вносятся сведения о муниципальном  имуществе, соответствующем следующим критерия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муниципальное  имущество не ограничено в оборот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муниципальное  имущество не является объектом религиозного назнач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) в отношении муниципального  имущества не принято решение МКУ администрации Среднетымского сельского поселения о предоставлении его иным лица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е) муниципальное  имущество не включено в прогнозный план (программу) приватизации имущества, находящегося в собственности муниципального образования «Среднетымское сельское поселение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ж) муниципальное  имущество не признано аварийным и подлежащим сносу или реконструк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Внесение сведений о муниципальном  имуществе в перечень (в том числе ежегодное дополнение), а также исключение сведений о муниципальном имуществе  из перечня осуществляются  постановлениями МКУ администрации Среднетымского сельского поселения об утверждении перечня или о внесении в него изменений на основе предложений органов местного самоуправления, федеральных органов исполнительной власти, органов государственной власти Томской области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 Внесение в перечень изменений, не предусматривающих исключения из перечня муниципального  имущества, осуществляется не позднее 10 рабочих дней с даты внесения соответствующих изменений в реестр муниципального имущества муниципального образования «Среднетымское сельское поселение». Подготовку  проектов постановлений, предусмотренных настоящим пунктом,  осуществляет  специалист МКУ администрации Среднетымского сельского поселения, в  обязанности которого входит проведение соответствующей рабо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Рассмотрение предложения, указанного в пункте 3 настоящего  Порядка, осуществляется МКУ администрацией Среднетымского сельского поселения в течение 30 календарных дней с даты его поступления. По результатам рассмотрения предложения МКУ администрацией Среднетымского сельского поселения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о включении сведений о муниципальным имуществе, в отношении которого поступило предложение, в перечень с учетом критериев, установленных пунктом 2 настоящего Поряд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об исключении сведений о муниципальном  имуществе, в отношении которого поступило предложение, из перечня с учетом положений пунктов 6 и 7 настоящего Поряд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б отказе в учете предло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5. В случае принятия решения об отказе в учете предложения, указанного в пункте 3 настоящих Правил, МКУ администрация Среднетымского сельского поселения направляет лицу, представившему предложение, мотивированный ответ о невозможности включения сведений о муниципальном  имуществе в перечень или исключения сведений о муниципальном  имуществе из перечн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6. МКУ администрация Среднетымского сельского поселения исключает сведения о муниципальном имуществе из перечня, если в течение 2 лет со дня включения сведений о муниципальном 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7. МКУ администрация Среднетымского сельского поселения исключает сведения о муниципальном  имуществе из перечня в одном из следующих случае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аво муниципальной  собственности на имущество прекращено по решению суда или в ином установленном законом поряд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8. Сведения о муниципальном  имуществе вносятся в перечень в составе и по форме, которые установлены в соответствии с частью 4.4 статьи 18 Федерального закона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9. Сведения о муниципальном имуществе группируются в перечне по населенным пунктам, на территориях которых муниципальное имущество расположено, а такж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0. Ведение перечня осуществляется в электронной форме специалистом  МКУ администрации Среднетымского сельского поселения, в  обязанности которого входит проведение соответствующей рабо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1. Перечень и внесенные в него изменения подлежа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) размещению на официальном сайте муниципального образования «Среднетымское сельское поселение» в информационно-телекоммуникационной сети «Интернет» (в том числе в форме открытых данных) - в течение 3 рабочих дней со дня утвержде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Times New Roman"/>
      <w:b/>
      <w:sz w:val="32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basedOn w:val="Style10"/>
    <w:qFormat/>
    <w:rPr>
      <w:rFonts w:eastAsia="Times New Roman" w:cs="Calibri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04:00Z</dcterms:created>
  <dc:creator>COMPUTER</dc:creator>
  <dc:description/>
  <cp:keywords/>
  <dc:language>en-US</dc:language>
  <cp:lastModifiedBy>User</cp:lastModifiedBy>
  <cp:lastPrinted>2017-05-31T14:04:00Z</cp:lastPrinted>
  <dcterms:modified xsi:type="dcterms:W3CDTF">2017-06-02T08:12:00Z</dcterms:modified>
  <cp:revision>6</cp:revision>
  <dc:subject/>
  <dc:title/>
</cp:coreProperties>
</file>