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28.05.2013                                                                                                                         № 22 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б определение прилегающих территорий, </w:t>
      </w:r>
    </w:p>
    <w:p>
      <w:pPr>
        <w:pStyle w:val="Normal"/>
        <w:rPr/>
      </w:pPr>
      <w:r>
        <w:rPr/>
        <w:t xml:space="preserve">на которых не допускается розничная продажа </w:t>
      </w:r>
    </w:p>
    <w:p>
      <w:pPr>
        <w:pStyle w:val="Normal"/>
        <w:rPr/>
      </w:pPr>
      <w:r>
        <w:rPr/>
        <w:t xml:space="preserve">алкогольной продукции расположенных на </w:t>
      </w:r>
    </w:p>
    <w:p>
      <w:pPr>
        <w:pStyle w:val="Normal"/>
        <w:rPr/>
      </w:pPr>
      <w:r>
        <w:rPr/>
        <w:t xml:space="preserve">территории Среднетым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е  органами местного самоуправления границ прилегающих к некоторым организациям и объектам территорий, на  которых не допускается розничная продажа алкогольной продукции», пунктом 4 статьи 16 Федерального закона от 22.11.1995 № 171-ФЗ «О государственном регулировании производства  и оборота этилового спирта,  алкогольной и спиртосодержащей продукции  и об ограничении потребления (распития) алкогольной продукции», ст. 3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ь прилегающие территории, на которых не допускается розничная продажа алкогольной продукции к местам массового скопления граждан, местам нахождения источников повышенной опасности. Прилегающая территория ограничивается окружностью с радиусом не менее 50 (пятидесяти) метров от каждого входа (выхода) на объект, а если объект имеет огражденную территорию – то от каждого входа (выхода) на нее. Приложение №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знать  утратившим силу постановление Главы Администрации Среднетымского сельского поселения от 15.09.2008 № 24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расположенных на территории Среднетымского  сельского поселения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на официальном сайте Средне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8.05.2013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16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на которых не допускается розничная продажа алкогольной продукци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 объекта, на котором не допускается розничная продажа алкогольной продук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тымское сельское посе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тымская СОШ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Моложенный, ул. Школьная, д. 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Среднетымский детский сад № 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Моложен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л. Школьная, д.4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ещение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Среднетымский центр культуры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Моложенный, ул. Гагарина, д. 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П п. Молодежны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. Моложенный, ул. Школьная, д. 4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ещение 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Напа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Напасская ООШ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Напас, ул. Школьная, д.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асский сельский клуб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Напас, ул. Школьная, д.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П с. Напас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Напас, пер. Кооперативный, д.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0:00Z</dcterms:created>
  <dc:creator>COMPUTER</dc:creator>
  <dc:description/>
  <cp:keywords/>
  <dc:language>en-US</dc:language>
  <cp:lastModifiedBy>COMPUTER</cp:lastModifiedBy>
  <cp:lastPrinted>2013-05-31T11:33:00Z</cp:lastPrinted>
  <dcterms:modified xsi:type="dcterms:W3CDTF">2013-06-04T09:43:00Z</dcterms:modified>
  <cp:revision>3</cp:revision>
  <dc:subject/>
  <dc:title>МУНИЦИПАЛЬНОЕ ОБРАЗОВАНИЕ «СРЕДНЕТЫМСКОЕ СЕЛЬСКОЕ ПОСЕЛЕНИЕ»</dc:title>
</cp:coreProperties>
</file>