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 </w:t>
            </w:r>
            <w:r>
              <w:rPr>
                <w:sz w:val="22"/>
                <w:szCs w:val="22"/>
              </w:rPr>
              <w:t xml:space="preserve">23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змещения нестационарных торговых объектов на территории Средне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09.07.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униципального образования «Среднетымское сельское поселение», в целях упорядочивания размещения нестационарных торговых объектов на территории муниципального образования «Среднетымское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хему размещения нестационарных торговых объектов на территории муниципального образования «Среднетымское сельское поселение» состоящую из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а-схемы мест нахождения и перечня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а-схемы мест нахождения и перечня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а-схемы мест нахождения и перечня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Среднетымского сельского поселения от 08.12.2010 года № 21 «О порядке организации ярмарок на территории Среднетымского сельского по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установленном Устав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ить утвержденную схему размещения нестационарных торговых объектов на территории муниципального образования «Среднетым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Врио Главы Среднетымского сельского поселения                                         Васеева Л.М.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от 30.05.2018 № 23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План-схема мест нахождения нестационарных торговых объектов, время функционирования которых имеет круглогодичный характер,</w:t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на территории муниципального образования «Среднетымское сельское поселение»</w:t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tbl>
      <w:tblPr>
        <w:tblW w:w="154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43"/>
        <w:gridCol w:w="4089"/>
        <w:gridCol w:w="3620"/>
      </w:tblGrid>
      <w:tr>
        <w:trPr>
          <w:trHeight w:val="6996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1D1B11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662045</wp:posOffset>
                      </wp:positionV>
                      <wp:extent cx="934085" cy="4006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42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гагари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36.7pt;margin-top:288.35pt;width:73.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320</wp:posOffset>
                      </wp:positionV>
                      <wp:extent cx="1057275" cy="10382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ьное по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81.75pt;mso-wrap-distance-left:9.05pt;mso-wrap-distance-right:9.05pt;mso-wrap-distance-top:0pt;mso-wrap-distance-bottom:0pt;margin-top:11.6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52095</wp:posOffset>
                      </wp:positionV>
                      <wp:extent cx="1581150" cy="3238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5.5pt;mso-wrap-distance-left:9.05pt;mso-wrap-distance-right:9.05pt;mso-wrap-distance-top:0pt;mso-wrap-distance-bottom:0pt;margin-top:19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119120</wp:posOffset>
                      </wp:positionV>
                      <wp:extent cx="971550" cy="962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ая короб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5.75pt;mso-wrap-distance-left:9.05pt;mso-wrap-distance-right:9.05pt;mso-wrap-distance-top:0pt;mso-wrap-distance-bottom:0pt;margin-top:245.6pt;mso-position-vertical-relative:text;margin-left:2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ая короб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242695</wp:posOffset>
                      </wp:positionV>
                      <wp:extent cx="990600" cy="1676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32pt;mso-wrap-distance-left:9.05pt;mso-wrap-distance-right:9.05pt;mso-wrap-distance-top:0pt;mso-wrap-distance-bottom:0pt;margin-top:97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61820</wp:posOffset>
                      </wp:positionV>
                      <wp:extent cx="1552575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Центра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1pt;mso-wrap-distance-left:9.05pt;mso-wrap-distance-right:9.05pt;mso-wrap-distance-top:0pt;mso-wrap-distance-bottom:0pt;margin-top:146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23870</wp:posOffset>
                      </wp:positionV>
                      <wp:extent cx="904875" cy="838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66pt;mso-wrap-distance-left:9.05pt;mso-wrap-distance-right:9.05pt;mso-wrap-distance-top:0pt;mso-wrap-distance-bottom:0pt;margin-top:238.1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1D1B11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52095</wp:posOffset>
                      </wp:positionV>
                      <wp:extent cx="1971675" cy="63817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Напасская ОО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50.25pt;mso-wrap-distance-left:9.05pt;mso-wrap-distance-right:9.05pt;mso-wrap-distance-top:0pt;mso-wrap-distance-bottom:0pt;margin-top:19.8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Напасская ОО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233420</wp:posOffset>
                      </wp:positionV>
                      <wp:extent cx="1457325" cy="8477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асский сельский клу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66.75pt;mso-wrap-distance-left:9.05pt;mso-wrap-distance-right:9.05pt;mso-wrap-distance-top:0pt;mso-wrap-distance-bottom:0pt;margin-top:254.6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асский сельский кл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595245</wp:posOffset>
                      </wp:positionV>
                      <wp:extent cx="2000250" cy="3238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5.5pt;mso-wrap-distance-left:9.05pt;mso-wrap-distance-right:9.05pt;mso-wrap-distance-top:0pt;mso-wrap-distance-bottom:0pt;margin-top:204.35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18920</wp:posOffset>
                      </wp:positionV>
                      <wp:extent cx="1257300" cy="3619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Шко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8.5pt;mso-wrap-distance-left:9.05pt;mso-wrap-distance-right:9.05pt;mso-wrap-distance-top:0pt;mso-wrap-distance-bottom:0pt;margin-top:119.6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Шко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642745</wp:posOffset>
                      </wp:positionV>
                      <wp:extent cx="1257300" cy="295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с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3.25pt;mso-wrap-distance-left:9.05pt;mso-wrap-distance-right:9.05pt;mso-wrap-distance-top:0pt;mso-wrap-distance-bottom:0pt;margin-top:129.35pt;mso-position-vertical-relative:text;margin-left:2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номер на схеме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местонахождение нестационарного торгового объе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пециализация объекта (ассортимент реализуемого товара)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1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 xml:space="preserve">Расположена на бетонной площадке на центральной площади  по адресу: поселок Молодежный Каргасокский район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мешанный ассортимент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2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Расположена возле Напасского сельского клуба на центральной площадке  по адресу: село Напас Каргасокского рай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мешанный ассортимент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1D1B11"/>
          <w:spacing w:val="-1"/>
        </w:rPr>
      </w:pPr>
      <w:r>
        <w:rPr>
          <w:color w:val="1D1B11"/>
          <w:spacing w:val="-1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нестационарных торговых объектов, время функционирования которых имеет круглогодичный характер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Среднетымское сельское поселение»</w:t>
      </w:r>
    </w:p>
    <w:tbl>
      <w:tblPr>
        <w:tblW w:w="142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417"/>
        <w:gridCol w:w="905"/>
        <w:gridCol w:w="1162"/>
        <w:gridCol w:w="1418"/>
        <w:gridCol w:w="1275"/>
        <w:gridCol w:w="1560"/>
        <w:gridCol w:w="2043"/>
        <w:gridCol w:w="1418"/>
        <w:gridCol w:w="1417"/>
        <w:gridCol w:w="130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на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</w:rPr>
              <w:t xml:space="preserve"> </w:t>
            </w:r>
            <w:r>
              <w:rP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2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мская область Каргасокский 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Молодеж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вижной торговый объект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муниципаль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 Каргасок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о Нап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вижной торговый объект(тележки, лотки, палатки и иные специальные приспособл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муниципаль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от 30.05.2018 № 23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1D1B11"/>
          <w:spacing w:val="-1"/>
          <w:sz w:val="24"/>
          <w:szCs w:val="24"/>
        </w:rPr>
        <w:t>План-схема мест нахождения нестационарных торговых объектов, время функционирования которых имеет исключительно сезонный характер,</w:t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на территории муниципального образования «Среднетымское сельское поселение»</w:t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tbl>
      <w:tblPr>
        <w:tblW w:w="154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43"/>
        <w:gridCol w:w="4089"/>
        <w:gridCol w:w="3620"/>
      </w:tblGrid>
      <w:tr>
        <w:trPr>
          <w:trHeight w:val="6996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1D1B11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662045</wp:posOffset>
                      </wp:positionV>
                      <wp:extent cx="934085" cy="4006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42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гагари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7pt;margin-top:288.35pt;width:73.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320</wp:posOffset>
                      </wp:positionV>
                      <wp:extent cx="1057275" cy="103822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ьное по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81.75pt;mso-wrap-distance-left:9.05pt;mso-wrap-distance-right:9.05pt;mso-wrap-distance-top:0pt;mso-wrap-distance-bottom:0pt;margin-top:11.6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52095</wp:posOffset>
                      </wp:positionV>
                      <wp:extent cx="1581150" cy="32385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5.5pt;mso-wrap-distance-left:9.05pt;mso-wrap-distance-right:9.05pt;mso-wrap-distance-top:0pt;mso-wrap-distance-bottom:0pt;margin-top:19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119120</wp:posOffset>
                      </wp:positionV>
                      <wp:extent cx="971550" cy="96202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ая короб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5.75pt;mso-wrap-distance-left:9.05pt;mso-wrap-distance-right:9.05pt;mso-wrap-distance-top:0pt;mso-wrap-distance-bottom:0pt;margin-top:245.6pt;mso-position-vertical-relative:text;margin-left:2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ая короб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242695</wp:posOffset>
                      </wp:positionV>
                      <wp:extent cx="990600" cy="16764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32pt;mso-wrap-distance-left:9.05pt;mso-wrap-distance-right:9.05pt;mso-wrap-distance-top:0pt;mso-wrap-distance-bottom:0pt;margin-top:97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61820</wp:posOffset>
                      </wp:positionV>
                      <wp:extent cx="1552575" cy="2667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Центра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1pt;mso-wrap-distance-left:9.05pt;mso-wrap-distance-right:9.05pt;mso-wrap-distance-top:0pt;mso-wrap-distance-bottom:0pt;margin-top:146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23870</wp:posOffset>
                      </wp:positionV>
                      <wp:extent cx="904875" cy="8382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66pt;mso-wrap-distance-left:9.05pt;mso-wrap-distance-right:9.05pt;mso-wrap-distance-top:0pt;mso-wrap-distance-bottom:0pt;margin-top:238.1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1D1B11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52095</wp:posOffset>
                      </wp:positionV>
                      <wp:extent cx="1971675" cy="63817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Напасская ОО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50.25pt;mso-wrap-distance-left:9.05pt;mso-wrap-distance-right:9.05pt;mso-wrap-distance-top:0pt;mso-wrap-distance-bottom:0pt;margin-top:19.8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Напасская ОО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233420</wp:posOffset>
                      </wp:positionV>
                      <wp:extent cx="1457325" cy="8477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асский сельский клу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66.75pt;mso-wrap-distance-left:9.05pt;mso-wrap-distance-right:9.05pt;mso-wrap-distance-top:0pt;mso-wrap-distance-bottom:0pt;margin-top:254.6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асский сельский кл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595245</wp:posOffset>
                      </wp:positionV>
                      <wp:extent cx="2000250" cy="3238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5.5pt;mso-wrap-distance-left:9.05pt;mso-wrap-distance-right:9.05pt;mso-wrap-distance-top:0pt;mso-wrap-distance-bottom:0pt;margin-top:204.35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18920</wp:posOffset>
                      </wp:positionV>
                      <wp:extent cx="1257300" cy="36195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Шко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8.5pt;mso-wrap-distance-left:9.05pt;mso-wrap-distance-right:9.05pt;mso-wrap-distance-top:0pt;mso-wrap-distance-bottom:0pt;margin-top:119.6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Шко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642745</wp:posOffset>
                      </wp:positionV>
                      <wp:extent cx="1257300" cy="2952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с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3.25pt;mso-wrap-distance-left:9.05pt;mso-wrap-distance-right:9.05pt;mso-wrap-distance-top:0pt;mso-wrap-distance-bottom:0pt;margin-top:129.35pt;mso-position-vertical-relative:text;margin-left:2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номер на схеме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местонахождение нестационарного торгового объе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пециализация объекта (ассортимент реализуемого товара)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1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 xml:space="preserve">Расположена на бетонной площадке на центральной площади  по адресу: поселок Молодежный Каргасокский район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мешанный ассортимент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2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Расположена возле Напасского сельского клуба на центральной площадке  по адресу: село Напас Каргасокского рай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мешанный ассортимент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1D1B11"/>
          <w:spacing w:val="-1"/>
        </w:rPr>
      </w:pPr>
      <w:r>
        <w:rPr>
          <w:color w:val="1D1B11"/>
          <w:spacing w:val="-1"/>
        </w:rPr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2"/>
          <w:szCs w:val="22"/>
        </w:rPr>
      </w:pPr>
      <w:r>
        <w:rPr>
          <w:color w:val="1D1B11"/>
          <w:spacing w:val="-1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нестационарных торговых объектов, время функционирования которых имеет исключительно сезонный  характер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Среднетымское сельское поселение»</w:t>
      </w:r>
    </w:p>
    <w:tbl>
      <w:tblPr>
        <w:tblW w:w="142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417"/>
        <w:gridCol w:w="905"/>
        <w:gridCol w:w="1162"/>
        <w:gridCol w:w="1418"/>
        <w:gridCol w:w="1275"/>
        <w:gridCol w:w="1560"/>
        <w:gridCol w:w="2043"/>
        <w:gridCol w:w="1418"/>
        <w:gridCol w:w="1417"/>
        <w:gridCol w:w="130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на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</w:rPr>
              <w:t xml:space="preserve"> </w:t>
            </w:r>
            <w:r>
              <w:rP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2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мская область Каргасокский 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Молодеж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вижной торговый объект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муниципаль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 Каргасок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о Нап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вижной торговый объект(тележки, лотки, палатки и иные специальные приспособл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муниципаль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от 30.05.2018 № 23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360" w:hanging="0"/>
        <w:jc w:val="cente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План-схема мест нахождения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на территории муниципального образования «Среднетымское сельское поселение»</w:t>
      </w:r>
    </w:p>
    <w:tbl>
      <w:tblPr>
        <w:tblW w:w="154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43"/>
        <w:gridCol w:w="4089"/>
        <w:gridCol w:w="3620"/>
      </w:tblGrid>
      <w:tr>
        <w:trPr>
          <w:trHeight w:val="6996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1D1B11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662045</wp:posOffset>
                      </wp:positionV>
                      <wp:extent cx="934085" cy="40068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42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гагари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7pt;margin-top:288.35pt;width:73.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320</wp:posOffset>
                      </wp:positionV>
                      <wp:extent cx="1057275" cy="1038225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ьное по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81.75pt;mso-wrap-distance-left:9.05pt;mso-wrap-distance-right:9.05pt;mso-wrap-distance-top:0pt;mso-wrap-distance-bottom:0pt;margin-top:11.6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52095</wp:posOffset>
                      </wp:positionV>
                      <wp:extent cx="1581150" cy="3238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5.5pt;mso-wrap-distance-left:9.05pt;mso-wrap-distance-right:9.05pt;mso-wrap-distance-top:0pt;mso-wrap-distance-bottom:0pt;margin-top:19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119120</wp:posOffset>
                      </wp:positionV>
                      <wp:extent cx="971550" cy="96202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ая короб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5.75pt;mso-wrap-distance-left:9.05pt;mso-wrap-distance-right:9.05pt;mso-wrap-distance-top:0pt;mso-wrap-distance-bottom:0pt;margin-top:245.6pt;mso-position-vertical-relative:text;margin-left:2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ая короб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242695</wp:posOffset>
                      </wp:positionV>
                      <wp:extent cx="990600" cy="167640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32pt;mso-wrap-distance-left:9.05pt;mso-wrap-distance-right:9.05pt;mso-wrap-distance-top:0pt;mso-wrap-distance-bottom:0pt;margin-top:97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61820</wp:posOffset>
                      </wp:positionV>
                      <wp:extent cx="1552575" cy="26670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Центра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1pt;mso-wrap-distance-left:9.05pt;mso-wrap-distance-right:9.05pt;mso-wrap-distance-top:0pt;mso-wrap-distance-bottom:0pt;margin-top:146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23870</wp:posOffset>
                      </wp:positionV>
                      <wp:extent cx="904875" cy="8382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66pt;mso-wrap-distance-left:9.05pt;mso-wrap-distance-right:9.05pt;mso-wrap-distance-top:0pt;mso-wrap-distance-bottom:0pt;margin-top:238.1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1D1B11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52095</wp:posOffset>
                      </wp:positionV>
                      <wp:extent cx="1971675" cy="638175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Напасская ОО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50.25pt;mso-wrap-distance-left:9.05pt;mso-wrap-distance-right:9.05pt;mso-wrap-distance-top:0pt;mso-wrap-distance-bottom:0pt;margin-top:19.8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Напасская ОО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233420</wp:posOffset>
                      </wp:positionV>
                      <wp:extent cx="1457325" cy="84772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асский сельский клу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66.75pt;mso-wrap-distance-left:9.05pt;mso-wrap-distance-right:9.05pt;mso-wrap-distance-top:0pt;mso-wrap-distance-bottom:0pt;margin-top:254.6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асский сельский кл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595245</wp:posOffset>
                      </wp:positionV>
                      <wp:extent cx="2000250" cy="32385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5.5pt;mso-wrap-distance-left:9.05pt;mso-wrap-distance-right:9.05pt;mso-wrap-distance-top:0pt;mso-wrap-distance-bottom:0pt;margin-top:204.35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18920</wp:posOffset>
                      </wp:positionV>
                      <wp:extent cx="1257300" cy="36195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Шко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8.5pt;mso-wrap-distance-left:9.05pt;mso-wrap-distance-right:9.05pt;mso-wrap-distance-top:0pt;mso-wrap-distance-bottom:0pt;margin-top:119.6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Шко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642745</wp:posOffset>
                      </wp:positionV>
                      <wp:extent cx="1257300" cy="2952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с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3.25pt;mso-wrap-distance-left:9.05pt;mso-wrap-distance-right:9.05pt;mso-wrap-distance-top:0pt;mso-wrap-distance-bottom:0pt;margin-top:129.35pt;mso-position-vertical-relative:text;margin-left:2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номер на схеме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местонахождение нестационарного торгового объек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пециализация объекта (ассортимент реализуемого товара)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1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 xml:space="preserve">Расположена на бетонной площадке на центральной площади  по адресу: поселок Молодежный Каргасокский район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мешанный ассортимент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2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Расположена возле Напасского сельского клуба на центральной площадке  по адресу: село Напас Каргасокского рай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смешанный ассортимент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1D1B11"/>
          <w:spacing w:val="-1"/>
        </w:rPr>
      </w:pPr>
      <w:r>
        <w:rPr>
          <w:color w:val="1D1B11"/>
          <w:spacing w:val="-1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нестационарных торговых объектов, </w:t>
      </w:r>
      <w:r>
        <w:rPr>
          <w:color w:val="1D1B11"/>
          <w:spacing w:val="-1"/>
          <w:sz w:val="22"/>
          <w:szCs w:val="22"/>
        </w:rPr>
        <w:t>используемых при организации и проведении ярмарок, время функционирования которых определяется конкретными календарными датами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на территории муниципального образования «Среднетымское сельское поселение»</w:t>
      </w:r>
    </w:p>
    <w:tbl>
      <w:tblPr>
        <w:tblW w:w="142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417"/>
        <w:gridCol w:w="905"/>
        <w:gridCol w:w="1162"/>
        <w:gridCol w:w="1418"/>
        <w:gridCol w:w="1275"/>
        <w:gridCol w:w="1560"/>
        <w:gridCol w:w="2043"/>
        <w:gridCol w:w="1418"/>
        <w:gridCol w:w="1417"/>
        <w:gridCol w:w="130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на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</w:rPr>
              <w:t xml:space="preserve"> </w:t>
            </w:r>
            <w:r>
              <w:rP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2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мская область Каргасокский 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Молодеж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вижной торговый объект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муниципаль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 Каргасок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о Нап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вижной торговый объект(тележки, лотки, палатки и иные специальные приспособл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муниципаль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sectPr>
      <w:type w:val="nextPage"/>
      <w:pgSz w:orient="landscape" w:w="16838" w:h="11906"/>
      <w:pgMar w:left="568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COMPUTER</dc:creator>
  <dc:description/>
  <cp:keywords/>
  <dc:language>en-US</dc:language>
  <cp:lastModifiedBy>User</cp:lastModifiedBy>
  <cp:lastPrinted>2018-03-27T15:34:00Z</cp:lastPrinted>
  <dcterms:modified xsi:type="dcterms:W3CDTF">2018-05-30T07:08:00Z</dcterms:modified>
  <cp:revision>4</cp:revision>
  <dc:subject/>
  <dc:title/>
</cp:coreProperties>
</file>