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23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инятия решений о признании безнадежной к взысканию задолженности по платежам в бюдж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статьи 47.2 Бюджетного кодекса РФ и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N 39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 Порядок принятия решений о признании безнадежной к взысканию задолженности по платежам в бюджет МО «Среднетымское сельское поселение» в соответствии с приложением № 1 к настоящему постановлению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комиссии по поступлению и выбытию активов Муниципального казенного учреждения Администрация Среднетымского сельского поселения в соответствии с приложением № 2 к настоящему постанов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размещению на официальном сайте администрации Среднетымского сельского посел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на главного бухгалтера администрации Среднетымского  сельского поселения.</w:t>
      </w:r>
    </w:p>
    <w:p>
      <w:pPr>
        <w:pStyle w:val="Style1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1D1B11"/>
          <w:spacing w:val="-1"/>
          <w:sz w:val="24"/>
          <w:szCs w:val="24"/>
        </w:rPr>
      </w:pPr>
      <w:r>
        <w:rPr>
          <w:rFonts w:cs="Arial" w:ascii="Arial" w:hAnsi="Arial"/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Яковенко Т.А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1D1B11"/>
          <w:spacing w:val="-1"/>
          <w:sz w:val="24"/>
          <w:szCs w:val="24"/>
        </w:rPr>
      </w:pPr>
      <w:r>
        <w:rPr>
          <w:rFonts w:cs="Arial" w:ascii="Arial" w:hAnsi="Arial"/>
          <w:color w:val="1D1B11"/>
          <w:spacing w:val="-1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05.06.2017 № 2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ИНЯТИЯ РЕШЕНИЙ О ПРИЗНАНИИ БЕЗНАДЕЖ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ВЗЫСКАНИЮ ЗАДОЛЖЕННОСТИ ПО ПЛАТЕЖАМ В БЮДЖЕТ МУНИЦИПАЛЬНОГО ОБРАЗОВА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ЕТЫМСКОЕ  СЕЛЬСКОЕ ПОСЕЛЕНИЕ»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определяет порядок принятия решений о признании безнадежной к взысканию задолженности по платежам в бюджет муниципального образования «Среднетымское сельское поселение», главным администратором которых является Муниципальное казенное учреждение Администрация Среднетымского сельского поселения (далее - Порядок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латежами в местный бюджет в рамках настоящего Порядка понимаются доходы местного бюджета, закрепленные за Муниципальным казенным учреждением Администрация Среднетымского сельского поселения, как главным администратором доходов в соответствии с решением Совета Среднетымского сельского поселения о бюджете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б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jc w:val="both"/>
        <w:rPr/>
      </w:pPr>
      <w:bookmarkStart w:id="1" w:name="Par11"/>
      <w:bookmarkEnd w:id="1"/>
      <w:r>
        <w:rPr>
          <w:sz w:val="24"/>
          <w:szCs w:val="24"/>
        </w:rPr>
        <w:t xml:space="preserve">е) истечения установленного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– для административных штраф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Решение о признании безнадежной к взысканию задолженности по платежам в бюджет принимается Муниципальным казенным учреждением Администрация Тымского сельского поселения на основании документов, подтверждающих обстоятельства, предусмотренные пунктом </w:t>
      </w:r>
      <w:hyperlink w:anchor="Par1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 настоящего Поряд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аличие оснований для принятия решения о признании безнадежной к взысканию задолженности по платежам в бюджет подтверждается следующими документам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из отчетности Муниципального казенного учреждения Администрация Среднетымского сельского поселения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ка Муниципального казенного учреждения Администрация Среднетымского сельского поселения о принятых мерах по обеспечению взыскания задолженности по платежам в бюджеты бюджетной системы Российской Федерации по форме согласно приложению к настоящему Порядк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й акт, в соответствии с которым Муниципальное казенное учреждение Администрация Среднетымского сельского поселен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сполнительном производстве"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Муниципальным казенным учреждением Администрация Среднетымского сельского поселения  создается  Комиссия по поступлению и выбытию активов, которая рассматривает каждый случай образовавшейся задолженности по платежам в бюджет, готовит проект решения о признании безнадежной к взысканию задолженности по платежам в бюджет в течение 10 рабочих дней с момента поступления в Муниципальное казенное учреждения Администрация Среднетымского сельского поселения  всех необходим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формленный комиссией акт о признании безнадежной к взысканию задолженности по платежам в бюджет утверждается Главой Среднетым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писание (восстановление) в бюджетном  учете задолженности по платежам в бюджет осуществляется отделом казначейского исполнения бюджета и бюджетного учета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8"/>
      <w:bookmarkStart w:id="3" w:name="Par8"/>
      <w:bookmarkEnd w:id="3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инятых мерах по обеспечению взыск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бюджет Среднетым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к взысканию задолженности по платежам в бюджет Среднетымского сельского посел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 сельского поселения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05.06.2017 № 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9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ПОСТУПЛЕНИЮ И ВЫБЫТИЮ АКТИВ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1"/>
              <w:spacing w:lineRule="auto" w:line="276"/>
              <w:ind w:left="-204" w:hanging="25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лена Григорьевна</w:t>
            </w:r>
          </w:p>
        </w:tc>
        <w:tc>
          <w:tcPr>
            <w:tcW w:w="6945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ный бухгалтер администрации Среднетымского сельского посе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1"/>
              <w:spacing w:lineRule="auto" w:line="276"/>
              <w:ind w:hanging="27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ева Любовь Михайловна</w:t>
            </w:r>
          </w:p>
        </w:tc>
        <w:tc>
          <w:tcPr>
            <w:tcW w:w="6945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льга Владимировна</w:t>
            </w:r>
          </w:p>
        </w:tc>
        <w:tc>
          <w:tcPr>
            <w:tcW w:w="6945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96348B0370852778ABA2F618A2E7D5AACECBF1E84EE9D6DB2F83CF5pBH4J" TargetMode="External"/><Relationship Id="rId3" Type="http://schemas.openxmlformats.org/officeDocument/2006/relationships/hyperlink" Target="consultantplus://offline/ref=78A96348B0370852778ABA2F618A2E7D5AACEABC1C85EE9D6DB2F83CF5B4711F867BF1E3DEAA28E2p9H9J" TargetMode="External"/><Relationship Id="rId4" Type="http://schemas.openxmlformats.org/officeDocument/2006/relationships/hyperlink" Target="consultantplus://offline/ref=78A96348B0370852778ABA2F618A2E7D5AACEABC1C85EE9D6DB2F83CF5B4711F867BF1E3DEAA28E2p9H8J" TargetMode="External"/><Relationship Id="rId5" Type="http://schemas.openxmlformats.org/officeDocument/2006/relationships/hyperlink" Target="consultantplus://offline/ref=78A96348B0370852778ABA2F618A2E7D5AACEABC1583EE9D6DB2F83CF5pBH4J" TargetMode="External"/><Relationship Id="rId6" Type="http://schemas.openxmlformats.org/officeDocument/2006/relationships/hyperlink" Target="consultantplus://offline/ref=5CE160A088FB6A1800D372A0109A02EAEE2B68C37161D51A61E30F5C7E3631EB057F81CC34B52BC6g5NBH" TargetMode="External"/><Relationship Id="rId7" Type="http://schemas.openxmlformats.org/officeDocument/2006/relationships/hyperlink" Target="consultantplus://offline/ref=5CE160A088FB6A1800D372A0109A02EAEE2B68C37161D51A61E30F5C7E3631EB057F81CC34B52BC6g5N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39:00Z</dcterms:created>
  <dc:creator>COMPUTER</dc:creator>
  <dc:description/>
  <cp:keywords/>
  <dc:language>en-US</dc:language>
  <cp:lastModifiedBy>User</cp:lastModifiedBy>
  <cp:lastPrinted>2017-06-13T10:20:00Z</cp:lastPrinted>
  <dcterms:modified xsi:type="dcterms:W3CDTF">2017-06-13T03:20:00Z</dcterms:modified>
  <cp:revision>5</cp:revision>
  <dc:subject/>
  <dc:title/>
</cp:coreProperties>
</file>