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25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субсидии в 2019 году юридическим лицам (за исключением государственным (муниципальным) учреждениям), индивидуальным предпринимателям, физическим лицам на поддержку коммунального комплекса в целях повышения энергетической эффективности в с.Напас и п.Молодежный (на приобретение Дымососа ДЗ-5М/1500 для котельной Школьной в с.Напас, Дымососа ДЗ-5М/1500  для Центральной котельной в п.Молодежны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отношений, связанных с предоставлением субсидий из бюджета муниципального образования «Среднетымское сельское поселение» в соответствии со ст.78 Бюджетного кодекса Российской Федерации, Уставом муниципального образования «Среднетым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едоставления субсидий в 2019 году юридическим лицам (за исключением субсидий муниципальным учреждениям), индивидуальным предпринимателям, физическим лицам на поддержку организаций коммунального комплекса в целях повышения энергетической эффективности в с.Напас и п.Молодежный </w:t>
      </w:r>
      <w:r>
        <w:rPr>
          <w:rFonts w:cs="Times New Roman" w:ascii="Times New Roman" w:hAnsi="Times New Roman"/>
        </w:rPr>
        <w:t>(на приобретение Дымососа ДЗ-5М/1500 для котельной Школьной в с.Напас, Дымососа ДЗ-5М/1500  для Центральной котельной в п.Молодежный)</w:t>
      </w:r>
      <w:r>
        <w:rPr>
          <w:rFonts w:cs="Times New Roman" w:ascii="Times New Roman" w:hAnsi="Times New Roman"/>
          <w:sz w:val="24"/>
          <w:szCs w:val="24"/>
        </w:rPr>
        <w:t>, согласно  приложению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Врио Главы Среднетымского сельского поселения                                    Пастернак Ю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тым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11.2019 №25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Й В 2019 ГОДУ НА ПОДДЕРЖКУ ОРГАНИЗАЦИЙ КОММУНАЛЬНОГО КОМПЛЕКСА В ЦЕЛЯХ ПОВЫШЕНИЯ ЭНЕРГЕТИЧЕСКОЙ И ТЕПЛОВОЙ ЭФФЕКТИВНОСТИ В С.НАПАС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.МОЛОДЕЖНЫЙ</w:t>
      </w:r>
    </w:p>
    <w:p>
      <w:pPr>
        <w:pStyle w:val="Style13"/>
        <w:ind w:left="6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обретение Дымососа ДЗ, 5М/1500 для котельной Школьной в с.Напас, Дымососа ДЗ, 5М/1500  для Центральной котельной в п.Молодежный)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убсидия на поддержку организаций коммунального комплекса в целях организации электро-  и теплоснабжения  в с.Напас и п.Молодежный  </w:t>
      </w:r>
      <w:r>
        <w:rPr>
          <w:rFonts w:cs="Times New Roman" w:ascii="Times New Roman" w:hAnsi="Times New Roman"/>
        </w:rPr>
        <w:t>(на приобретение Дымососа ДЗ, 5М/1500 для котельной Школьной в с.Напас, Дымососа ДЗ, 5М/1500  для Центральной котельной в п.Молодежный)</w:t>
      </w:r>
    </w:p>
    <w:p>
      <w:pPr>
        <w:pStyle w:val="Style13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тся в целях повышения энерго- и теплоэффективности организациям, осуществляющим производство и поставку электрической и тепловой энергии на территории муниципального образования «Среднетымское сельское поселение» (далее по тексту – организации), непосредственно связанных с приобретением </w:t>
      </w:r>
      <w:r>
        <w:rPr>
          <w:rFonts w:cs="Times New Roman" w:ascii="Times New Roman" w:hAnsi="Times New Roman"/>
        </w:rPr>
        <w:t>Дымососа ДЗ-5М/1500 для котельной Школьной в с.Напас, Дымососа ДЗ, 5М/1500  для Центральной котельной в п.Молодежный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а пределах бюджетных ассигнований и лимитов бюджетных обязательств, предусмотренных в бюджете муниципального образования «Среднетымское сельское поселение» на текущий финансовый год, по подразделу «ЖКХ», размер субсидии определяется исходя из сметной стоимости работ на условиях софинансирования не менее 50 % за счет средств предприятия получателя настоящей субсидии. Критериями отбора организаций, имеющих право на получение субсидий из бюджета муниципального образования «Среднетымское сельское поселение»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организацией деятельности – производство электрической и тепловой энергии на территории Среднетымского сельского посел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роведение ликвидации юридического лица в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м, имеющим право на получение субсидий, может быть отказано в предоставлении субсидий в случа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о себе ложных све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еполного перечня необходим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ссмотрения вопроса о предоставлении субсидии организация соответствующая критериям п.3 настоящего Порядка, представляет в МКУ Администрацию Среднетымского сельского поселения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енные руководителем организации копии учредитель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право владения и (или) пользования имуществом, заверенные руководителем организ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у (или копию выписки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организации за предоставлением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у (или копию справки, заверенную руководителем организации) об отсутствии задолженности перед бюджетами всех уровней, государственными внебюджетными фондами, выданную не ранее, чем за 6 календарных месяцев до даты обращения организации за предоставлением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ы, обосновывающие размер требуемых средств и подтверждающие необходимость возмещения затрат в связи с приобретением Дымососа ДЗ, 5М/1500.</w:t>
      </w:r>
    </w:p>
    <w:p>
      <w:pPr>
        <w:pStyle w:val="Style13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соответствия организации требованиям настоящего Порядка и предоставления всех необходимых документов, перечисление субсидии осуществляется МКУ Администрацией Среднетымского сельского поселения на расчетный (лицевой) счет организации в течение 5 рабочих дней на основании заключенного договора о предоставлении субсидии на поддержку организаций коммунального комплекса на приобретение </w:t>
      </w:r>
      <w:r>
        <w:rPr>
          <w:rFonts w:cs="Times New Roman" w:ascii="Times New Roman" w:hAnsi="Times New Roman"/>
        </w:rPr>
        <w:t>Дымососа ДЗ-5М/1500 для котельной Школьной в с.Напас, Дымососа ДЗ, 5М/1500  для Центральной котельной в п.Молодежный.</w:t>
      </w:r>
    </w:p>
    <w:p>
      <w:pPr>
        <w:pStyle w:val="Style13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течение 3-х календарных месяцев с момента получения субсидии на поддержку организаций коммунального комплекса на приобретение  </w:t>
      </w:r>
      <w:r>
        <w:rPr>
          <w:rFonts w:cs="Times New Roman" w:ascii="Times New Roman" w:hAnsi="Times New Roman"/>
        </w:rPr>
        <w:t>Дымососа ДЗ-5М/1500 для котельной Школьной в с.Напас, Дымососа ДЗ, 5М/1500  для Центральной котельной в п.Молодежный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обязана предоставить в МКУ Администрацию Среднетымского сельского поселения документы, подтверждающие целевое использование средств субсидии: акт выполненных работ, счета-фактуры, подтверждающие приобретение материалов, необходимых для проведения работ, перечисленные в сетном расчете заверенные руководителем организац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обязана возвратить средства перечисленной субсидии в течение 10 рабочих дней с момента получения мотивированного уведомления Администрации Среднетымского сельского поселения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целевого использования средств – в размере нецелевого исполь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документов, указанных в п.5 настоящего Порядка, фактическим обстоятельствам – в сумме предоставленной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на расчетный счет бюджета МКУ Администрации Среднетым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9:00Z</dcterms:created>
  <dc:creator>COMPUTER</dc:creator>
  <dc:description/>
  <cp:keywords/>
  <dc:language>en-US</dc:language>
  <cp:lastModifiedBy>user</cp:lastModifiedBy>
  <cp:lastPrinted>2019-11-15T09:59:00Z</cp:lastPrinted>
  <dcterms:modified xsi:type="dcterms:W3CDTF">2019-11-15T03:00:00Z</dcterms:modified>
  <cp:revision>3</cp:revision>
  <dc:subject/>
  <dc:title/>
</cp:coreProperties>
</file>