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  </w:t>
            </w:r>
            <w:r>
              <w:rPr>
                <w:sz w:val="22"/>
                <w:szCs w:val="22"/>
              </w:rPr>
              <w:t xml:space="preserve">25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писков граждан, нуждающихся в древесине для собственных нужд на 2017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Законом Томской области от 09.08.2007г. № 165-ОЗ «Об установлении порядка и нормативов заготовки гражданами древесины для собственных нужд, с  Законом  Томской области от 17.12.2012 № 235-ОЗ «О внесении изменения в статью 6.1 Закона Томской области «Об установлении порядка и нормативов заготовки гражданами древесины для собственных нужд» (принят  постановлением Законодательной Думы Томской области от  24.04.2014 № 2006)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список граждан, нуждающихся в древесине для собственных нужд на 2017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печатном средстве массовой информации «Официальные ведомости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 исполнением настоящего постановления оставляю за собой.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1D1B11"/>
          <w:spacing w:val="-1"/>
          <w:sz w:val="24"/>
          <w:szCs w:val="24"/>
        </w:rPr>
        <w:t>Глава Среднетымского сельского поселения                                           Яковенко Т.А.</w:t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 xml:space="preserve">Постановлением </w:t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 xml:space="preserve">Администрации Среднетымского </w:t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  <w:t>сельского поселения от 05.06.2017 года № 25</w:t>
      </w:r>
    </w:p>
    <w:p>
      <w:pPr>
        <w:pStyle w:val="Normal"/>
        <w:shd w:fill="FFFFFF" w:val="clear"/>
        <w:ind w:left="360" w:hanging="0"/>
        <w:jc w:val="right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976"/>
        <w:gridCol w:w="2410"/>
        <w:gridCol w:w="138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Ф.И.О. гражданина, признанного нуждающимся в древесине для собственных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Адрес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Цель используемой древеси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 xml:space="preserve">Объем древесины </w:t>
            </w:r>
          </w:p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(м3)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pacing w:val="-1"/>
                <w:sz w:val="24"/>
                <w:szCs w:val="24"/>
              </w:rPr>
            </w:pPr>
            <w:r>
              <w:rPr>
                <w:b/>
                <w:color w:val="1D1B11"/>
                <w:spacing w:val="-1"/>
                <w:sz w:val="24"/>
                <w:szCs w:val="24"/>
              </w:rPr>
              <w:t>село Напас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Барышев  Евгений Григо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Кедровая дом 6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Талынов Андрей Григо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Лесная дом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Ткачев Игорь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переулок Волкова дом 2 кв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Ткачев Андрей Ю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Школьная дом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Лимонова Евдокия Прокоп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Кедровая дом 2 кв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Соколов Виктор Георг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Тымская дом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Буркова Еле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Кедровая дом 10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Синицын Александр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Лесная дом 3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Пычкина Зо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Тымская дом 46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Килин Владими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Тымская дом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Москвичев Сергей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переулок Зеленый дом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Васильев Геннади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Школьная дом 5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Сагандуков Александр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Школьная дом 2 кв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Сопыряева Любовь Илларио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Воинская дом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Югина  Наталья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Тымская дом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Югин Владимир Вита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Тымская дом 4 кв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Чертков Сергей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Тымская дом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Волобуева Тамара Георг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Береговая дом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Левченко Сергей Вале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Школьная дом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Черткова Бронислав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Школьная дом 8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Афонина Татья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Лесная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енисов Владимир Гурья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переулок Зеленый дом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Чичигина Надежда Констант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Тымская дом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Ячменева Нина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Тымская дом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Гречушкина Але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переулок Волкова дом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Крутская Ирина Григо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Тымская дом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Москвичева Але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Лесная дом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Барышева Наталья Прокоп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Школьная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Волкова Ан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Школьная дом 4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Барышев Павел Григо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Кедровая дом 8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pacing w:val="-1"/>
                <w:sz w:val="24"/>
                <w:szCs w:val="24"/>
              </w:rPr>
            </w:pPr>
            <w:r>
              <w:rPr>
                <w:b/>
                <w:color w:val="1D1B11"/>
                <w:spacing w:val="-1"/>
                <w:sz w:val="24"/>
                <w:szCs w:val="24"/>
              </w:rPr>
              <w:t>поселок Молодежны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Кольниченко Александр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Гагарина дом 2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Кольниченко Татья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Октябрьская дом 2 кв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Лукьянчиков Артем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Ленина дом 12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Козлова Надежда Феноген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 xml:space="preserve">улица Титова дом 12 кв.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Писаров Юрий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Лесная дом 20 кв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Писаров Владимир Вита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Лесная дом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Козлова Людмил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улица Ленина дом 4 кв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Христосенко Ольга Эдуар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 xml:space="preserve">улица Ленина дом 7 кв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Для нужд отопления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pacing w:val="-1"/>
                <w:sz w:val="24"/>
                <w:szCs w:val="24"/>
              </w:rPr>
            </w:pPr>
            <w:r>
              <w:rPr>
                <w:color w:val="1D1B11"/>
                <w:spacing w:val="-1"/>
                <w:sz w:val="24"/>
                <w:szCs w:val="24"/>
              </w:rPr>
              <w:t>37</w:t>
            </w:r>
          </w:p>
        </w:tc>
      </w:tr>
    </w:tbl>
    <w:p>
      <w:pPr>
        <w:pStyle w:val="Normal"/>
        <w:shd w:fill="FFFFFF" w:val="clear"/>
        <w:ind w:left="360" w:hanging="0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024" w:leader="none"/>
        </w:tabs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32:00Z</dcterms:created>
  <dc:creator>COMPUTER</dc:creator>
  <dc:description/>
  <cp:keywords/>
  <dc:language>en-US</dc:language>
  <cp:lastModifiedBy>User</cp:lastModifiedBy>
  <cp:lastPrinted>2017-06-05T17:02:00Z</cp:lastPrinted>
  <dcterms:modified xsi:type="dcterms:W3CDTF">2017-06-05T10:02:00Z</dcterms:modified>
  <cp:revision>9</cp:revision>
  <dc:subject/>
  <dc:title/>
</cp:coreProperties>
</file>