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списка граждан, нуждающихся в древесине для собственных нужд н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граждан, нуждающихся в древесине для собственных нужд на 2018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redty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Врио Главы Среднетымского сельского поселения                                         Васеева Л.М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6.2018 №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"/>
        <w:gridCol w:w="2551"/>
        <w:gridCol w:w="2410"/>
        <w:gridCol w:w="1383"/>
      </w:tblGrid>
      <w:tr>
        <w:trPr>
          <w:trHeight w:val="9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уемой древес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древес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Молодежны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зов Александр Ка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6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2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7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4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нова Татья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Пет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9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 Антонида Неф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6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5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4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м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2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Игорь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6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Рафика Исм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 Яро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7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артир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3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о Гал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0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л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8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н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ьянов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4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ле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5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апа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Павел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8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Тамар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дом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1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А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ая И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к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3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0:00Z</dcterms:created>
  <dc:creator>COMPUTER</dc:creator>
  <dc:description/>
  <cp:keywords/>
  <dc:language>en-US</dc:language>
  <cp:lastModifiedBy>User</cp:lastModifiedBy>
  <cp:lastPrinted>2018-06-05T11:10:00Z</cp:lastPrinted>
  <dcterms:modified xsi:type="dcterms:W3CDTF">2018-06-05T05:26:00Z</dcterms:modified>
  <cp:revision>5</cp:revision>
  <dc:subject/>
  <dc:title/>
</cp:coreProperties>
</file>