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01.07.2014                                                                                                                         №  26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«Среднетым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72"/>
        <w:gridCol w:w="2431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 связи с повышением пожарной опасности на территории Каргасокского района, руководствуясь статьями 18, 30 Федерального закона от 21 декабря 1994 года № 69-ФЗ "О пожарной безопасности", Федеральным законом от 21 декабря 1994 года № 68-ФЗ "О защите населения и территории от чрезвычайных ситуаций природного и техногенного характера", статьёй 4 Закона Томской области от 12 октября 2005 года № 184-ОЗ "О пожарной безопасности в Томской области" и в соответствии с постановлением Администрации Каргасокского района от 30.06.2014 г. № 146 "О введении особого противопожарного режима на территории муниципального образования «Каргасокский район»",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Spacing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  <w:p>
            <w:pPr>
              <w:pStyle w:val="NoSpacing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на территории муниципального образования "Среднетымское сельское поселение" с 01 июля 2014 года особый противопожарный режим.</w:t>
            </w:r>
          </w:p>
          <w:p>
            <w:pPr>
              <w:pStyle w:val="NoSpacing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действия особого противопожарного режима категорически запрещается:</w:t>
            </w:r>
          </w:p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водить огонь и проводить пожароопасные работы в лесных массивах и на территориях, прилегающих к населённым пунктам, объектам  инфраструктуры;</w:t>
            </w:r>
          </w:p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изводить 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ённых пунктов, расположенных в территориальных зонах сельскохозяйственного использования;</w:t>
            </w:r>
          </w:p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тавлять горящие спички, окурки и горящ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      </w:r>
          </w:p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правлять горючим топливом баки двигателей внутреннего сгорания при работе  двигателя, использовать машины с неисправной системой питания двигателя, а также курить или пользоваться открытым огнём вблизи машин, заправляемых горючим;</w:t>
            </w:r>
          </w:p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;</w:t>
            </w:r>
          </w:p>
          <w:p>
            <w:pPr>
              <w:pStyle w:val="NoSpacing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ть на период действия особого противопожарного режима ежедневное патрулирование на землях населённых пунктов и в прилегающих лесах созданными мобильными группами, оснащёнными первичными средствами пожаротушения.</w:t>
            </w:r>
          </w:p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овать незамедлительное проведение проверок сообщений о возгораниях и данных о "термоточках", выявленных по результатам космического мониторинга или иным способом.</w:t>
            </w:r>
          </w:p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Организовать подготовку для возможного использования 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.</w:t>
            </w:r>
          </w:p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необходимые запасы первичных средств тушения пожаров и противопожарного инвентаря.</w:t>
            </w:r>
          </w:p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ть в целях пожаротушения условия для забора воды из источников противопожарного водоснабжения.</w:t>
            </w:r>
          </w:p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овать мероприятия по обеспечению беспрепятственного проезда специальной техники к зданиям, строениям, сооружениям и источникам противопожарного водоснабжения.</w:t>
            </w:r>
          </w:p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Привести в работоспособное состояние системы оповещения населения о пожарах и других чрезвычайных ситуациях.</w:t>
            </w:r>
          </w:p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иректору МУП ЖКХ Новикову А.А. принять необходимые меры по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ённых пунктах и на прилегающие к ним территории.</w:t>
            </w:r>
          </w:p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      </w:r>
          </w:p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а граждан и работников предприятий, расположенных в населённых пунктах.</w:t>
            </w:r>
          </w:p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точнить планы эвакуации граждан из населённых пунктов в безопасные места и вопросы обеспечения их жизнедеятельности.</w:t>
            </w:r>
          </w:p>
          <w:p>
            <w:pPr>
              <w:pStyle w:val="NoSpacing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граничить на период действия особого противопожарного режима использование гражданами зон отдыха, расположенных в лесах либо вблизи них;</w:t>
            </w:r>
          </w:p>
          <w:p>
            <w:pPr>
              <w:pStyle w:val="NoSpacing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астоящее постановление вступает  в силу со дня опубликования в установленном порядке и распространяется на отношения возникшие с 01.07.2014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Глава Среднетымского сельского поселения                                           Т.А. Яковенк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Яковенко</w:t>
      </w:r>
    </w:p>
    <w:p>
      <w:pPr>
        <w:pStyle w:val="Normal"/>
        <w:rPr/>
      </w:pPr>
      <w:r>
        <w:rPr>
          <w:sz w:val="20"/>
          <w:szCs w:val="20"/>
        </w:rPr>
        <w:t>8(38253)44-14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29:00Z</dcterms:created>
  <dc:creator>COMPUTER</dc:creator>
  <dc:description/>
  <cp:keywords/>
  <dc:language>en-US</dc:language>
  <cp:lastModifiedBy>COMPUTER</cp:lastModifiedBy>
  <cp:lastPrinted>2014-07-07T16:18:00Z</cp:lastPrinted>
  <dcterms:modified xsi:type="dcterms:W3CDTF">2014-07-07T09:22:00Z</dcterms:modified>
  <cp:revision>6</cp:revision>
  <dc:subject/>
  <dc:title>МУНИЦИПАЛЬНОЕ ОБРАЗОВАНИЕ «СРЕДНЕТЫМСКОЕ СЕЛЬСКОЕ ПОСЕЛЕНИЕ»</dc:title>
</cp:coreProperties>
</file>