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26а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оекта изменений в Правила землепользования и застройки муниципального образования «Среднетымское сельское поселение» Томской области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Правил землепользования и застройки муниципального образования «Среднетымское сельское поселение» в соответствие статьи 38 Градостроительного кодекса Российской Федераци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дготовить проект изменений в Правила землепользования и застройки муниципального образования «Среднетымское сельское поселение», утвержденные решением Совета Среднетымского сельского поселения от 02.12.2013 года № 41а «Об утверждении Правил землепользования и застройки Среднетымского сельского поселения Томской области Каргасокского района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Разместить проект изменений в Правила землепользования и застройки муниципального образования «Среднетым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g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сельского поселения в разделе «Градостроительство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изменений в Правила землепользования и застройки муниципального образования «Среднетымское сельское поселение» провести в соответствии с ч.14 статьи 31 Градостроительного кодекса Российской Федерации до 28.06.2017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 целях официального опубликования (обнародования) разместить на официальном сайте муниципального образования 2Среднетым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1D1B11"/>
          <w:spacing w:val="-1"/>
          <w:sz w:val="24"/>
          <w:szCs w:val="24"/>
        </w:rPr>
      </w:pPr>
      <w:r>
        <w:rPr>
          <w:rFonts w:cs="Arial" w:ascii="Arial" w:hAnsi="Arial"/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Яковенко Т.А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color w:val="1D1B11"/>
          <w:spacing w:val="-1"/>
          <w:sz w:val="24"/>
          <w:szCs w:val="24"/>
        </w:rPr>
      </w:pPr>
      <w:r>
        <w:rPr>
          <w:rFonts w:cs="Arial" w:ascii="Arial" w:hAnsi="Arial"/>
          <w:color w:val="1D1B11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8:00Z</dcterms:created>
  <dc:creator>COMPUTER</dc:creator>
  <dc:description/>
  <cp:keywords/>
  <dc:language>en-US</dc:language>
  <cp:lastModifiedBy>User</cp:lastModifiedBy>
  <cp:lastPrinted>2017-06-13T10:20:00Z</cp:lastPrinted>
  <dcterms:modified xsi:type="dcterms:W3CDTF">2017-06-21T02:43:00Z</dcterms:modified>
  <cp:revision>3</cp:revision>
  <dc:subject/>
  <dc:title/>
</cp:coreProperties>
</file>