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 xml:space="preserve">27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 порядке и перечне случаев оказания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на основании Устава муниципального образования «Среднетымское сельское поселение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Утвердить Порядок и перечень случаев оказания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Врио Главы Среднетымского сельского поселения                                         Васеева Л.М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6.2018 № 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ев оказания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«Среднетымское сельское поселение»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.1. аварий, иных чрезвычайных ситуаций природного или техногенного характера;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.2. актов терроризма и экстремизма;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.</w:t>
      </w:r>
    </w:p>
    <w:p>
      <w:pPr>
        <w:pStyle w:val="Normal"/>
        <w:spacing w:lineRule="atLeast" w:line="240"/>
        <w:ind w:firstLine="540"/>
        <w:jc w:val="both"/>
        <w:rPr/>
      </w:pPr>
      <w:bookmarkStart w:id="0" w:name="P45"/>
      <w:bookmarkEnd w:id="0"/>
      <w:r>
        <w:rPr>
          <w:sz w:val="24"/>
        </w:rPr>
        <w:t xml:space="preserve">2. Капитальный ремонт многоквартирного дома в случаях, указанных в </w:t>
      </w:r>
      <w:hyperlink w:anchor="P40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 «Среднетымское сельское поселение».</w:t>
      </w:r>
    </w:p>
    <w:p>
      <w:pPr>
        <w:pStyle w:val="Normal"/>
        <w:spacing w:lineRule="atLeast" w:line="240"/>
        <w:ind w:firstLine="540"/>
        <w:jc w:val="both"/>
        <w:rPr/>
      </w:pPr>
      <w:bookmarkStart w:id="1" w:name="P46"/>
      <w:bookmarkEnd w:id="1"/>
      <w:r>
        <w:rPr>
          <w:sz w:val="24"/>
        </w:rPr>
        <w:t xml:space="preserve"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40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Порядка (далее - Решение), принимается Администрацией муниципального образования «Среднетымское сельское поселение» (далее - Администрация) в форме протокола комиссии по предупреждению и ликвидации чрезвычайной ситуации (ЧС) и обеспечению пожарной безопасности муниципального образования «Среднетымское сельское поселение» (далее - Комиссия), составленного в соответствии с Порядком, утвержденным </w:t>
      </w:r>
      <w:hyperlink r:id="rId2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Администрации муниципального образования «Среднетымское сельское поселение» от 25.04.2018 года N 19 "О комиссии по предупреждению и ликвидации ЧС и обеспечению пожарной безопасности муниципального образования «Среднетымское сельское поселение»"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4. Решение принимается на основании документов, указанных в </w:t>
      </w:r>
      <w:hyperlink w:anchor="P48">
        <w:r>
          <w:rPr>
            <w:rStyle w:val="InternetLink"/>
            <w:sz w:val="24"/>
          </w:rPr>
          <w:t>пункте 5</w:t>
        </w:r>
      </w:hyperlink>
      <w:r>
        <w:rPr>
          <w:sz w:val="24"/>
        </w:rPr>
        <w:t xml:space="preserve"> настоящего Порядка, предоставленных в зависимости от выбранного способа управления в многоквартирном доме (далее -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bookmarkStart w:id="2" w:name="P48"/>
      <w:bookmarkEnd w:id="2"/>
      <w:r>
        <w:rPr>
          <w:sz w:val="24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5.2. Акт обследования многоквартирного дома, поврежденного в результате ситуаций, указанных в </w:t>
      </w:r>
      <w:hyperlink w:anchor="P40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</w:t>
      </w:r>
      <w:hyperlink r:id="rId3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40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6. Документы, указанные в </w:t>
      </w:r>
      <w:hyperlink w:anchor="P48">
        <w:r>
          <w:rPr>
            <w:rStyle w:val="InternetLink"/>
            <w:sz w:val="24"/>
          </w:rPr>
          <w:t>пункте 5</w:t>
        </w:r>
      </w:hyperlink>
      <w:r>
        <w:rPr>
          <w:sz w:val="24"/>
        </w:rPr>
        <w:t xml:space="preserve">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40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Порядка, в пределах видов ремонта, установленных </w:t>
      </w:r>
      <w:hyperlink r:id="rId4">
        <w:r>
          <w:rPr>
            <w:rStyle w:val="InternetLink"/>
            <w:sz w:val="24"/>
          </w:rPr>
          <w:t>частью 1 статьи 166</w:t>
        </w:r>
      </w:hyperlink>
      <w:r>
        <w:rPr>
          <w:sz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4"/>
          </w:rPr>
          <w:t>статей 10</w:t>
        </w:r>
      </w:hyperlink>
      <w:r>
        <w:rPr>
          <w:sz w:val="24"/>
        </w:rPr>
        <w:t xml:space="preserve"> Закона Томской области от 07.06.2013 N 116-ОЗ "Об организации проведения капитального ремонта общего имущества в многоквартирных домах на территории Томской области" с учетом особенностей, указанных в </w:t>
      </w:r>
      <w:hyperlink w:anchor="P45">
        <w:r>
          <w:rPr>
            <w:rStyle w:val="InternetLink"/>
            <w:sz w:val="24"/>
          </w:rPr>
          <w:t>пункте 2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8. Комиссия в день принятия решения уведомляет заявителя о принятом Решен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9. В течение 3-х рабочих дней со дня принятия Решения Администрация заключает с Заявителем </w:t>
      </w:r>
      <w:hyperlink w:anchor="P89">
        <w:r>
          <w:rPr>
            <w:rStyle w:val="InternetLink"/>
            <w:sz w:val="24"/>
          </w:rPr>
          <w:t>соглашение</w:t>
        </w:r>
      </w:hyperlink>
      <w:r>
        <w:rPr>
          <w:sz w:val="24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46">
        <w:r>
          <w:rPr>
            <w:rStyle w:val="InternetLink"/>
            <w:sz w:val="24"/>
          </w:rPr>
          <w:t>пункте 3</w:t>
        </w:r>
      </w:hyperlink>
      <w:r>
        <w:rPr>
          <w:sz w:val="24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bookmarkStart w:id="3" w:name="P59"/>
      <w:bookmarkEnd w:id="3"/>
      <w:r>
        <w:rPr>
          <w:sz w:val="24"/>
        </w:rPr>
        <w:t>11. Заявитель предоставляет в Администрацию в течение 15 рабочих дней со дня подписания копии документов, подтверждающих проведение капитального ремонта, в составе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1.1. Заявление в свободной форме о выделении субсидии, подписанное Заявителем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6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в случае, если для выполнения работ привлекались подрядные организаци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Управлением финансов Администрации Каргасокского район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12. В течение 10 рабочих дней со дня предоставления документов, указанных в </w:t>
      </w:r>
      <w:hyperlink w:anchor="P59">
        <w:r>
          <w:rPr>
            <w:rStyle w:val="InternetLink"/>
            <w:sz w:val="24"/>
          </w:rPr>
          <w:t>пункте 11</w:t>
        </w:r>
      </w:hyperlink>
      <w:r>
        <w:rPr>
          <w:sz w:val="24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Управление финансов Администрации Каргасокского района, которое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13. Основанием для отказа в предоставлении субсидии является отсутствие какого-либо документа, предусмотренного </w:t>
      </w:r>
      <w:hyperlink w:anchor="P59">
        <w:r>
          <w:rPr>
            <w:rStyle w:val="InternetLink"/>
            <w:sz w:val="24"/>
          </w:rPr>
          <w:t>пунктом 11</w:t>
        </w:r>
      </w:hyperlink>
      <w:r>
        <w:rPr>
          <w:sz w:val="24"/>
        </w:rPr>
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14. Компенсации подлежит стоимость материалов, выполненных работ в соответствии с подтверждающими документами, указанными в </w:t>
      </w:r>
      <w:hyperlink w:anchor="P59">
        <w:r>
          <w:rPr>
            <w:rStyle w:val="InternetLink"/>
            <w:sz w:val="24"/>
          </w:rPr>
          <w:t>пункте 11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Ф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16. Администрация и Ревизионная комиссия муниципального образования «Среднетымское сельское поселение»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bookmarkStart w:id="4" w:name="P73"/>
      <w:bookmarkEnd w:id="4"/>
      <w:r>
        <w:rPr>
          <w:sz w:val="24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19. В случае невозврата денежных средств в течение срока, установленного </w:t>
      </w:r>
      <w:hyperlink w:anchor="P73">
        <w:r>
          <w:rPr>
            <w:rStyle w:val="InternetLink"/>
            <w:sz w:val="24"/>
          </w:rPr>
          <w:t>пунктом 18</w:t>
        </w:r>
      </w:hyperlink>
      <w:r>
        <w:rPr>
          <w:sz w:val="24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и перечню случаев оказания на безвозвратной основе за счет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средств местного бюджета дополнительной финансовой помощи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при возникновении неотложной необходимости в проведении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капитального ремонта общего имущества в многоквартирных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домах, утвержденному постановлением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Среднетымского сельского поселения от 04.06.2018 № 27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bookmarkStart w:id="5" w:name="P89"/>
      <w:bookmarkEnd w:id="5"/>
      <w:r>
        <w:rPr>
          <w:sz w:val="24"/>
        </w:rPr>
        <w:t>Соглашение N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о предоставлении субсидии в целях оказания финансовой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омощи при возникновении неотложной необходимости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в проведении капитального ремонта общего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имущества в многоквартирных домах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поселок Молодежный                                                                                                                  ____________ 201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Муниципальное образование «Среднетымское сельское поселение», представленное Муниципальным казенным учреждением Администрация муниципального образования «Среднетымское сельское поселение», в лице Главы Среднетымского сельского поселения, действующего в соответствии с Федеральным </w:t>
      </w:r>
      <w:hyperlink r:id="rId7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8">
        <w:r>
          <w:rPr>
            <w:rStyle w:val="InternetLink"/>
            <w:sz w:val="24"/>
          </w:rPr>
          <w:t>Устава</w:t>
        </w:r>
      </w:hyperlink>
      <w:r>
        <w:rPr>
          <w:sz w:val="24"/>
        </w:rPr>
        <w:t xml:space="preserve"> муниципального образования «Среднетымское сельское поселение»,  именуемое в дальнейшем "Администрация", с одной стороны,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</w:rPr>
        <w:t>и _____________________ (ИНН) в лице ________________________________, действующего на основании ___________________________________, именуемое в дальнейшем "Получатель субсидии", с другой стороны, именуемые вместе "Стороны", заключили настоящее соглашение о предоставлении субсидии (далее - Соглашение) о нижеследующем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муниципального образования «Среднетымское сельское поселение» от _____________ N _____ (далее - Порядок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2. Предмет Соглашени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bookmarkStart w:id="6" w:name="P106"/>
      <w:bookmarkEnd w:id="6"/>
      <w:r>
        <w:rPr>
          <w:sz w:val="24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- МКД), в связи с возникновением на территории муниципального образования «Среднетымское сельское поселение» _______________________ 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- Субсидии).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r>
        <w:rPr>
          <w:sz w:val="24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Normal"/>
        <w:spacing w:lineRule="atLeast" w:line="240" w:before="240" w:after="0"/>
        <w:ind w:firstLine="540"/>
        <w:jc w:val="both"/>
        <w:rPr/>
      </w:pPr>
      <w:r>
        <w:rPr>
          <w:sz w:val="24"/>
        </w:rPr>
        <w:t>2.3. Источником финансирования Субсидии является местный бюджет муниципального образования «Среднетымское сельское поселение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3. Порядок предоставления субсиди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муниципального образования «Среднетым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106">
        <w:r>
          <w:rPr>
            <w:rStyle w:val="InternetLink"/>
            <w:sz w:val="24"/>
          </w:rPr>
          <w:t>пункте 2.1</w:t>
        </w:r>
      </w:hyperlink>
      <w:r>
        <w:rPr>
          <w:sz w:val="24"/>
        </w:rPr>
        <w:t xml:space="preserve"> настоящего Соглашения на основании протокола комиссии по предупреждению и ликвидации чрезвычайной ситуации (ЧС) и обеспечению пожарной безопасности муниципального образования «Среднетымское сельское поселение» предоставляемой Получателю субсидии, составляет не более ______________________ (______________________) рублей на компенсацию проведенного капитального ремонта общего имущества в многоквартирном доме N ___________ (далее - МКД), вследствие __________________________________________________________________________.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bookmarkStart w:id="7" w:name="P113"/>
      <w:bookmarkEnd w:id="7"/>
      <w:r>
        <w:rPr>
          <w:sz w:val="24"/>
        </w:rPr>
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r>
        <w:rPr>
          <w:sz w:val="24"/>
        </w:rPr>
        <w:t>- заявление в свободной форме о выделении субсидии, подписанное Заявителем;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r>
        <w:rPr>
          <w:sz w:val="24"/>
        </w:rPr>
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;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r>
        <w:rPr>
          <w:sz w:val="24"/>
        </w:rPr>
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;</w:t>
      </w:r>
    </w:p>
    <w:p>
      <w:pPr>
        <w:pStyle w:val="Normal"/>
        <w:spacing w:lineRule="atLeast" w:line="240" w:before="240" w:after="0"/>
        <w:ind w:firstLine="540"/>
        <w:jc w:val="both"/>
        <w:rPr/>
      </w:pPr>
      <w:r>
        <w:rPr>
          <w:sz w:val="24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9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r>
        <w:rPr>
          <w:sz w:val="24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spacing w:lineRule="atLeast" w:line="240" w:before="240" w:after="0"/>
        <w:ind w:firstLine="540"/>
        <w:jc w:val="both"/>
        <w:rPr>
          <w:sz w:val="24"/>
        </w:rPr>
      </w:pPr>
      <w:r>
        <w:rPr>
          <w:sz w:val="24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spacing w:lineRule="atLeast" w:line="240" w:before="240" w:after="0"/>
        <w:ind w:firstLine="540"/>
        <w:jc w:val="both"/>
        <w:rPr/>
      </w:pPr>
      <w:r>
        <w:rPr>
          <w:sz w:val="24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Управлением городского хозяйства Администрации муниципального образования «Среднетымское сельское поселение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3.3. В течение 10 рабочих дней со дня предоставления документов, указанных в </w:t>
      </w:r>
      <w:hyperlink w:anchor="P113">
        <w:r>
          <w:rPr>
            <w:rStyle w:val="InternetLink"/>
            <w:sz w:val="24"/>
          </w:rPr>
          <w:t>пункте 3.2</w:t>
        </w:r>
      </w:hyperlink>
      <w:r>
        <w:rPr>
          <w:sz w:val="24"/>
        </w:rPr>
        <w:t xml:space="preserve"> настоящего Соглашения, Администрац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Управление финансов Администрации Каргасокского района для перечисления средств на расчетный счет Получателя субсидии, открытый в кредитной организац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3.4. Документы, указанные в </w:t>
      </w:r>
      <w:hyperlink w:anchor="P48">
        <w:r>
          <w:rPr>
            <w:rStyle w:val="InternetLink"/>
            <w:sz w:val="24"/>
          </w:rPr>
          <w:t>пунктах 5</w:t>
        </w:r>
      </w:hyperlink>
      <w:r>
        <w:rPr>
          <w:sz w:val="24"/>
        </w:rPr>
        <w:t xml:space="preserve"> и </w:t>
      </w:r>
      <w:hyperlink w:anchor="P59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 Порядка, являются неотъемлемой частью настоящего Соглаш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4. Права и обязанности Сторо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1. Администрация имеет право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2. Администрация обязуется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 xml:space="preserve">4.2.2. Осуществлять проверку представляемых Получателем субсидии документов, указанных в </w:t>
      </w:r>
      <w:hyperlink w:anchor="P113">
        <w:r>
          <w:rPr>
            <w:rStyle w:val="InternetLink"/>
            <w:sz w:val="24"/>
          </w:rPr>
          <w:t>пункте 3.2</w:t>
        </w:r>
      </w:hyperlink>
      <w:r>
        <w:rPr>
          <w:sz w:val="24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2.5. В случае установления Администрацией или получения от Финансового управлени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городского округ Стрежевой в размере и в сроки, определенные в указанном требовани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3. Получатель субсидии имеет право на своевременное получение субсиди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4. Получатель субсидии обязуется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5. Ответственность Сторон и порядок разрешения споро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5.3. Все споры, не урегулированные Сторонами Соглашения путем переговоров, передаются на рассмотрение Арбитражного суда Томской обла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6. Срок действия договора и прочие услови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</w:rPr>
        <w:t>6.2. Условия, не урегулированные Сторонами в Соглашении, регулируются федеральным законодательством РФ, законодательством Томской области, муниципальными нормативными правовыми актами муниципального образования «Среднетымское сельское поселение»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6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sz w:val="24"/>
        </w:rPr>
      </w:pPr>
      <w:r>
        <w:rPr>
          <w:sz w:val="24"/>
        </w:rPr>
        <w:t>7. Адреса, реквизиты и подписи Сторон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2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дминистрац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Муниципальное казенное учреждение Администрация Среднетымского сельского посел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Адрес: 636754, Томская область, Каргасокский район, поселок Молодежный, улица Школьная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НН 7006006467 КПП 7006010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Р/счет N 40204810100000000057 отделение Томск город Томс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БИК 046902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лучатель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Адрес: 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Н/КПП 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/счет N 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/сч. 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БИК 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реднетымского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___________________ /_______________/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/___________/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BBEEB2240FC450595086F20B8B03D05A5244172375D15BB7B558ECF5FF7F623M032M" TargetMode="External"/><Relationship Id="rId3" Type="http://schemas.openxmlformats.org/officeDocument/2006/relationships/hyperlink" Target="consultantplus://offline/ref=673BBEEB2240FC450595166236D4EE3906A77C4971355144EF2E53D990M03FM" TargetMode="External"/><Relationship Id="rId4" Type="http://schemas.openxmlformats.org/officeDocument/2006/relationships/hyperlink" Target="consultantplus://offline/ref=673BBEEB2240FC450595166236D4EE3906A77E4477355144EF2E53D9900FF1A363423DB2F7CDECC1M63FM" TargetMode="External"/><Relationship Id="rId5" Type="http://schemas.openxmlformats.org/officeDocument/2006/relationships/hyperlink" Target="consultantplus://offline/ref=673BBEEB2240FC450595086F20B8B03D05A5244172365E1BB573558ECF5FF7F623023BE7B488E3C16F00F342M93CM" TargetMode="External"/><Relationship Id="rId6" Type="http://schemas.openxmlformats.org/officeDocument/2006/relationships/hyperlink" Target="consultantplus://offline/ref=673BBEEB2240FC450595166236D4EE3906A77C4971355144EF2E53D990M03FM" TargetMode="External"/><Relationship Id="rId7" Type="http://schemas.openxmlformats.org/officeDocument/2006/relationships/hyperlink" Target="consultantplus://offline/ref=673BBEEB2240FC450595166236D4EE3906A6734571365144EF2E53D990M03FM" TargetMode="External"/><Relationship Id="rId8" Type="http://schemas.openxmlformats.org/officeDocument/2006/relationships/hyperlink" Target="consultantplus://offline/ref=673BBEEB2240FC450595086F20B8B03D05A5244172365F11BB7D558ECF5FF7F623M032M" TargetMode="External"/><Relationship Id="rId9" Type="http://schemas.openxmlformats.org/officeDocument/2006/relationships/hyperlink" Target="consultantplus://offline/ref=673BBEEB2240FC450595166236D4EE3906A77C4971355144EF2E53D990M03F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5:00Z</dcterms:created>
  <dc:creator>COMPUTER</dc:creator>
  <dc:description/>
  <cp:keywords/>
  <dc:language>en-US</dc:language>
  <cp:lastModifiedBy>User</cp:lastModifiedBy>
  <cp:lastPrinted>2018-06-06T14:42:00Z</cp:lastPrinted>
  <dcterms:modified xsi:type="dcterms:W3CDTF">2018-07-02T07:36:00Z</dcterms:modified>
  <cp:revision>9</cp:revision>
  <dc:subject/>
  <dc:title/>
</cp:coreProperties>
</file>