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07.07.2014                                                                                                                         № 2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п. Молодежны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О Порядке осуществления</w:t>
      </w:r>
    </w:p>
    <w:p>
      <w:pPr>
        <w:pStyle w:val="Heading1"/>
        <w:rPr/>
      </w:pPr>
      <w:r>
        <w:rPr/>
        <w:t>полномочий органом внутреннего</w:t>
      </w:r>
    </w:p>
    <w:p>
      <w:pPr>
        <w:pStyle w:val="Heading1"/>
        <w:rPr/>
      </w:pPr>
      <w:r>
        <w:rPr/>
        <w:t>муниципального финансового контрол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3 ст. 26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. 3 ст. 269.2</w:t>
        </w:r>
      </w:hyperlink>
      <w:r>
        <w:rPr/>
        <w:t xml:space="preserve">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u w:val="single"/>
        </w:rPr>
      </w:pPr>
      <w:r>
        <w:rPr/>
        <w:t>Утвердить прилагаемый Порядок осуществления полномочи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  <w:t>2.  Настоящее постановление вступает в силу с момента официального опубликования з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ключением абзаца четвертого пункта 2.1 Порядка, утвержденного настоящи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становлением,  который вступает в силу с 1.01.2016 года..</w:t>
      </w:r>
    </w:p>
    <w:p>
      <w:pPr>
        <w:pStyle w:val="Normal"/>
        <w:rPr/>
      </w:pPr>
      <w:r>
        <w:rPr/>
        <w:t xml:space="preserve">3.  Опубликовать настоящее постановление в печатном средстве массовой  информации  </w:t>
      </w:r>
    </w:p>
    <w:p>
      <w:pPr>
        <w:pStyle w:val="Normal"/>
        <w:rPr/>
      </w:pPr>
      <w:r>
        <w:rPr/>
        <w:t xml:space="preserve">     </w:t>
      </w:r>
      <w:r>
        <w:rPr/>
        <w:t xml:space="preserve">«Официальные ведомости»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реднетымского сельского поселения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07.07.2014 №2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1. Правоотношения, регулируемые настоящим Порядком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.</w:t>
        <w:tab/>
        <w:t xml:space="preserve">Настоящий Порядок разработано в соответствии с Бюджетным кодексом Российской Федерации (далее – Бюджетный кодекс), </w:t>
      </w: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</w:t>
      </w:r>
      <w:r>
        <w:rPr>
          <w:color w:val="333333"/>
        </w:rPr>
        <w:t>)</w:t>
      </w:r>
      <w:r>
        <w:rPr/>
        <w:t xml:space="preserve">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муниципального образования "Среднетымское сельское поселение", а также за полнотой и достоверностью отчетности о реализации муниципальных программ муниципального образования "Среднетымское сельское поселение"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, в том числе контроль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муниципального образования "Среднетымское сельское поселение":</w:t>
      </w:r>
    </w:p>
    <w:p>
      <w:pPr>
        <w:pStyle w:val="Style15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требований к обоснованию закупок и обоснованности закупок; (с 1.01.2016 г.)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правил нормирования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-</w:t>
        <w:tab/>
        <w:t>контроль за соблюдением условий, целей и порядка предоставления субсидий из бюджета муниципального образования "Среднетымское сельское поселение"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муниципального образования "Среднетымское сельское поселение"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-</w:t>
        <w:tab/>
        <w:t>проведение анализа осуществления главными администраторами бюджетных средств муниципального образования "Среднетымское сельское поселение"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3.1.</w:t>
        <w:tab/>
        <w:t>Внутренний финансовый контроль осуществляется путем проведения плановых и внеплановых ревизий, проверок, обследований.</w:t>
      </w:r>
    </w:p>
    <w:p>
      <w:pPr>
        <w:pStyle w:val="Normal"/>
        <w:autoSpaceDE w:val="false"/>
        <w:ind w:firstLine="284"/>
        <w:jc w:val="both"/>
        <w:rPr/>
      </w:pPr>
      <w:r>
        <w:rPr/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4. Термины и понятия, используемые в настоящем Порядке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1.</w:t>
        <w:tab/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5. Орган внутреннего финансового контроля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5.1.</w:t>
        <w:tab/>
        <w:t>Орган внутреннего финансового контроля создается на основании постановления Главы Администрации Среднетым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6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Среднетымского сель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/>
      </w:pPr>
      <w:r>
        <w:rPr/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/>
      </w:pPr>
      <w:r>
        <w:rPr/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/>
      </w:pPr>
      <w:r>
        <w:rPr/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/>
      </w:pPr>
      <w:r>
        <w:rPr/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/>
      </w:pPr>
      <w:r>
        <w:rPr/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Среднетымского сельского поселения привлекать для проведения ревизии, проверки, обследования специалистов Администрации Среднетым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рядком. </w:t>
      </w:r>
    </w:p>
    <w:p>
      <w:pPr>
        <w:pStyle w:val="Normal"/>
        <w:autoSpaceDE w:val="false"/>
        <w:ind w:firstLine="567"/>
        <w:jc w:val="both"/>
        <w:rPr/>
      </w:pPr>
      <w:r>
        <w:rPr/>
        <w:t>Сроки проведения обследования не должны превышать 30 рабочих дней, за исключением случаев, установл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/>
      </w:pPr>
      <w:r>
        <w:rPr/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10.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/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7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/>
      </w:pPr>
      <w:r>
        <w:rPr/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б учредителях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и реквизиты всех счетов в кредитных учреждениях, а также лицевых счетов, открытых в Управлении финансов Администрации Каргасок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/>
      </w:pPr>
      <w:r>
        <w:rPr/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/>
      </w:pPr>
      <w:r>
        <w:rPr/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/>
        <w:t>7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8. Информация о ревизиях, проверках, обследованиях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8.1.</w:t>
        <w:tab/>
        <w:t>Орган внутреннего финансового контроля ежеквартально представляет Главе Среднетымского сельского поселения информацию о результатах ревизий, проверок, обследований.</w:t>
      </w:r>
    </w:p>
    <w:p>
      <w:pPr>
        <w:pStyle w:val="Normal"/>
        <w:rPr/>
      </w:pPr>
      <w:r>
        <w:rPr/>
        <w:t>Орган внутреннего финансового контроля ежегодно размещает в печатном средстве массовой  информации   «Официальные ведомости» информацию о результатах ревизий, проверок, об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94E6192EE61C1B3D4AC7FB7A84E52CBC88CE25606E65DB828A3A9336D45EF17EC4B2082AP552I" TargetMode="External"/><Relationship Id="rId3" Type="http://schemas.openxmlformats.org/officeDocument/2006/relationships/hyperlink" Target="consultantplus://offline/ref=729B94E6192EE61C1B3D4AC7FB7A84E52CBC88CE25606E65DB828A3A9336D45EF17EC4B2092FP55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18:00Z</dcterms:created>
  <dc:creator>Владимир</dc:creator>
  <dc:description/>
  <cp:keywords/>
  <dc:language>en-US</dc:language>
  <cp:lastModifiedBy>COMPUTER</cp:lastModifiedBy>
  <cp:lastPrinted>2014-07-18T15:08:00Z</cp:lastPrinted>
  <dcterms:modified xsi:type="dcterms:W3CDTF">2014-07-18T08:16:00Z</dcterms:modified>
  <cp:revision>8</cp:revision>
  <dc:subject/>
  <dc:title>МУНИЦИПАЛЬНОЕ ОБРАЗОВАНИЕ «СРЕДНЕТЫМСКОЕ СЕЛЬСКОЕ ПОСЕЛЕНИЕ»</dc:title>
</cp:coreProperties>
</file>