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 «СРЕДНЕТЫМ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.2016                                                                                                                              № 28а</w:t>
      </w:r>
    </w:p>
    <w:p>
      <w:pPr>
        <w:pStyle w:val="Normal"/>
        <w:rPr/>
      </w:pPr>
      <w:r>
        <w:rPr/>
        <w:t>п.Молодежн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О признании утратившим силу постанов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тымского сельского поселения    от                                                                            29.11.2013   № 54             «Об утверждении                                                       Административного                    регламента                                                                предоставления муниципальной       услуги                                                     «Уведомительная  регистрация     трудовых                                                                   договоров,   заключаемых        работниками                                                                                      с  работодателями – физическими    лицами,                                                                                  не   являющимися            индивидуальными                                                        предпринимателями                     территории                                                              муниципального образования </w:t>
            </w:r>
          </w:p>
          <w:p>
            <w:pPr>
              <w:pStyle w:val="Normal"/>
              <w:rPr/>
            </w:pPr>
            <w:r>
              <w:rPr/>
              <w:t>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Среднетымского сельского поселения от 29.11.2013 года № 54 «Об утверждении Административного регламента предоставления муниципальной услуги «Уведомительная   регистрация трудовых договоров, заключаемых работниками с работодателями  _  физическими лицами, не являющими  индивидуальными предпринимателями» территории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Обнародовать настоящее постановление в порядке, установленном Уставом муниципального образования « Среднетымское 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Среднетымского сельского поселения                                      Т.А.Як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COMPUTER</dc:creator>
  <dc:description/>
  <dc:language>en-US</dc:language>
  <cp:lastModifiedBy>Администрация</cp:lastModifiedBy>
  <cp:lastPrinted>2016-09-08T12:43:00Z</cp:lastPrinted>
  <dcterms:modified xsi:type="dcterms:W3CDTF">2016-09-08T04:48:00Z</dcterms:modified>
  <cp:revision>8</cp:revision>
  <dc:subject/>
  <dc:title/>
</cp:coreProperties>
</file>