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25.01.2013                                                                                                                         №  2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еречня автомобильных дорог</w:t>
      </w:r>
    </w:p>
    <w:p>
      <w:pPr>
        <w:pStyle w:val="Normal"/>
        <w:jc w:val="both"/>
        <w:rPr/>
      </w:pPr>
      <w:r>
        <w:rPr/>
        <w:t xml:space="preserve">общего пользования местного значения муниципального </w:t>
      </w:r>
    </w:p>
    <w:p>
      <w:pPr>
        <w:pStyle w:val="Normal"/>
        <w:jc w:val="both"/>
        <w:rPr/>
      </w:pPr>
      <w:r>
        <w:rPr/>
        <w:t>образования «Среднетымское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о ст. 5,8 Федерального закона от 8 ноября 2007 года № 257-ФЗ «Об автомобильных дорогах и о дорожной деятельности в  Российской Федерации и о внесении изменений в отдельные законодательные акты Российской Федерации», приказом Министерства транспорта Российской  Федерации от 07.02.2007 № 16 «Об утверждении Правил присвоения автомобильным дорогам идентификационных номеро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автомобильных дорог общего пользования местного значения муниципального образования «Среднетымское сельское поселение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Среднетымского сельского поселения внести соответствующие изменения в Реестр муниципальной собственности муниципального образования «Среднетымское сель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печатном средстве массовой информации «Официальные ведомости», разместить на официальном сайте Администрации Среднетымского сельского поселе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тымского сельского поселения                   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87"/>
        <w:gridCol w:w="3175"/>
        <w:gridCol w:w="1583"/>
        <w:gridCol w:w="2452"/>
        <w:gridCol w:w="2700"/>
      </w:tblGrid>
      <w:tr>
        <w:trPr>
          <w:trHeight w:val="300" w:hRule="atLeast"/>
        </w:trPr>
        <w:tc>
          <w:tcPr>
            <w:tcW w:w="135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</w:t>
            </w:r>
          </w:p>
        </w:tc>
      </w:tr>
      <w:tr>
        <w:trPr>
          <w:trHeight w:val="300" w:hRule="atLeast"/>
        </w:trPr>
        <w:tc>
          <w:tcPr>
            <w:tcW w:w="135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м Администрации</w:t>
            </w:r>
          </w:p>
        </w:tc>
      </w:tr>
      <w:tr>
        <w:trPr>
          <w:trHeight w:val="300" w:hRule="atLeast"/>
        </w:trPr>
        <w:tc>
          <w:tcPr>
            <w:tcW w:w="135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тым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35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01.2013г. №2</w:t>
            </w:r>
          </w:p>
        </w:tc>
      </w:tr>
      <w:tr>
        <w:trPr>
          <w:trHeight w:val="300" w:hRule="atLeast"/>
        </w:trPr>
        <w:tc>
          <w:tcPr>
            <w:tcW w:w="135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5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35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томобильных дорог общего пользования</w:t>
            </w:r>
          </w:p>
        </w:tc>
      </w:tr>
      <w:tr>
        <w:trPr>
          <w:trHeight w:val="375" w:hRule="atLeast"/>
        </w:trPr>
        <w:tc>
          <w:tcPr>
            <w:tcW w:w="135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ого значения муниципального образования Среднетымское сельское поселение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дентификационный номер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автомобильной дорог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етный номер (код)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тяженность (км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-224-856 ОП МП В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Напас ул.Берегова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-224-856 ОП МП В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Напас пер.Кооперативны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-224-856 ОП МП В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Напас ул.Берегова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-224-856 ОП МП В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Напас проезд на свалку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-224-856 ОП МП В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Напас ул.Тымска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-224-856 ОП МП В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Напас ул.Воинска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-224-856 ОП МП В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Напас ул.Учительска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-224-856 ОП МП В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Напас пер.Волков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-224-856 ОП МП В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Напас ул.Кедровая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-224-856 ОП МП В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Напас ул.Лесна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-224-856 ОП МП В1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Напас ул.Школьна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1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-224-856 ОП МП В1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Напас дорога на переправу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1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-224-856 ОП МП В1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Напас проезд ул Школьная-ДЭС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1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-224-856 ОП МП В1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Напас проезд на прича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1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-224-856 ОП МП В1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Молодежный ул.Ленин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1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-224-856 ОП МП В1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Молодежный ул.Школьна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1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-224-856 ОП МП В1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Молодежный ул.Нова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1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-224-856 ОП МП В1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Молодежный ул.Октябрьска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1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-224-856 ОП МП В1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Молодежный ул.Берегова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1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-224-856 ОП МП В2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Молодежный ул.Ми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-224-856 ОП МП В2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Молодежный ул.Лесна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2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-224-856 ОП МП В2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Молодежный ул.Студенческа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2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-224-856 ОП МП В2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Молодежный ул.Дружб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2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-224-856 ОП МП В2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Молодежный ул.Гагарин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2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-224-856 ОП МП В2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Молодежный ул.Титов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2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-224-856 ОП МП В2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Молодежный ул.Центральна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2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-224-856 ОП МП В2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Молодежный Дорога на аэропор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2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ое покрытие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-224-856 ОП МП В2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Молодежный проезд Береговая-Лесна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2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ое покры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26:00Z</dcterms:created>
  <dc:creator>COMPUTER</dc:creator>
  <dc:description/>
  <cp:keywords/>
  <dc:language>en-US</dc:language>
  <cp:lastModifiedBy>COMPUTER</cp:lastModifiedBy>
  <cp:lastPrinted>2013-01-25T13:21:00Z</cp:lastPrinted>
  <dcterms:modified xsi:type="dcterms:W3CDTF">2013-03-20T07:27:00Z</dcterms:modified>
  <cp:revision>8</cp:revision>
  <dc:subject/>
  <dc:title>МУНИЦИПАЛЬНОЕ ОБРАЗОВАНИЕ «СРЕДНЕТЫМСКОЕ СЕЛЬСКОЕ ПОСЕЛЕНИЕ»</dc:title>
</cp:coreProperties>
</file>