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1.2013                                                                                                                            №  2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писков граждан,</w:t>
      </w:r>
    </w:p>
    <w:p>
      <w:pPr>
        <w:pStyle w:val="Normal"/>
        <w:rPr/>
      </w:pPr>
      <w:r>
        <w:rPr/>
        <w:t xml:space="preserve">нуждающихся в древесине для </w:t>
      </w:r>
    </w:p>
    <w:p>
      <w:pPr>
        <w:pStyle w:val="Normal"/>
        <w:rPr/>
      </w:pPr>
      <w:r>
        <w:rPr/>
        <w:t>собственных нужд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Законом Томской области от 09.08.2007г. № 165-ОЗ «Об установлении порядка и нормативов заготовки гражданами древесины для собственных нужд, с  Законом  Томской области от 17.12.2012 № 235-ОЗ «О внесении изменений в Закон Томской области «Об установлении порядка и нормативов заготовки гражданами древесины для собственных нужд» (принят  постановлением Законодательной Думы Томской области от  29.11.2012 № 765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писок граждан, нуждающихся в древесине для собственных нужд на 2014 год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остранить действия настоящего постановления на отношения, возникшие с февраля 201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печатном средстве массовой информации «Официальные ведом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Глава Среднетымского сельского поселения                        Т.А. Яков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А.С. Губ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53)44-146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Среднетым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0.01.2014г.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693"/>
        <w:gridCol w:w="3178"/>
      </w:tblGrid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.И.О. гражданина, признанного нуждающимся в древесине для собственных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Цель использования древесины</w:t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sz w:val="28"/>
                <w:szCs w:val="28"/>
              </w:rPr>
              <w:t>п. Молодежный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базов Камил  Мирзаз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уденческая, 8-2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базов Александр Ками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6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естов Николай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2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естова Надежда Пет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3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хмед-Оглы Валерий Назим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тюк Иван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 1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хаева Татьяна Олег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 4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бин Леонид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8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на Надежда Александро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0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а Людмила Сергее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Школьная,7-2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инова Елена Вале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2- 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>
          <w:trHeight w:val="58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 Раиса Алекс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6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исов Владимир Афанас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20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ичевская Татьяна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1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грова Марина Серг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5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лак Нина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1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арская Галина Михайло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Школьная,7-1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газ Анастасия Игор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7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газ Лариса Геннад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9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газ Олег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16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жанин Сергей Геннад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8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еева Надежда Аркад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еев Сергей Михай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8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еев Владимир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14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ников Сергей Никола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9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а Нина Николае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14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Виктор Серг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10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ворунцева Екатерина Пет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 10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ворунцева Екатерина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ворунцев Николай Ю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3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ворунцев Владимир Ю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7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ворунцев Сергей Ю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9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ворунцев Анатолий Ю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4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ворунцев Юрий Михай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8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ещихин Анатолий Констант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1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икова Наталья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1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иков Сергей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5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ба Сергей Пав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18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н Иван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1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ховской Николай Никола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11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ховская Мария Нефёд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6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чмакова Валентина Андр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 Юрий Ив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5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рская Елена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1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авин Сергей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убин Петр Ив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15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убин Иван Васи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4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 Андрей Валенти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 Валентин Семе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1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онин Дмитрий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10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ьин Виктор Леонид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7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ьина Мария Васи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9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ыченко Тамара Гавриил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2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ыченко Андрей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2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окова Ольга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5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а Раиса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л.</w:t>
            </w:r>
            <w:r>
              <w:rPr>
                <w:i/>
              </w:rPr>
              <w:t xml:space="preserve"> </w:t>
            </w:r>
            <w:r>
              <w:rPr/>
              <w:t>Ленина, 2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Екатерина Федот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мерчук Петр Пет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9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кулукчи-Оглы Ольга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8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очникова Светлана Гаврил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8-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мерчук Петр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16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мерчук Елена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3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козов Владимир Васи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ыткова Тамара Викт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10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икова Пелогея Фед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4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а Людмила Васи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4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ьниченко Александр Серг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ьниченко Татьяна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ытин Виктор Александрович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яев Евгений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4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ытин Александр Максим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чкин Алексей Серг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15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лаев Александр Ив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 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рина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1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рина Викт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8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ьмин Алексей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ьмина Юлия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4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ьмин Владимир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,10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Рафика Исмаил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мская Лидия Васи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а, 1-3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йнюков Руслан Серг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7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енская Екатерина Ива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16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хин Игорь Борис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6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тский Сергей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18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тский Вячеслав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20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 Олег Васи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6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а Надежда Феногент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1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Зинаида Георги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1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чикова Алина Ефим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20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ор  Дильбара Ю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ор Ольга Михайл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4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ор Юрий Григо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4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ков Александр Григо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2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ица Дмитрий Максим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2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ышенко Анатолий Георги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1-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чур Сергей Сергеевич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 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ин Михаил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гин Александр Михай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4-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нутина Светлана Анатолье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3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голина Вера Михайловна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0-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Екатерина Константи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7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исеев Михаил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10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юдмила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6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Галина Ильинич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ушин Виктор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3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идия Пет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7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ков Александр Анато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3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жилов-лю Владимир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10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Николай Пет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8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устроев Николай Ив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1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Владимир Никола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Виктор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Александра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1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онов Валерий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4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ова Таисья Григо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Лесная, 16-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ьшина Татьяна Геннадье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6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ова Наиля  Асхат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5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ксин Владимир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аров Эдуард Вита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 1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аров Владимир Вита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ров Юрий Владимирович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20-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ный Леонид Серг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 ,18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таренко Татьяна Федот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 3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олотина Елена Михайл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6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тнягин Николай Лаврент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7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тнягин Геннадий Никола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6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тнягин Сергей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нькин Александр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ытов Геннадий Пав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5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кова Эльвира Серг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8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гожин Виктор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14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гожина Юлия Вале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6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юкова Светлана Вита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6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юкова Елена Олег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8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ридов Виктор Дмитри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3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гда Владимир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7-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рожко Григорий Никола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0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ябина Галина Денис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5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Светлана Давыд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4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рина Лариса Ива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4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Олеся Фед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7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Ольга Игор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ул. Октябрьская, 2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шкалов Владимир Фед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8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сьянов Алексей Алекс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4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сьянов Алексей Борис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4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чина Людмила Михайл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ул. Октябрьская, 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снов Сергей Анато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булевич  Жанна Николае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1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лаева Наталья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4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нцева Татьяна Викт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2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баева Елена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. 6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оченко Светлана Леонид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 ,18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лерт Галина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8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лерт Владимир Никола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ина  Евгения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8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ина Надежда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8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ченко Римма Всеволод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5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ченко Алена Григо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5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овенко Татьяна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11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Яковенко Анастасия Родио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ул. Октябрьская, 9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ппарова Ксения Назим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0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  <w:sz w:val="28"/>
                <w:szCs w:val="28"/>
              </w:rPr>
              <w:t>с. Напас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рков Дмитрий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Лесная, 1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ркова Елена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едровая, 10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уркова Надежда Павло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Зеленый, 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уркова Наталья Владимиро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4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ашкина Татьяна Васи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Воинская, 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ашкина Лидия Константи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2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лобуев Василий Пав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ереговая, 1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лков Виктор Фед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4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лков Иван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2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лкова Анна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Школьная, 4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врилова Татьяна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едровая, 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ечушкина Алена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. Волкова, 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нисов Владимир Гурья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. Зеленый, 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нисов Евгений Гурья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едровая, 10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анилова Ефросинья Прокоп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едровая, 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кирова Тамара Ивано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Школьная, 5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иров Виктор Галимзя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7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поков Николай Анато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Учительская, 1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сняк Алексей Ив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. Волкова, 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рпов Анатолий Григо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. Зеленый, 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монова Екатерина Пантел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Школьная, 1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монова Евдокия Прокоп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едровая, 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вченко Сергей Вале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Школьная, 7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шкин Георгий Иосиф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Школьная, 10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сквичев Евгений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. Зеленый, 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сонов Александр Геннад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сонов Алексей Геннад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Воинская, 1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ксин Виктор Алекс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. Волкова, 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ычкина Николай Геннадьевич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16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даков Николай Георги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2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дакова Татьяна Вячеслав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. Волкова, 3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гандукова Нина Борис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Школьная, 2-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колов Иван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2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колов Виктор Георги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2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гандукова Юлия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33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юсарь Оксана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. Зеленый,7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лынов Андрей Григо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Лесная, 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качев Андрей Ю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Школьная, 18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ифонов Михаил Михай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46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халева Нина Плато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3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рткова Валентина Ива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4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чигина Надежда Константи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4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Югина Наталья Вита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1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Югина Валентина Константи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28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Югин Владимир Вита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4-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Югин Олег Вита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Лесная, 9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ркин Михаил Григо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едровая, 4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8:00Z</dcterms:created>
  <dc:creator>COMPUTER</dc:creator>
  <dc:description/>
  <cp:keywords/>
  <dc:language>en-US</dc:language>
  <cp:lastModifiedBy>COMPUTER</cp:lastModifiedBy>
  <cp:lastPrinted>2013-02-04T15:00:00Z</cp:lastPrinted>
  <dcterms:modified xsi:type="dcterms:W3CDTF">2014-02-04T05:42:00Z</dcterms:modified>
  <cp:revision>55</cp:revision>
  <dc:subject/>
  <dc:title>МУНИЦИПАЛЬНОЕ ОБРАЗОВАНИЕ « СРЕДНЕТЫМСКОЕ СЕЛЬСКОЕ ПОСЕЛЕНИЕ»</dc:title>
</cp:coreProperties>
</file>