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№  </w:t>
            </w:r>
            <w:r>
              <w:rPr>
                <w:sz w:val="22"/>
                <w:szCs w:val="22"/>
              </w:rPr>
              <w:t xml:space="preserve">30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б утверждении Порядка размещения в информационно-телекоммуникационной сети «Интернет» информации о рассчитываемой за календарный год 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Среднетымское сельское поселение» и представления указанными лицами данной информ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349 Трудов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рилагаемый 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Среднетымское сельское поселение» и представления указанными лицами данной информац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     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Данилов В.Б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тым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6.2018 № 3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Среднетымское сельское поселение» и представления указанными лицами данн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Среднетымское сельское поселение» 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в МКУ Администрацию Среднетымского сельского поселения не позднее 31 марта года, следующего за отчётным г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Информация размещается ведущим специалистом Администрации Среднетымского сельского поселения на официальном сайте администрации Среднетымского сельского поселения ежегодно не позднее 31 мар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82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1:00Z</dcterms:created>
  <dc:creator>COMPUTER</dc:creator>
  <dc:description/>
  <cp:keywords/>
  <dc:language>en-US</dc:language>
  <cp:lastModifiedBy>User</cp:lastModifiedBy>
  <cp:lastPrinted>2018-06-04T12:10:00Z</cp:lastPrinted>
  <dcterms:modified xsi:type="dcterms:W3CDTF">2018-06-19T06:55:00Z</dcterms:modified>
  <cp:revision>6</cp:revision>
  <dc:subject/>
  <dc:title/>
</cp:coreProperties>
</file>