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30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 порядка 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Среднетымского сельского поселения четвертого созыва и Главы посел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06.2017 № 107 – 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ст.40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 Перечень и Порядок предоставления помещений, находящихся в муниципальной собственности для проведения аги0тационных публичных мероприятий в форме собраний, зарегистрированным кандидатам в депутаты Совета Среднетымского сельского поселения четвертого созыва, их доверенным лицам, представителям избирательных объединений для встреч с избирателями и Главы поселения на территории Среднетымского сельского поселения, согласно Приложению № 1, № 2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подлежит размещению на официальном сайте администрации Среднетымского сельского посел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главного бухгалтера администрации Среднетымского  сельского поселения.</w:t>
      </w:r>
    </w:p>
    <w:p>
      <w:pPr>
        <w:pStyle w:val="Style1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1D1B11"/>
          <w:spacing w:val="-1"/>
          <w:sz w:val="24"/>
          <w:szCs w:val="24"/>
        </w:rPr>
      </w:pPr>
      <w:r>
        <w:rPr>
          <w:rFonts w:cs="Arial" w:ascii="Arial" w:hAnsi="Arial"/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  Яковенко Т.А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1D1B11"/>
          <w:spacing w:val="-1"/>
          <w:sz w:val="24"/>
          <w:szCs w:val="24"/>
        </w:rPr>
      </w:pPr>
      <w:r>
        <w:rPr>
          <w:rFonts w:cs="Arial" w:ascii="Arial" w:hAnsi="Arial"/>
          <w:color w:val="1D1B11"/>
          <w:spacing w:val="-1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06.07.2017 № 3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мещений, находящихся в муниципальной собственности, для встреч с избирателями в период избирательной кампании по выборам депутатов Совета Среднетымского сельского поселения четвертого созыва и Главы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4520"/>
        <w:gridCol w:w="2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ирательного участ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«Среднетымский центр культур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Молодежный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Гагарина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асский сельский клу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о Напас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Школьная 1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06.07.2017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Среднетымского сельского поселения четвертого созыва и Главы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6.2002 года № 67 – ФЗ «Об основных гарантиях избирательных прав и права на участие в референдуме граждан Российской Федерации», Законом Томской области от 14.02.2005 года № 29 – ОЗ «О муниципальных выборах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находящиеся в муниципальной собственности, предоставляются на безвозмездной основ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помещений для встреч с избирателями, зарегистрированный кандидат, его доверенное лицо обращается с заявкой о выделении помещений для проведения агитационных публичных мероприятий в форме собраний в администрацию Среднетымского сельского посел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ке указывается предполагаемая дата проведения мероприятий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 Заявка оформляется по форме Приложению 1 к настоящему Поряд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е предоставляется по рабочим дням в период с 17 до 20 часов, по выходным и праздничным дням с 11 до 14 часов, продолжительность собрания или встречи не должна превышать 90 минут для каждого зарегистрированного кандидата, его доверенного лиц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омещение, находящиеся в муниципальной собственности, а также помещение, находящиеся в собственности организации, имеющей на день публикации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его доверенному лицу, собственник, владелец помещения не вправе отказать другому зарегистрированному кандидату, его доверенному лицу в предоставлении помещения на таких же условиях в иное время в течение агитационного пери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помещения зарегистрированному кандидату, его доверенному лицу, собственник, владелец помещения не позднее дня, следующего за днем предоставления помещения, направляет письменное уведомление по форме, согласно Приложению 2 к настоящему Порядку, в избирательную комиссию Среднетымского сельского поселе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ая комиссия Среднетымского сельского поселения, получившая уведомление о факте предоставления помещения зарегистрированному кандидату, его доверенному лицу, в течение двух суток с момента получения уведомления обязана разместить содержащуюся в нем информацию в сети «Интернет» или иным способом довести ее до сведения других зарегистрированных кандидатов, их доверенным лица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кандидаты, их доверенные лица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 В заключаемом договоре указываются адрес помещения, дата, время, продолжительность встречи, размер арендной платы и другие условия. Арендная плата производится до проведения мероприятия и исключительно из средств избирательного фонда кандида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13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 </w:t>
      </w:r>
      <w:r>
        <w:rPr>
          <w:color w:val="000000"/>
          <w:sz w:val="24"/>
          <w:szCs w:val="24"/>
        </w:rPr>
        <w:t>Приложение  1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к  ПОРЯДКУ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зарегистрированным кандидатам,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доверенным лицам, представителям избирательных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й помещений, находящихся в муниципальной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сти, для встреч с избирателями в период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ой кампании по выборам депутатов Совета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ильевского сельского поселения третьего созыва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spacing w:before="0" w:after="1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едоставление помещения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рошу предоставить помещение по адресу: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1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место проведения собрания)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встречи с избирателями в форме собрания, которое планируется провести_____________________________________________________________</w:t>
      </w:r>
    </w:p>
    <w:p>
      <w:pPr>
        <w:pStyle w:val="Normal"/>
        <w:shd w:fill="FFFFFF" w:val="clear"/>
        <w:spacing w:before="0" w:after="1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предполагаемую дату проведения собрания)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,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(указать время начала проведения собрания)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ю _______________________,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(указать продолжительность собрания, не более__час)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ое число участников:____________________,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проведение мероприятия:_______________________________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,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Ф.И.О., статус)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контактный телефон______________________,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одачи заявки:  ______________________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регистрированного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а, его доверенного лица____________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  2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к  ПОРЯДКУ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зарегистрированным кандидатам,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доверенным лицам, представителям избирательных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й помещений, находящихся в муниципальной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сти, для встреч с избирателями в период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ой кампании по выборам депутатов Совета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ильевского сельского поселения третьего созыва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shd w:fill="FFFFFF" w:val="clear"/>
        <w:spacing w:before="0" w:after="1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Настоящим уведомляю о том, что по заявке от «____»_______ года  с__________до______________часов,  помещение_________________________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(указать место проведения собрания)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предоставлено для проведения встреч с избирателями зарегистрированному кандидату, его доверенному лицу _______________________________. </w:t>
      </w:r>
      <w:r>
        <w:rPr>
          <w:i/>
          <w:iCs/>
          <w:color w:val="000000"/>
          <w:sz w:val="24"/>
          <w:szCs w:val="24"/>
        </w:rPr>
        <w:t>Стоимость одного часа использования помещения составила_________руб.(1)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Зарегистрированным кандидатам, их доверенным лицам указанное помещение для проведения агитационных мероприятий в форме собрания может быть предоставлено на таких же условиях «___»_____________года 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_______до_______часов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явки  принимаются_______________________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уководитель организации___________________</w:t>
      </w:r>
    </w:p>
    <w:p>
      <w:pPr>
        <w:pStyle w:val="Normal"/>
        <w:shd w:fill="FFFFFF" w:val="clear"/>
        <w:spacing w:before="0" w:after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COMPUTER</dc:creator>
  <dc:description/>
  <cp:keywords/>
  <dc:language>en-US</dc:language>
  <cp:lastModifiedBy>User</cp:lastModifiedBy>
  <cp:lastPrinted>2017-07-07T12:30:00Z</cp:lastPrinted>
  <dcterms:modified xsi:type="dcterms:W3CDTF">2017-07-07T05:32:00Z</dcterms:modified>
  <cp:revision>6</cp:revision>
  <dc:subject/>
  <dc:title/>
</cp:coreProperties>
</file>