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 </w:t>
            </w:r>
            <w:r>
              <w:rPr>
                <w:sz w:val="22"/>
                <w:szCs w:val="22"/>
              </w:rPr>
              <w:t xml:space="preserve">31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б утверждении Порядка ведения муниципальной долговой книги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ями 120,121 Бюджетного кодекса Российской Федерации, руководствуясь Положением о бюджетном процессе муниципального образования «Среднетымское сельское поселение», утвержденного решением Совета Среднетымского сельского поселения 11.03.2014 года № 49 «Об утверждении Положения о бюджетном процессе муниципального образования «Среднетымское сельское поселение» (с изменениями), Уставом муниципального образования «Среднетымское сельское поселение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ведения муниципальной долговой книги муниципального образования «Среднетымское сельское поселение» согласно приложению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ии МКУ Администрации Среднетымского сельского поселения обеспечить ведение муниципальной долговой книг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ть утратившим силу постановление Главы Среднетымского сельского поселения от 15.12.2008 года № 32 «Об утверждении Порядка ведения муниципальной долговой книги муниципального образования «Среднетым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        Контроль за исполнением настоящего постановления возложить на главного бухгалтера МКУ Администрации Среднетымского сельского поселения.</w:t>
      </w:r>
    </w:p>
    <w:p>
      <w:pPr>
        <w:pStyle w:val="Normal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6.2018 № 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Порядок ведения муниципальной долговой книги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Среднетымское сельское поселение»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Среднетымское сельское поселение»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Учет и регистрация муниципальных долговых обязательств муниципального образования «Среднетымское сельское поселение» осуществляются в Долговой книге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 муниципального образования «Среднетымское сельское поселение»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 Среднетымского сельского поселения, могут существовать в виде обязательства по:</w:t>
      </w:r>
    </w:p>
    <w:p>
      <w:pPr>
        <w:pStyle w:val="Style18"/>
        <w:spacing w:before="0" w:after="0"/>
        <w:ind w:firstLine="709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кредитам, полученным муниципальным образованием от кредитных организац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объем муниципального долга включа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номинальная сумма долга по муниципальным ценным бумагам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основного долга по бюджетным кредитам, привлеченным в местный бюджет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основного долга по кредитам, полученным муниципальным образованием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обязательств по муниципальным гарантиям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иных (за исключением указанных) непогашенных долговых обязательств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8"/>
        <w:spacing w:before="0" w:after="0"/>
        <w:ind w:firstLine="709"/>
        <w:jc w:val="both"/>
        <w:rPr/>
      </w:pP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1.6. Ведение долговой книги муниципального образования осуществляется Муниципальным казенным учреждением администрация Среднетымского сельского поселения Каргасокского района Томской области (далее – Администрация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Style18"/>
        <w:spacing w:before="0" w:after="0"/>
        <w:ind w:firstLine="709"/>
        <w:jc w:val="both"/>
        <w:rPr/>
      </w:pPr>
      <w:r>
        <w:rPr/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редитного договора, изменений и дополнений к нему, подписанных главой</w:t>
      </w:r>
    </w:p>
    <w:p>
      <w:pPr>
        <w:pStyle w:val="Style18"/>
        <w:spacing w:before="0" w:after="0"/>
        <w:jc w:val="both"/>
        <w:rPr/>
      </w:pPr>
      <w:r>
        <w:rPr/>
        <w:t>сельского поселения или лицом, исполняющим его обязан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по кредитам, полученным от кредитных организаций от имени муниципального</w:t>
      </w:r>
    </w:p>
    <w:p>
      <w:pPr>
        <w:pStyle w:val="Style18"/>
        <w:spacing w:before="0" w:after="0"/>
        <w:jc w:val="both"/>
        <w:rPr/>
      </w:pPr>
      <w:r>
        <w:rPr/>
        <w:t>образова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говора и изменения к нему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кументов, сопровождающих договор.</w:t>
      </w:r>
    </w:p>
    <w:p>
      <w:pPr>
        <w:pStyle w:val="Style18"/>
        <w:spacing w:before="0" w:after="0"/>
        <w:ind w:firstLine="709"/>
        <w:jc w:val="both"/>
        <w:rPr/>
      </w:pPr>
      <w:r>
        <w:rPr/>
        <w:t>2.5. Информация о долговых обязательствах вносится Администрацией Среднетымского сельского поселени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2.6. Документы для регистрации долгового обязательства в долговой книге представляются в Администрацию Среднетымского сельского поселения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Администрацию Среднетымского сельского поселения в пятидневный срок со дня их внес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7.  Муниципальная долговая книга</w:t>
      </w:r>
      <w:r>
        <w:rPr>
          <w:rStyle w:val="Appleconvertedspace"/>
        </w:rPr>
        <w:t> </w:t>
      </w:r>
      <w:r>
        <w:rPr/>
        <w:t>ведется по форме согласно приложению 1 к настоящему</w:t>
      </w:r>
      <w:r>
        <w:rPr>
          <w:rStyle w:val="Appleconvertedspace"/>
        </w:rPr>
        <w:t> </w:t>
      </w:r>
      <w:bookmarkStart w:id="0" w:name="YANDEX_61"/>
      <w:bookmarkEnd w:id="0"/>
      <w:r>
        <w:rPr/>
        <w:t>Порядку</w:t>
      </w:r>
      <w:r>
        <w:rPr>
          <w:rStyle w:val="Appleconvertedspace"/>
        </w:rPr>
        <w:t> </w:t>
      </w:r>
      <w:r>
        <w:rPr/>
        <w:t>в виде электронных таблиц по видам</w:t>
      </w:r>
      <w:r>
        <w:rPr>
          <w:rStyle w:val="Appleconvertedspace"/>
        </w:rPr>
        <w:t> </w:t>
      </w:r>
      <w:bookmarkStart w:id="1" w:name="YANDEX_62"/>
      <w:bookmarkEnd w:id="1"/>
      <w:r>
        <w:rPr/>
        <w:t>долговых</w:t>
      </w:r>
      <w:r>
        <w:rPr>
          <w:rStyle w:val="Appleconvertedspace"/>
        </w:rPr>
        <w:t> </w:t>
      </w:r>
      <w:r>
        <w:rPr/>
        <w:t>обязательств и содержит общую информацию о параметрах</w:t>
      </w:r>
      <w:r>
        <w:rPr>
          <w:rStyle w:val="Appleconvertedspace"/>
        </w:rPr>
        <w:t> </w:t>
      </w:r>
      <w:bookmarkStart w:id="2" w:name="YANDEX_63"/>
      <w:bookmarkEnd w:id="2"/>
      <w:r>
        <w:rPr/>
        <w:t>муниципальных долговых</w:t>
      </w:r>
      <w:r>
        <w:rPr>
          <w:rStyle w:val="Appleconvertedspace"/>
        </w:rPr>
        <w:t> </w:t>
      </w:r>
      <w:r>
        <w:rPr/>
        <w:t xml:space="preserve"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реднетымского сельского поселения и хранится в сейф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лучае отсутствия долговых обязательств Долговая книга не распечатывается Регистрационная запись в долговой книге производится в день получения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8. В долговой книге муниципального образования «Среднетымское сельское поселение»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8"/>
        <w:spacing w:before="0" w:after="0"/>
        <w:ind w:firstLine="709"/>
        <w:jc w:val="both"/>
        <w:rPr/>
      </w:pPr>
      <w:r>
        <w:rPr/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Среднетым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Администрация Среднетымского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е информации и отчетности о состоянии и движении муниципального долга.</w:t>
      </w:r>
    </w:p>
    <w:p>
      <w:pPr>
        <w:pStyle w:val="Style18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 муниципального образования Среднетымского сельского поселения подлежит обязательной передаче в Департамент финансов Томской област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3.2. Информация и отчетность о состоянии и изменении муниципального долга муниципального образования «Среднетымское сельское поселение» ( приложение 2) предоставляется также Совету Среднетымского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/>
        <w:t>3.3. Кредиторы Среднетымского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муниципального образования «Среднетымское сельское поселение» за подписью полномочного лица кредитора в течение десяти рабочих дней со дня получения запроса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ведения муниципальной долговой книги</w:t>
      </w:r>
    </w:p>
    <w:p>
      <w:pPr>
        <w:pStyle w:val="Normal"/>
        <w:jc w:val="right"/>
        <w:rPr/>
      </w:pPr>
      <w:bookmarkStart w:id="3" w:name="Par179"/>
      <w:bookmarkEnd w:id="3"/>
      <w:r>
        <w:rPr/>
        <w:t>муниципального образования «Средне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лговых обязательствах муниципального образования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 ценные  бумаги  муниципального образования «Среднетымское  сельское поселе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   привлеченные   в</w:t>
              <w:br/>
              <w:t xml:space="preserve">бюджет муниципального образования «Среднетымское  сельское поселение» от других   бюджетов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едиты, полученные  муниципальным образованием «Среднетымское  сельское поселение» от   кредитных организаций,   иностранных   банков   и 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    гарантии  муниципального образования «Среднетымское  сельское поселе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  муниципальный   долг    муниципального образования «Среднетымское  сельское поселе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ведения муниципальной долговой книги</w:t>
      </w:r>
    </w:p>
    <w:p>
      <w:pPr>
        <w:pStyle w:val="Normal"/>
        <w:ind w:firstLine="540"/>
        <w:jc w:val="right"/>
        <w:rPr/>
      </w:pPr>
      <w:r>
        <w:rPr/>
        <w:t>муниципального образования «Среднетымское 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4" w:name="Par219"/>
      <w:bookmarkEnd w:id="4"/>
      <w:r>
        <w:rPr>
          <w:sz w:val="24"/>
          <w:szCs w:val="24"/>
        </w:rPr>
        <w:t>Выписка из муниципальной долговой книг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«Среднетым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 20_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муниципального образования «Среднетымское сельское поселени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в бюджет   муниципального образования «Среднетымское сельское поселение»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  <w:t>муниципального образования «Среднетымское  сельское поселение»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муниципального образования «Среднетымское сельское поселени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муниципального образования «Среднетымское сельское поселение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ведения муниципальной долговой книги</w:t>
      </w:r>
    </w:p>
    <w:p>
      <w:pPr>
        <w:pStyle w:val="Normal"/>
        <w:jc w:val="right"/>
        <w:rPr/>
      </w:pPr>
      <w:r>
        <w:rPr/>
        <w:t xml:space="preserve">муниципального образования «Среднетымское сельское поселение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5" w:name="Par80"/>
      <w:bookmarkEnd w:id="5"/>
      <w:r>
        <w:rPr>
          <w:sz w:val="24"/>
          <w:szCs w:val="24"/>
        </w:rPr>
        <w:t>Муниципальная долговая книга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Муниципальные ценные бумаги муниципального образования «Среднетым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240"/>
        <w:gridCol w:w="1440"/>
        <w:gridCol w:w="756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Бюджетные кредиты, привлеченные в бюдже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Среднетымское сельское поселение» от други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Российской Федерации</w:t>
      </w:r>
    </w:p>
    <w:p>
      <w:pPr>
        <w:pStyle w:val="Normal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904"/>
        <w:gridCol w:w="69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Кредиты, полученные муниципальным образованием «Среднетым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редитных организаций, иностранных банков и междунар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840"/>
        <w:gridCol w:w="1420"/>
        <w:gridCol w:w="900"/>
        <w:gridCol w:w="538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4. Муниципальные гарантии муниципального образования «Среднетымское 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577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318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8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0:00Z</dcterms:created>
  <dc:creator>COMPUTER</dc:creator>
  <dc:description/>
  <dc:language>en-US</dc:language>
  <cp:lastModifiedBy>User</cp:lastModifiedBy>
  <cp:lastPrinted>2018-06-04T12:10:00Z</cp:lastPrinted>
  <dcterms:modified xsi:type="dcterms:W3CDTF">2018-06-19T07:20:00Z</dcterms:modified>
  <cp:revision>4</cp:revision>
  <dc:subject/>
  <dc:title/>
</cp:coreProperties>
</file>