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 xml:space="preserve">КАРГАСОКСКИЙ РАЙОН ТОМ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</w:t>
            </w:r>
          </w:p>
        </w:tc>
      </w:tr>
    </w:tbl>
    <w:p>
      <w:pPr>
        <w:pStyle w:val="Normal"/>
        <w:jc w:val="both"/>
        <w:rPr/>
      </w:pPr>
      <w:r>
        <w:rPr/>
        <w:t>12.08.2014                                                                                                                               № 31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 утверждении  Порядка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на территории муниципального образования «С</w:t>
            </w:r>
            <w:r>
              <w:rPr>
                <w:bCs/>
              </w:rPr>
              <w:t>реднетымское сельское  поселение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спиртосодержащей продукции и об ограничении потребления (распития) алкогольной продукции», законом Томской области от  5 мая 2012 года № 48-ОЗ «Об установлении на территории Томской области дополнительных ограничений времени и мест розничной продажи алкогольной продукции,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567"/>
        <w:jc w:val="both"/>
        <w:rPr/>
      </w:pPr>
      <w:r>
        <w:rPr/>
        <w:t>1. Утвердить Порядок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муниципального образования «Среднетымское сельское поселение» согласно приложению.</w:t>
      </w:r>
    </w:p>
    <w:p>
      <w:pPr>
        <w:pStyle w:val="Normal"/>
        <w:ind w:left="284" w:firstLine="567"/>
        <w:jc w:val="both"/>
        <w:rPr/>
      </w:pPr>
      <w:r>
        <w:rPr/>
        <w:t>2. Настоящее постановление опубликовать (обнародовать) в порядке установленным Уставом муниципального образования «Среднетымское сельское поселение».</w:t>
      </w:r>
    </w:p>
    <w:p>
      <w:pPr>
        <w:pStyle w:val="Normal"/>
        <w:ind w:left="284" w:firstLine="567"/>
        <w:jc w:val="both"/>
        <w:rPr/>
      </w:pPr>
      <w:r>
        <w:rPr/>
        <w:t>3. Настоящее постановление вступает в силу с момента его опубликования.</w:t>
      </w:r>
    </w:p>
    <w:p>
      <w:pPr>
        <w:pStyle w:val="Normal"/>
        <w:ind w:left="284" w:firstLine="567"/>
        <w:jc w:val="both"/>
        <w:rPr/>
      </w:pPr>
      <w:r>
        <w:rPr/>
        <w:t>4. Контроль за исполнением настоящего постановления  оставляю за собой.</w:t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rPr/>
      </w:pPr>
      <w:r>
        <w:rPr/>
        <w:t xml:space="preserve">Глава  Среднетымского сельского поселения                                               Т.А.  Яковенко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Среднетымское сельское поселени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2.08.2014 № 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муниципального образования «Средне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й Порядок разработан в соответствии  с частью 2 статьи 2 Закона Томской области от  5 мая 2012 года № 48-ОЗ «Об установлении на территории Томской области дополнительных ограничений времени и мест розничной продажи алкогольной продукции, и определяет порядок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муниципального образования «Среднетым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 массовым мероприятием с массовым скоплением граждан  понимаются массовые мероприятия в значении, установленном Законом Томкой области от  15 января 2003 года № 12-ОЗ «О массовых мероприятиях, проводимых в Том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ом, ответственным за доведение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является Администрация  муниципального образования «Среднетым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едение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осуществляется не позднее чем за 5 дней до даты проведения массового мероприятия с массовым скоплением граждан следующими способами:                                                                                                                                           1) размещение объявления  в средствах массовой информации «Официальные ведомости»;                                                                                                                                          2) размещение информации на официальном сайте муниципального образования «Среднетымское сельское поселение» в информационно-телекоммуникационной сети «Интернет»;                                                                                                                                3) обнародование информации в местах, установленных уставом муниципального образования «Среднетымское сельское поселение».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05:00Z</dcterms:created>
  <dc:creator>Admin</dc:creator>
  <dc:description/>
  <cp:keywords/>
  <dc:language>en-US</dc:language>
  <cp:lastModifiedBy>COMPUTER</cp:lastModifiedBy>
  <cp:lastPrinted>2014-08-15T15:36:00Z</cp:lastPrinted>
  <dcterms:modified xsi:type="dcterms:W3CDTF">2014-08-15T08:37:00Z</dcterms:modified>
  <cp:revision>16</cp:revision>
  <dc:subject/>
  <dc:title/>
</cp:coreProperties>
</file>