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№  </w:t>
            </w:r>
            <w:r>
              <w:rPr>
                <w:sz w:val="22"/>
                <w:szCs w:val="22"/>
              </w:rPr>
              <w:t xml:space="preserve">32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 порядке выдачи согласия на строительство, реконструкцию, капитальный ремонт и ремонт пересечений примыканий к автомобильным дорогам местного зна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2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регулирует порядок выдачи согласия Администрацией Среднетымского сельского поселения на строительство, реконструкцию, капитальный ремонт и ремонт являющимися сооружениями пересечения автомобильной дороги с другими автомобильными дорогами (далее - пересечение) и примыкания автомобильной дороги к другой автомобильной дороге ( далее - примыкание)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2. Настоящее постановление применяется в случае строительства, реконструкции, капитального ремонта и ремонта пересечения с автомобильными дорогами местного значения Среднетымского сельского поселения и примыкания к автомобильным дорогам местного значения Среднетымского сельского поселения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 xml:space="preserve">3. Для получения согласия Администрации Среднетымского сельского поселения на строительство, реконструкцию, капитальный ремонт и ремонт пересечения и примыкания (далее – согласие) юридическое лицо или индивидуальный предприниматель (далее – заявитель) подает в Администрацию Среднетымского сельского поселения письменное заявление о выдаче согласия, подписанное руководителем постоянно действующего исполнительного органа юридического лица, или иным имеющим право действовать от имени этого юридического лица лицом,  индивидуальным предпринимателем, или представителем юридического лица либо индивидуального предпринимателя. 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заявлении о выдаче согласия указываются: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, организационно-правовая форма, фамилия, имя, отчество руководителя (для юридических лиц), фамилия, имя отчество (для индивидуальных предпринимателей)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юридический и почтовый адреса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елефон, адрес электронной почты (при наличии)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и адрес объекта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автомобильной дороги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ид планируемых работ на объекте (строительство, реконструкция, капитальный ремонт и ремонт пересечения и примыкания)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и номер разрешения на строительство, реконструкцию, капитальный ремонт и ремонт пересечения и примыкания, наименование органа, выдавшего такое разрешение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еречень документов, прилагаемых к заявлению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 заявлению о выдаче согласия должны быть приложены: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хема места размещения объекта с привязкой в плане к ближайшему километровому знаку и бровке земляного полотна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(в случае подачи заявления о выдаче согласия представителем юридического лица или индивидуального предпринимателя)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отказа в выдаче согласия являются: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заявителем документов, предусмотренных пунктами 4 и 5 настоящего постановления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выданного в порядке, установленном законом, разрешения на строительство, реконструкцию, капитальный ремонт и ремонт пересечения и примыкания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предполагаемого места сооружения пересечения (примыкания) автомобильной дороги нормативным документам (ГОСТам, СНиПам и т.д.)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огласие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8. Согласие выдается в письменной форме и оформляется на бланке Администрации Среднетымского сельского поселения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о дня его обнародования.</w:t>
      </w:r>
    </w:p>
    <w:p>
      <w:pPr>
        <w:pStyle w:val="Normal"/>
        <w:ind w:left="151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Данилов В.Б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82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2:00Z</dcterms:created>
  <dc:creator>COMPUTER</dc:creator>
  <dc:description/>
  <cp:keywords/>
  <dc:language>en-US</dc:language>
  <cp:lastModifiedBy>User</cp:lastModifiedBy>
  <cp:lastPrinted>2018-06-29T09:03:00Z</cp:lastPrinted>
  <dcterms:modified xsi:type="dcterms:W3CDTF">2018-06-29T02:03:00Z</dcterms:modified>
  <cp:revision>5</cp:revision>
  <dc:subject/>
  <dc:title/>
</cp:coreProperties>
</file>