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eastAsia="Calibri"/>
          <w:sz w:val="24"/>
          <w:szCs w:val="24"/>
        </w:rPr>
        <w:t>МУНИЦИПАЛЬНОЕОБРАЗОВАНИЕ«СРЕДНЕТЫМСКОЕ СЕЛЬСКОЕ ПОСЕЛЕНИЕ»</w:t>
      </w:r>
    </w:p>
    <w:p>
      <w:pPr>
        <w:pStyle w:val="Normal"/>
        <w:ind w:left="-85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№  </w:t>
            </w: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tLeast" w:line="240" w:before="0" w:after="1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 принятии Перечня информации о деятельности органов местного самоуправления, Среднетымского сельского поселения размещаемой в сети Интерн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13 Федерального закона от 09.02.2009 года № 8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Утвердить Перечень информации о деятельности органов местного самоуправления Среднетымского сельского поселения, размещаемой в сети Интернет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Определить администрацию Среднетымского сельского поселения ответственным за размещение в сети Интернет информации, предусмотренной настоящим постановление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           Данилов В.Б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реднетымского 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.06.2018 № 33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нформации о деятельности органов местного самоуправления, Среднетымского сельского поселения размещаемой в сети Интерн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814"/>
        <w:gridCol w:w="348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 об органа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самоуправления, в т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труктура органов местного самоуправления, почтовый адрес, адрес электронной почты,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органов местного самоуправления, а также муниципальные нормативные акты, определяющие полномочия, задачи и функ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рабочих дней с момента утверждения соответствующего нормативного акта, внесения изменений в акт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рабочих дней  с момента утверждения, внесения изменений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ях органа местного самоуправления, руководителях подведомственных организаций (фамилии, имена, отчества, а также при согласии указанных лиц иные сведения о них)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нормотворческ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 органа мест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я, в том числе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отдельных муниципальных правовых ак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рабочих дней с момента утверждения соответствующего нормативного акта, внесения изменений в акт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роектов муниципальных правовых актов, внесенных в представительный орган местного самоуправления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для рассмотр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 (</w:t>
            </w:r>
            <w:r>
              <w:rPr>
                <w:color w:val="000000"/>
                <w:sz w:val="24"/>
                <w:szCs w:val="24"/>
              </w:rPr>
              <w:t xml:space="preserve">ссылка на официальный сайт Российской Федерации д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мещения информации о размещении заказов </w:t>
            </w:r>
            <w:hyperlink r:id="rId2">
              <w:r>
                <w:rPr>
                  <w:rStyle w:val="InternetLink"/>
                  <w:spacing w:val="-4"/>
                  <w:sz w:val="24"/>
                  <w:szCs w:val="24"/>
                </w:rPr>
                <w:t>www.zakupki.gov.ru</w:t>
              </w:r>
            </w:hyperlink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нормами установленным Федеральным законом от 21.07.2005 года №  94-ФЗ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  муниципальных услуг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рабочих дней  с момента утверждения, внесения изменений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муниципальных правовых актов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рабочих дней с момента утверждения внесения изменений, необходимости утверждения общих форм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участии администрации в целевых и иных программах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ежеквартально поддерживается в актуальном состояни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области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я о результатах проверок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х органом местного самоуправления, подведомственными организациями в пределах их полномочий;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х в органе местного самоуправления;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х в подведомственных организациях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ксты официальных выступлений и заявлений Главы Среднетымского сельского поселения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выступления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ческая информация 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 органа мест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я, в том числе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кадровом обеспечен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а местного самоуправ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органе местного самоуправления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ъявлении вакансий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ъявлении вакансий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ов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работе орган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самоуправления 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ми граждан (физических лиц),  организаций (юридических лиц), общественных объединений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х органов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в местного самоуправле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6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ая информация подлежащая размещению в сети Интернет  в соответствии с федеральными законами, законами области, муниципальными правовыми акта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х сроках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3">
    <w:name w:val="T13"/>
    <w:qFormat/>
    <w:rPr/>
  </w:style>
  <w:style w:type="character" w:styleId="Dtm">
    <w:name w:val="dt-m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5:00Z</dcterms:created>
  <dc:creator>COMPUTER</dc:creator>
  <dc:description/>
  <dc:language>en-US</dc:language>
  <cp:lastModifiedBy>User</cp:lastModifiedBy>
  <cp:lastPrinted>2018-06-06T14:42:00Z</cp:lastPrinted>
  <dcterms:modified xsi:type="dcterms:W3CDTF">2018-06-29T02:15:00Z</dcterms:modified>
  <cp:revision>2</cp:revision>
  <dc:subject/>
  <dc:title/>
</cp:coreProperties>
</file>