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МУНИЦИПАЛЬНОЕ ОБРАЗОВАНИЕ «СРЕДНЕТЫМСКОЕ СЕЛЬСКОЕ ПОСЕЛЕНИЕ»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КАРГАСОКСКОГО РАЙОНА ТОМСКОЙ ОБЛАСТИ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МУНИЦИПАЛЬНОЕ КАЗЕННОЕ УЧРЕЖДЕНИ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СРЕДНЕТЫМ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8.2016                                                                                                                         №  3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олодеж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ддержка   малого и среднего предпринимательства 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 Среднетымском  сельском поселении  на  период с 2016 до 2020 года»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На основании Федерального закона «О развитии субъектов малого и среднего предпринимательства в Российской Федерации» от 24.07.2007г. № 209-ФЗ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СТАНОВЛЯЮ:</w:t>
      </w:r>
    </w:p>
    <w:p>
      <w:pPr>
        <w:pStyle w:val="Style15"/>
        <w:jc w:val="both"/>
        <w:rPr/>
      </w:pPr>
      <w:r>
        <w:rPr/>
        <w:t xml:space="preserve">   </w:t>
      </w:r>
      <w:r>
        <w:rPr/>
        <w:t xml:space="preserve">1. Утвердить муниципальную  </w:t>
      </w:r>
      <w:hyperlink r:id="rId2">
        <w:r>
          <w:rPr>
            <w:rStyle w:val="InternetLink"/>
            <w:color w:val="000000"/>
            <w:u w:val="none"/>
          </w:rPr>
          <w:t>программу</w:t>
        </w:r>
      </w:hyperlink>
      <w:r>
        <w:rPr/>
        <w:t xml:space="preserve"> «Поддержка   малого и среднего предпринимательства  в  Среднетымском  сельском поселении  на  период с 2016 до 2020 года»  (прилагается к настоящему постановлению)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2.Обнародовать настоящее постановление в установленном порядке и разместить на официальном сайте Администрации Среднетымского сельского поселения 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 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Среднетымского сельского поселения                                                      Т.А.Яков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8. 2016  № 33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 xml:space="preserve">Муниципальная  </w:t>
      </w:r>
      <w:hyperlink r:id="rId3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Поддержка   малого и среднего предпринимательства  в  Среднетымском  сельском поселении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  период с 2016 до 2020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5563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й программы «Поддержка  малого и среднего предпринимательства  в  Среднетымском сельском поселении на  период с 2016  до 2020 года»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ниципальная  программа «Поддержка   малого и среднего предпринимательства  в Среднетымском сельском поселении  на  период с 2016 до 2020 года» (далее - Программа)</w:t>
            </w:r>
          </w:p>
          <w:p>
            <w:pPr>
              <w:pStyle w:val="Normal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. 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от 24.07.2007г. № 209-ФЗ «О развитии малого и среднего предпринимательства в Российской Федерации». 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 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реднетымского сельского поселения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разработ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реднетымского  сельского поселения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ц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темпов развития малого и среднего предпринимательства как одного из факторов социально-экономического развития поселения;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доли участия малого и среднего предпринимательства в формировании всех составляющих валового продукта (производство товаров, оказание услуг);</w:t>
            </w:r>
          </w:p>
          <w:p>
            <w:pPr>
              <w:pStyle w:val="Normal"/>
              <w:jc w:val="both"/>
              <w:rPr/>
            </w:pPr>
            <w:r>
              <w:rPr/>
              <w:t>3. Повышение социальной эффективности деятельности малого и средне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ние внешней среды для развития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2. 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числа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4.   Повышение конкурентоспособности выпускаемой субъектами малого и среднего предпринимательства продукции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реализации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6-2020 годы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реднетым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е объемы финансирования Программы  не предусмотрены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й конеч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Программы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количества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оборота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поступления налогов от субъектов малого и среднего предпринимательства.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контроля н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м Программы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Среднетымского  сельского поселе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      Содержание проблемы и обоснование необходимости ее решения программными метод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муниципальном образовании  «Среднетымское сельское поселение»  Каргасокского района  Томской области  работают:   8  ИП  занимающиеся оптово-розничной торговлей, хлебопечением, лесозаготовкой, розничная торговля моторным топливом, розничная торговля вне магази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относится к числу приоритетных социально-экономических задач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ктуальность принятия мер для дальнейшего развития в секторе малого и среднего предпринимательства, обусловленная необходимостью увеличения темпов экономического роста за счет активизации внутренних факторов, в числе которых малое и среднее предпринимательство является одним из ключевы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развития малого и среднего предпринимательства в Среднетымском сельском поселения обусловлены рядом причин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ость доступа к банковским кредитным ресурсам - банковское финансирование не решает проблем развития малого и среднего предпринимательства из-за отсутствия должного залогового обеспечения, высокой минимальной суммы кредита, сложной процедуры оформления кредита, отсутствия банковских филиалов или отделений в месте ведения бизнеса (проживания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изкий уровень развития микрофинансир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развитость инфраструктуры поддержки и развития малого и среднего предприниматель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информированность субъектов малого и среднего предпринимательства по различным вопросам предпринимательской деятельности, особенно в муниципальных образованиях, удаленных от районного центра;</w:t>
        <w:br/>
        <w:t>ограниченное количество инновационных проектов субъектов малого и среднего предпринимательства, имеющих коммерческие перспектив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 Федеральным законом от 24 июля 2007 года N 209-ФЗ «О развитии малого и среднего предпринимательства в Российской Федераци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сновные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е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вышение темпов развития малого и среднего предпринимательства как одного из факторов социально-экономического развития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величение доли участия малого и среднего предпринимательства в формировании всех составляющих валового продукта (производство товаров, оказание услуг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оциальной эффективности деятельности малого и среднего предпринима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предусматривается решение следующих задач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внешней среды для развития малого и среднего предприниматель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онная, правовая и консультационная поддержка малого и среднего предприниматель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личение числа субъектов малого и среднего предприниматель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выпускаемой субъектами малого и среднего  предпринимательства продук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период с 2016 года по 2020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еречень мероприяти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8721"/>
      </w:tblGrid>
      <w:tr>
        <w:trPr>
          <w:trHeight w:val="77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</w:tr>
      <w:tr>
        <w:trPr>
          <w:trHeight w:val="386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внешней среды для развития малого предпринимательства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готовление и распространение информационных, нормативных, методических, справочных материалов по вопросам развития малого и среднего предпринимательства.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йствие в участии в конкурсах районного и регионального масштаба на лучший субъект малого и среднего предпринимательства.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совместных мероприятий.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конференций, семинаров по вопросам малого среднего предпринимательства.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ление справок, выписок из похозяйственных книг.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ение реестра субъектов малого и среднего предпринимательства, получателей поддерж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ое обеспеч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точником финансирования является бюджет Среднетым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ывая ограниченность средств в бюджете средства на реализацию мероприятий данной программы не  предусмотрены. При необходимости будут внесены изменения в бюджет через Решение Совет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результа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реализации Программных мероприятий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Увеличение количества субъектов малого и среднего предприниматель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енности граждан, занятых в сфере малого и среднего предприниматель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вышение конкурентоспособности продукции, выпускаемой субъектами малого и среднего предпринима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рганизация контроля над исполнением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ая Программа утверждается постановлением Администрации Среднетымского  сельского посел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сполнителем Программы являются администрация Среднетымского сельского поселения.      Реализация Программы заключается в выполнении её мероприятий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е о внесении изменений в Программу, об итогах ее выполнения или о прекращении ее реализации принимается Администрацией Среднетымского сельского посе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41234;fld=134;dst=100012" TargetMode="External"/><Relationship Id="rId3" Type="http://schemas.openxmlformats.org/officeDocument/2006/relationships/hyperlink" Target="consultantplus://offline/main?base=RLAW086;n=41234;fld=134;dst=1000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18:00Z</dcterms:created>
  <dc:creator>COMPUTER</dc:creator>
  <dc:description/>
  <cp:keywords/>
  <dc:language>en-US</dc:language>
  <cp:lastModifiedBy>COMPUTER</cp:lastModifiedBy>
  <dcterms:modified xsi:type="dcterms:W3CDTF">2016-08-25T09:18:00Z</dcterms:modified>
  <cp:revision>2</cp:revision>
  <dc:subject/>
  <dc:title/>
</cp:coreProperties>
</file>