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34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Среднетымское сельское поселение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.2003 № 131 - ФЗ «Об общих принципах организации местного самоуправления в Российской Федерации», Уставом муниципального образования «Среднетымское сельское поселение»,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реднетымского сельского поселения ПОСТАНОВЛЯЕТ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Среднетым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одготовку и изменение нормативов градостроительного проектирования муниципального образования «Среднетымское сельское поселение» осуществлять специалистом 1 категории по организационной работе, земельным, жилищным отношениям и градостроительной деятельности МКУ администрации Среднетым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Разместить нормативы градостроительного проектирования на официальном сайте муниципального образования «Среднетымское сельское поселение» в сети «Интернет» и опубликовать их в порядке, установленном Уставом муниципального образования «Среднетымское сельское поселение»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1D1B11"/>
          <w:spacing w:val="-1"/>
          <w:sz w:val="24"/>
          <w:szCs w:val="24"/>
        </w:rPr>
      </w:pPr>
      <w:r>
        <w:rPr>
          <w:bCs/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И.о. Главы Среднетымского сельского поселения                                           Васеева Л.М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1D1B11"/>
          <w:spacing w:val="-1"/>
          <w:sz w:val="24"/>
          <w:szCs w:val="24"/>
        </w:rPr>
      </w:pPr>
      <w:r>
        <w:rPr>
          <w:bCs/>
          <w:color w:val="1D1B11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8.2017 № 34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4"/>
      <w:bookmarkEnd w:id="0"/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 порядке подготовки, утверждения и изменения нормативов градостроительного проектирования муниципального образования «Среднетым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" w:name="Par42"/>
      <w:bookmarkEnd w:id="1"/>
      <w:r>
        <w:rPr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Среднетым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Среднетымское 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 xml:space="preserve">Нормативы устанавливают </w:t>
      </w:r>
      <w:r>
        <w:rPr>
          <w:sz w:val="24"/>
          <w:szCs w:val="24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4"/>
          <w:szCs w:val="24"/>
        </w:rPr>
        <w:t>муниципального образования «Среднетымское сельское поселение»</w:t>
      </w:r>
      <w:r>
        <w:rPr>
          <w:sz w:val="24"/>
          <w:szCs w:val="24"/>
        </w:rPr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4"/>
          <w:szCs w:val="24"/>
        </w:rPr>
        <w:t>муниципального образования «Среднетым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Нормативы обязательны для соблюдения и применения на всей территории муниципального образования «Среднетым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1) социально-демографического состава и плотности населения муниципального образования «Среднетымское 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2) планов и программ комплексного социально-экономического развития муниципального образования «Среднетым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3) предложений Совета Среднетымского сельского поселения и заинтересованных лиц.</w:t>
      </w:r>
    </w:p>
    <w:p>
      <w:pPr>
        <w:pStyle w:val="Normal"/>
        <w:spacing w:before="280" w:after="280"/>
        <w:jc w:val="center"/>
        <w:rPr>
          <w:bCs/>
          <w:sz w:val="24"/>
          <w:szCs w:val="24"/>
        </w:rPr>
      </w:pPr>
      <w:bookmarkStart w:id="2" w:name="Par52"/>
      <w:bookmarkStart w:id="3" w:name="Par56"/>
      <w:bookmarkEnd w:id="2"/>
      <w:bookmarkEnd w:id="3"/>
      <w:r>
        <w:rPr>
          <w:bCs/>
          <w:sz w:val="24"/>
          <w:szCs w:val="24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Решение о подготовке и изменения Нормативов принимается Главой Среднетымского сельского поселения. Нормативным правовым актом МКУ администрации Среднетым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ист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Проект Нормативов до их утверждения рассматривается на Комиссии по подготовке правил землепользования и застройки территории Среднетым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Глава МКУ администрации Среднетымского сельского поселения, с учетом результатов рассмотрения проекта Нормативов на Комиссии, направляет его для утверждения в Совет Среднетымского сельского поселения или отклоняет и направляет на доработку специалисту, ответственному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Нормативы утверждаются решением Совета Среднетым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«Среднетымского сельское поселение»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/>
      </w:pPr>
      <w:r>
        <w:rPr>
          <w:bCs/>
        </w:rPr>
        <w:t>Специалист МКУ администрации Среднетым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 xml:space="preserve">к проекту постановления МКУ администрации </w:t>
      </w:r>
      <w:r>
        <w:rPr>
          <w:bCs/>
          <w:sz w:val="24"/>
          <w:szCs w:val="24"/>
        </w:rPr>
        <w:t>Среднетым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оложения о порядке подготовки,  утверждения и изменения нормативов градостроительного проектирования муниципального образования «Среднетымское сельское поселение»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ект подготовлен ведущим специалистом МКУ администрации Среднетымского сельского поселения Васеевой Л.М.  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1980"/>
        <w:gridCol w:w="1260"/>
        <w:gridCol w:w="1480"/>
      </w:tblGrid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енко Т.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- Глава </w:t>
            </w:r>
            <w:r>
              <w:rPr>
                <w:bCs/>
                <w:sz w:val="24"/>
                <w:szCs w:val="24"/>
              </w:rPr>
              <w:t>Среднетым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еева Л.М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- ведущий  специали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ина О.В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*Замечания по проекту  прилагаются в письменном виде, о чем делается заметка в графе «Примечание»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1D1B11"/>
          <w:spacing w:val="-1"/>
          <w:sz w:val="24"/>
          <w:szCs w:val="24"/>
        </w:rPr>
      </w:pPr>
      <w:r>
        <w:rPr>
          <w:bCs/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color w:val="1D1B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D1B11"/>
          <w:spacing w:val="-1"/>
          <w:sz w:val="24"/>
          <w:szCs w:val="24"/>
        </w:rPr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19:00Z</dcterms:created>
  <dc:creator>COMPUTER</dc:creator>
  <dc:description/>
  <dc:language>en-US</dc:language>
  <cp:lastModifiedBy>User</cp:lastModifiedBy>
  <cp:lastPrinted>2017-08-24T09:40:00Z</cp:lastPrinted>
  <dcterms:modified xsi:type="dcterms:W3CDTF">2017-09-19T04:31:00Z</dcterms:modified>
  <cp:revision>4</cp:revision>
  <dc:subject/>
  <dc:title/>
</cp:coreProperties>
</file>