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6.2015                                                                                                                            №  34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писков граждан,</w:t>
      </w:r>
    </w:p>
    <w:p>
      <w:pPr>
        <w:pStyle w:val="Normal"/>
        <w:rPr/>
      </w:pPr>
      <w:r>
        <w:rPr/>
        <w:t xml:space="preserve">нуждающихся в древесине для </w:t>
      </w:r>
    </w:p>
    <w:p>
      <w:pPr>
        <w:pStyle w:val="Normal"/>
        <w:rPr/>
      </w:pPr>
      <w:r>
        <w:rPr/>
        <w:t>собственных нужд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Законом Томской области от 09.08.2007г. № 165-ОЗ «Об установлении порядка и нормативов заготовки гражданами древесины для собственных нужд, с  Законом  Томской области от 17.12.2012 № 235-ОЗ «О внесении изменения в статью 6.1 Закона Томской области «Об установлении порядка и нормативов заготовки гражданами древесины для собственных нужд» (принят  постановлением Законодательной Думы Томской области от  24.04.2014 № 2006)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писок граждан, нуждающихся в древесине для собственных нужд на 2015 год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остранить действия настоящего постановления на отношения, возникшие с июня 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печатном средстве массовой информации «Официальные ведом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Глава Среднетымского сельского поселения                        Т.А. Яков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А.С. Губ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53)44-146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Среднеты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9.06.2015г. №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693"/>
        <w:gridCol w:w="3178"/>
      </w:tblGrid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О. гражданина, признанного нуждающимся в древесине для собственных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Цель использования древесины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  <w:sz w:val="28"/>
                <w:szCs w:val="28"/>
              </w:rPr>
              <w:t>с. Напас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рышева Наталья Прокоп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,1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нужд отопления жилого помещения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рышев Евгений Григо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едровая, 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нужд отопления жилого помещения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ксин Виктор Алекс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Волкова, 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качева Полина Степ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,1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нужд отопления жилого помещения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Югин Владимир Вита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4-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нужд отопления жилого помещ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8:00Z</dcterms:created>
  <dc:creator>COMPUTER</dc:creator>
  <dc:description/>
  <cp:keywords/>
  <dc:language>en-US</dc:language>
  <cp:lastModifiedBy>COMPUTER</cp:lastModifiedBy>
  <cp:lastPrinted>2015-06-10T12:35:00Z</cp:lastPrinted>
  <dcterms:modified xsi:type="dcterms:W3CDTF">2015-06-10T05:37:00Z</dcterms:modified>
  <cp:revision>70</cp:revision>
  <dc:subject/>
  <dc:title>МУНИЦИПАЛЬНОЕ ОБРАЗОВАНИЕ « СРЕДНЕТЫМСКОЕ СЕЛЬСКОЕ ПОСЕЛЕНИЕ»</dc:title>
</cp:coreProperties>
</file>