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9» сентября 2014 г.</w:t>
        <w:tab/>
        <w:tab/>
        <w:tab/>
        <w:tab/>
        <w:tab/>
        <w:t xml:space="preserve">                               № 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3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основных направлений бюджетной и налоговой политики муниципального образования «Среднетымское сельское поселение» на 201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9.7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основных направлений бюджетной и налоговой политики муниципального образования «Среднетымское сельское поселение» на 201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2 Бюджетного кодекса Российской Федерации, Положением о бюджетном процессе в МО «Среднетымское сельское поселение», утвержденным решением Совета Среднетымского сельского поселения № 49 от 11.03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муниципального образования «Среднетымское сельское поселение» на 2015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 МКУ Администрации Среднетымского сельского поселения  при формировании бюджета муниципального образования «Среднетымское сельское поселение» на 2015 год руководствоваться основными направлениями бюджетной и налоговой политики на 2015 год.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 Направить основные направления бюджетной и налоговой политики муниципального образования «Среднетымское сельское поселение» на 2015 год в Совет Среднетымского сельского поселения одновременно с проектом Решения о бюджете муниципального образования «Среднетымское сельское поселение» на 2015 год для принятия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реднеты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:</w:t>
        <w:tab/>
        <w:tab/>
        <w:tab/>
        <w:tab/>
        <w:tab/>
        <w:tab/>
        <w:tab/>
        <w:t>Т.А.Яков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-113665</wp:posOffset>
                </wp:positionV>
                <wp:extent cx="3439160" cy="806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6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Главы Среднетым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от «19» сентября 2014 года 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3.5pt;mso-wrap-distance-left:9pt;mso-wrap-distance-right:9pt;mso-wrap-distance-top:0pt;mso-wrap-distance-bottom:0pt;margin-top:-8.9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6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41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Главы Среднетым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от «19» сентября 2014 года 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сновные направления бюджетной и налоговой политики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муниципального образования «Среднетым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  </w:t>
      </w:r>
      <w:r>
        <w:rPr/>
        <w:t xml:space="preserve">Основные направления бюджетной и налоговой политики муниципального образования «Среднетымское сельское поселение» на 2015 год подготовлены в соответствии с Бюджетным посланием Президента Российской Федерации « О бюджетной политике в 2014-2016 годах», основных направлениях налоговой политики Российской Федерации на 2015 год и плановый период 2016-2017 годов, статьи 172 Бюджетного кодекса Российской Федерации, Положением о бюджетном процессе МО «Среднетымское сельское поселение», утвержденным решением Совета Среднетымского сельского поселения № 49 от 11.03.2014 г. С учетом преемственности Основных </w:t>
      </w:r>
      <w:hyperlink r:id="rId2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Каргасокского района на 2013 - 2015 годы, а также Основных </w:t>
      </w:r>
      <w:hyperlink r:id="rId3">
        <w:r>
          <w:rPr>
            <w:rStyle w:val="InternetLink"/>
          </w:rPr>
          <w:t>направлений</w:t>
        </w:r>
      </w:hyperlink>
      <w:r>
        <w:rPr/>
        <w:t xml:space="preserve"> бюджетной и налоговой политики Томской области на 2014 - 2016 годы.</w:t>
      </w:r>
    </w:p>
    <w:p>
      <w:pPr>
        <w:pStyle w:val="Normal"/>
        <w:ind w:firstLine="851"/>
        <w:jc w:val="both"/>
        <w:rPr/>
      </w:pPr>
      <w:r>
        <w:rPr/>
        <w:t>Основные направления бюджетной и налоговой политики определяют подходы к формированию доходов и расходов бюджета поселени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 бюджетной политики на 2015 год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 поставленные цели бюджетной и налоговой политики МО «Среднетымское сельское поселение»: повышение качества жизни всех слоев населения и конкурентоспособности экономики поселения, не потеряли своей актуальности и должны быть достигнуты с учетом решения новых задач по преодолению существующих пробл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бюджетной политики на 2015 год является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алансированности и устойчивости  муниципальных финансов  при условии исполнения принятых обязательств и выполнении задач, поставленных в указах Президента Российской Федерации от 7 мая 2012 г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ограммно-целевых методов бюджетного планир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озрачности и открытости  бюджета и бюджетного процесса для населения.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вышение эффективности  расходов бюджета, в том числе путем переориентации бюджетных ассигнований на реализацию приоритетных направлений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О «Среднетым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дальнейшего повышения эффективности бюджетных расходов становится важной в условиях снижения темпов экономического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юджетном послании Президента Российской Федерации о бюджетной политике в 2014-2016 годах указывается на необходимость «переориентации бюджетных ассигнований в рамках существующих бюджетных ограничений на реализацию приоритетных направлений государственной политики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бюджетных средств должно становиться  максимально эффективны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циальных обязательств в 2015 году также будет осуществляться в условиях необходимости достижения задач, установленных указами Президента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Развитие программно-целевых методов бюджетного планирования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внесением Федеральным законом от 07.05.2013 № 104-ФЗ изменений в Бюджетный кодекс РФ, связанных с формированием и реализацией на территории Российской Федерации государственных и муниципальных программ данная задача получила новое направление развит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личие от ранее существовавших долгосрочных целевых программ, носивших в основном инвестиционный характер и решавших цели и задачи, имеющие ограниченный срок действия, муниципальные программы должны носить «системный» характер и охватывать максимально возможный объем расходов по соответствующему напра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ограниченных финансовых ресурсов программно-целевой метод будет являться одним из  инструментов повышения эффективности бюджетных расходов за счет усиления ответственности и заинтересованности ответственных исполнителей муниципальных программ за достижение наилучших результа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Сохранение прозрачности и открытости бюджета и бюджетного процесса для насел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Посланием Президента Российской Федерации о бюджетной политике в 2014-2016 годах открытость (прозрачность) бюджетов и бюджетного процесса является одним из условий повышения эффективности бюджетных расх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ажным направлением функционирования информационной системы управления общественными финансами «Электронный бюджет» является создание и развитие на федеральном уровне Единого портала бюджетной системы Российской Федерации, на котором будет размещаться систематизированная актуальная информация о формировании и исполнении всех бюджетов – от федерального до поселенчески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одолжение работы по размещению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-телекоммуникацион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принятии и исполнении  бюджета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 xml:space="preserve">2.Основные направления налоговой политик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в муниципальном образовании «Среднетымское сельское поселение»</w:t>
      </w:r>
    </w:p>
    <w:p>
      <w:pPr>
        <w:pStyle w:val="Normal"/>
        <w:ind w:firstLine="708"/>
        <w:jc w:val="both"/>
        <w:rPr/>
      </w:pPr>
      <w:r>
        <w:rPr/>
        <w:t>Несмотря на то, что основные направления налоговой политики не являются нормативным правовым актом, этот документ представляет собой основание для подготовки изменений в нормативные акты  о налогах и сборах, соответствующих предусмотренным в нем положениям, внесения в представительный орган местного самоуправления для утверждения. Такой порядок призван  к созданию прозрачности и прогнозируемости налоговых поступлений, предсказуемости действий муниципального образования в налоговой сфере.</w:t>
      </w:r>
    </w:p>
    <w:p>
      <w:pPr>
        <w:pStyle w:val="Normal"/>
        <w:ind w:firstLine="708"/>
        <w:jc w:val="both"/>
        <w:rPr/>
      </w:pPr>
      <w:r>
        <w:rPr/>
        <w:t>Правительством Российской Федерации 30.05.2013г. одобрены Основные направления налоговой политики Российской Федерации на 2014 год и на плановый период 2015 и 2016 годов, что призвано обеспечить прозрачность и предсказуемость налоговой политики государства.</w:t>
      </w:r>
    </w:p>
    <w:p>
      <w:pPr>
        <w:pStyle w:val="Normal"/>
        <w:autoSpaceDE w:val="false"/>
        <w:ind w:firstLine="724"/>
        <w:jc w:val="both"/>
        <w:rPr/>
      </w:pPr>
      <w:r>
        <w:rPr/>
        <w:t>В 2015 - 2017 годах, будет продолжена реализация целей и задач, предусмотренных в предыдущие годы.</w:t>
      </w:r>
    </w:p>
    <w:p>
      <w:pPr>
        <w:pStyle w:val="Normal"/>
        <w:autoSpaceDE w:val="false"/>
        <w:ind w:firstLine="724"/>
        <w:jc w:val="both"/>
        <w:rPr/>
      </w:pPr>
      <w:r>
        <w:rPr/>
        <w:t>С учетом необходимости обеспечения бюджетной сбалансированности предложены меры, направленные на увеличение доходов бюджетной системы Российской Федерации. В качестве основных источников роста налоговых поступлений выделены: повышение налоговых ставок, изменение правил исчисления и уплаты отдельных налогов, так и принятие мер в области налогового администрирования.</w:t>
      </w:r>
    </w:p>
    <w:p>
      <w:pPr>
        <w:pStyle w:val="Normal"/>
        <w:autoSpaceDE w:val="false"/>
        <w:ind w:firstLine="724"/>
        <w:jc w:val="both"/>
        <w:rPr/>
      </w:pPr>
      <w:r>
        <w:rPr/>
        <w:t>Наиболее значимые изменения налогового законодательства, вступающие в силу с 01 января 2015 года: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об обязанности физического лица сообщать в инспекцию об объектах налогообложения, по которым оно не получает уведомлений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  <w:t>увеличение  ставки акциза на автомобильный бензин 4-го и 5-го классов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индексирование размеров некоторых госпошлин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освобождение от налога на имущество организаций при применении УСН и ЕНВД на объекты, налоговая база по которым определяется как их кадастровая стоимос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изменение срока уплаты физическими лицами транспортного и земельного налогов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изменение срока уплаты физическими лицами налога на имущество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формировании основных направлений бюджетной и налоговой политики муниципального образования «Среднетымское сельское поселение» на среднесрочную перспективу и формировании доходов местного бюджета учтены наиболее значимые изменения налогового и бюджетного законодательства, влияющие на доходную часть бюджета муниципального образования в 2015 году</w:t>
      </w:r>
    </w:p>
    <w:p>
      <w:pPr>
        <w:pStyle w:val="Normal"/>
        <w:ind w:firstLine="724"/>
        <w:jc w:val="both"/>
        <w:rPr/>
      </w:pPr>
      <w:r>
        <w:rPr/>
        <w:t>Существенным резервом увеличения доходов бюджета муниципального образования  должны стать результаты проводимой работы по администрированию неналоговых поступлений.</w:t>
      </w:r>
    </w:p>
    <w:p>
      <w:pPr>
        <w:pStyle w:val="Normal"/>
        <w:ind w:firstLine="724"/>
        <w:jc w:val="both"/>
        <w:rPr/>
      </w:pPr>
      <w:r>
        <w:rPr/>
        <w:t>При этом особое внимание необходимо уделять вопросам полноты поступления в бюджет неналоговых средств:</w:t>
      </w:r>
    </w:p>
    <w:p>
      <w:pPr>
        <w:pStyle w:val="Normal"/>
        <w:ind w:firstLine="724"/>
        <w:jc w:val="both"/>
        <w:rPr/>
      </w:pPr>
      <w:r>
        <w:rPr/>
        <w:t xml:space="preserve"> </w:t>
      </w:r>
      <w:r>
        <w:rPr/>
        <w:t>от предоставления в аренду земельных участков и недвижимого имущества.</w:t>
      </w:r>
      <w:r>
        <w:rPr>
          <w:bCs/>
          <w:iCs/>
        </w:rPr>
        <w:t xml:space="preserve"> В 2015 году будет активизирована   работа по </w:t>
      </w:r>
      <w:r>
        <w:rPr>
          <w:bCs/>
        </w:rPr>
        <w:t>увеличению доходов от использования  недвижимости.</w:t>
      </w:r>
    </w:p>
    <w:p>
      <w:pPr>
        <w:pStyle w:val="Normal"/>
        <w:ind w:right="180" w:firstLine="724"/>
        <w:jc w:val="both"/>
        <w:rPr/>
      </w:pPr>
      <w:r>
        <w:rPr/>
        <w:t xml:space="preserve">Особое внимание необходимо уделять улучшению собираемости налогов и сборов, выяснению сумм невыясненных поступлений. </w:t>
      </w:r>
    </w:p>
    <w:p>
      <w:pPr>
        <w:pStyle w:val="Normal"/>
        <w:ind w:firstLine="724"/>
        <w:jc w:val="both"/>
        <w:rPr/>
      </w:pPr>
      <w:r>
        <w:rPr/>
        <w:t>В целях повышения налогового потенциала муниципального образования «Среднетымское сельское поселение»  необходимо продолжить работу по повышению собираемости как налоговых, так и  неналоговых платежей.</w:t>
      </w:r>
    </w:p>
    <w:p>
      <w:pPr>
        <w:pStyle w:val="Normal"/>
        <w:ind w:firstLine="724"/>
        <w:jc w:val="both"/>
        <w:rPr/>
      </w:pPr>
      <w:r>
        <w:rPr/>
        <w:t>В целях увеличения доходной части сельского  бюджета будет применяться весь комплекс мер по увеличению доходов в местный бюджет. В целях уменьшения недоимки по местным налогам и неналоговым доходам необходимо продолжить совместную работу местной администрации, финансовых, налоговых, правоохранительных органов и других заинтересованных структур.</w:t>
      </w:r>
    </w:p>
    <w:p>
      <w:pPr>
        <w:pStyle w:val="Normal"/>
        <w:ind w:firstLine="708"/>
        <w:jc w:val="both"/>
        <w:rPr/>
      </w:pPr>
      <w:r>
        <w:rPr/>
        <w:t>Вышеперечисленные меры, проводимые в рамках реализации налоговой политики, направленные на дальнейший рост доходной базы бюджета муниципального образования «Среднетымское сельское поселение», должны обеспечить поддержание сбалансированности бюджета муниципального образования и осуществление финансирования расходных обязательств в полном объеме.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DFEE2383E86EDC12E613419AC56EC0654D705B38DF917C9C74B90479C760F75B55b7ZCK" TargetMode="External"/><Relationship Id="rId3" Type="http://schemas.openxmlformats.org/officeDocument/2006/relationships/hyperlink" Target="consultantplus://offline/ref=928A764B32DEE86EDC1CDFEE2383E86EDC12E613419AC56EC0654D705B38DF917C9C74B90479C760F75B55b7Z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7:00Z</dcterms:created>
  <dc:creator>verti</dc:creator>
  <dc:description/>
  <cp:keywords/>
  <dc:language>en-US</dc:language>
  <cp:lastModifiedBy>COMPUTER</cp:lastModifiedBy>
  <cp:lastPrinted>2014-10-29T15:33:00Z</cp:lastPrinted>
  <dcterms:modified xsi:type="dcterms:W3CDTF">2014-11-18T05:27:00Z</dcterms:modified>
  <cp:revision>2</cp:revision>
  <dc:subject/>
  <dc:title>ПОСТАНОВЛЕНИЕ</dc:title>
</cp:coreProperties>
</file>