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8.09.2017                                                                                                                                       № 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Молоде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постановление Администрации Среднетымского сельского поселения от 26.04.2014 года № 15 «Об исполнен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566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В целях реализации  Федерального закона от 05.04.2013 № 44-ФЗ «О контрактной служб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bCs/>
          <w:szCs w:val="28"/>
        </w:rPr>
        <w:t>1.   Пункт 1 постановления администрации Среднетымского сельского поселения от 26.04.2014 года №  15 «Об исполнен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зложить в новой редакции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«1. Создать в МКУ Администрации Среднетымского сельского поселения контрактную службу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Установить численность состава контрактной службы – 2 должностных единиц, в том числе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Руководитель отдела контрактной службы – Глава Среднетымского сельского поселения Данилов Вячеслав Борисович;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ботник контрактной службы – специалист 1 категории Зарубина Ольга Владимировна»  </w:t>
      </w:r>
    </w:p>
    <w:p>
      <w:pPr>
        <w:pStyle w:val="Normal"/>
        <w:ind w:firstLine="567"/>
        <w:rPr/>
      </w:pPr>
      <w:r>
        <w:rPr>
          <w:bCs/>
          <w:szCs w:val="28"/>
        </w:rPr>
        <w:t>2.   Настоящее постановление опубликовать (обнародовать) в порядке, установленном Уставом муниципального образования «Среднетымское сельское поселение»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           Контроль за исполнением настоящего постановления оставляю за собой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Среднетымского сельского поселения                                                  В.Б.Дан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5:00Z</dcterms:created>
  <dc:creator>Владимир</dc:creator>
  <dc:description/>
  <dc:language>en-US</dc:language>
  <cp:lastModifiedBy>User</cp:lastModifiedBy>
  <cp:lastPrinted>2017-09-21T12:25:00Z</cp:lastPrinted>
  <dcterms:modified xsi:type="dcterms:W3CDTF">2017-09-21T05:25:00Z</dcterms:modified>
  <cp:revision>2</cp:revision>
  <dc:subject/>
  <dc:title>МУНИЦИПАЛЬНОЕ ОБРАЗОВАНИЕ «СРЕДНЕТЫМСКОЕ СЕЛЬСКОЕ ПОСЕЛЕНИЕ»</dc:title>
</cp:coreProperties>
</file>