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МУНИЦИПАЛЬНОЕ ОБРАЗОВАНИЕ  «СРЕДНЕТЫМСКОЕ СЕЛЬСКОЕ ПОСЕЛЕНИЕ»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МУНИЦИПАЛЬНОЕ КАЗЕННОЕ УЧРЕЖДЕНИЕ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АДМИНИСТРАЦИЯ  СРЕДНЕТЫМСКОЕ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23.10.2014                                                                                                                                № 35</w:t>
      </w:r>
    </w:p>
    <w:p>
      <w:pPr>
        <w:pStyle w:val="Normal"/>
        <w:shd w:fill="FFFFFF" w:val="clear"/>
        <w:ind w:right="24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п. Молодежный</w:t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дведении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итогов продаж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>и заключения с покупателем договора купли-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>продажи муниципального имущества без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>объявления цены</w:t>
      </w:r>
    </w:p>
    <w:p>
      <w:pPr>
        <w:pStyle w:val="Normal"/>
        <w:shd w:fill="FFFFFF" w:val="clear"/>
        <w:spacing w:lineRule="exact" w:line="240"/>
        <w:ind w:right="538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Уставом муниципального образования «Среднетымское </w:t>
      </w:r>
      <w:r>
        <w:rPr>
          <w:spacing w:val="-2"/>
          <w:sz w:val="24"/>
          <w:szCs w:val="24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 xml:space="preserve">Опубликовать настоящее постановление в  печатном средстве массовой информации «Официальные ведомости», разместить на официальном сайте муниципального образования «Среднетымское сельское поселение» в сети «Интернет» - 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sredtym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4"/>
          <w:szCs w:val="24"/>
        </w:rPr>
        <w:t>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 Контроль    за    исполнением    настоящего    постановления    оставляю за собой.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 Среднетымского сельского поселения                               Т.А. Яковенко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</w:t>
      </w:r>
      <w:r>
        <w:rPr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</w:t>
      </w:r>
      <w:r>
        <w:rPr>
          <w:spacing w:val="-3"/>
          <w:sz w:val="24"/>
          <w:szCs w:val="24"/>
        </w:rPr>
        <w:t xml:space="preserve">Администрации Среднетымского                        сельского поселения 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23.10.2014 № 35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ПОДВЕДЕНИЯ ИТОГОВ ПРОДАЖИ 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Покупатель определяется следующим образом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 Протокол об итогах продажи имущества должен содержать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Среднетым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4:00Z</dcterms:created>
  <dc:creator>Пользователь</dc:creator>
  <dc:description/>
  <cp:keywords/>
  <dc:language>en-US</dc:language>
  <cp:lastModifiedBy>COMPUTER</cp:lastModifiedBy>
  <cp:lastPrinted>2014-10-09T18:11:00Z</cp:lastPrinted>
  <dcterms:modified xsi:type="dcterms:W3CDTF">2014-11-10T10:04:00Z</dcterms:modified>
  <cp:revision>19</cp:revision>
  <dc:subject/>
  <dc:title/>
</cp:coreProperties>
</file>