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ТЫ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. постановления от 23.07.2015 № 48)</w:t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.11.2012                                                                                                                         № 36       п. Молодежный</w:t>
      </w:r>
    </w:p>
    <w:p>
      <w:pPr>
        <w:pStyle w:val="Normal"/>
        <w:autoSpaceDE w:val="false"/>
        <w:spacing w:lineRule="auto" w:line="240" w:before="0" w:after="0"/>
        <w:ind w:left="0" w:right="5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 утверждении  Административного регламента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», признании утратившим силу постановления Главы Среднетымского сельского поселения от 23.10.2010 №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spacing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разрешений на ввод в эксплуатацию объектов капитального строительства, расположенных на территории муниципального образования »Среднетымское сельское поселение» согласно приложению.</w:t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 Главы Среднетымского сельского поселения от 23.10.2010 № 25 «Об утверждении Административного регламента оказания  муниципальной услуги  «Выдача разрешений на строительство и ввод в эксплуатацию  объектов   на территории Среднетымского сельского поселения».</w:t>
      </w:r>
    </w:p>
    <w:p>
      <w:pPr>
        <w:pStyle w:val="ConsPlusNormal"/>
        <w:widowControl/>
        <w:bidi w:val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(обнародовать) настоящее постановление в печатном средстве массовой информации «Официальные ведомости» и разместить на официальном сайте Администрации  Среднетымского сельского поселения в сети Интернет.</w:t>
      </w:r>
    </w:p>
    <w:p>
      <w:pPr>
        <w:pStyle w:val="ConsPlusNormal"/>
        <w:widowControl/>
        <w:bidi w:val="0"/>
        <w:ind w:left="14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опубликования.</w:t>
      </w:r>
    </w:p>
    <w:p>
      <w:pPr>
        <w:pStyle w:val="ConsPlusNormal"/>
        <w:widowControl/>
        <w:bidi w:val="0"/>
        <w:ind w:left="142" w:righ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.С. Губ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90640" cy="770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6"/>
                              <w:gridCol w:w="3614"/>
                              <w:gridCol w:w="4995"/>
                            </w:tblGrid>
                            <w:tr>
                              <w:trPr/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лава  Среднетымского сельского поселения                            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Т.А. Яковенко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0.65pt;mso-wrap-distance-left:9pt;mso-wrap-distance-right:9pt;mso-wrap-distance-top:0pt;mso-wrap-distance-bottom:0pt;margin-top:4.6pt;mso-position-vertical-relative:text;margin-left:-17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6"/>
                        <w:gridCol w:w="3614"/>
                        <w:gridCol w:w="4995"/>
                      </w:tblGrid>
                      <w:tr>
                        <w:trPr/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 Среднетымского сельского поселения                            </w:t>
                            </w:r>
                          </w:p>
                        </w:tc>
                        <w:tc>
                          <w:tcPr>
                            <w:tcW w:w="499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Т.А. Яковенко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bidi w:val="0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8(38253)44-14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1.2012 № 36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В ЭКСПЛУАТАЦИЮ ОБЪЕКТОВ  КАПИТАЛЬНОГО СТРОИТЕЛЬСТВА, РАСПОЛОЖЕННЫХ НА ТЕРРИТОРИИ 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Среднетым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по управлению муниципальным имуществом и земельными ресурсами  Администрации Среднетымского сельского поселения (далее – «специалист»);</w:t>
      </w:r>
    </w:p>
    <w:p>
      <w:pPr>
        <w:pStyle w:val="Style21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Среднетымского сельского поселения:636754, Томская область, Каргасокский район, п. Молодежный  ул. Школьная д.2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Среднетымского сельского поселения, графике работы можно получить по телефонам 8 (38253) 44-146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edn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у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ym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в сети Интернет по адресу: www.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srednуtym.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21"/>
        <w:shd w:fill="FFFFFF" w:val="clear"/>
        <w:tabs>
          <w:tab w:val="clear" w:pos="708"/>
          <w:tab w:val="left" w:pos="8621" w:leader="none"/>
        </w:tabs>
        <w:ind w:left="0" w:right="0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.7. Режим работы  Администра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15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0" w:right="0" w:firstLine="56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09.00 до 17.15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ообщается по телефону для справок </w:t>
      </w:r>
      <w:r>
        <w:rPr>
          <w:rFonts w:cs="Times New Roman" w:ascii="Times New Roman" w:hAnsi="Times New Roman"/>
          <w:color w:val="FF0000"/>
          <w:sz w:val="24"/>
          <w:szCs w:val="24"/>
        </w:rPr>
        <w:t>8 (38253) 44-146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информирования, специалист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21"/>
        <w:shd w:fill="FFFFFF" w:val="clear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Глава Среднетым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 даты  регистрации обращения.</w:t>
      </w:r>
    </w:p>
    <w:p>
      <w:pPr>
        <w:pStyle w:val="Style21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11. Требования к информационным стендам. 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21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21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, ФИО Главы Среднетым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21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21"/>
        <w:autoSpaceDE w:val="false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21"/>
        <w:autoSpaceDE w:val="false"/>
        <w:ind w:left="0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»Среднетымского сельского поселения»   (далее – разрешение). 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 Администрация  Среднетым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лице специалиста.</w:t>
      </w:r>
    </w:p>
    <w:p>
      <w:pPr>
        <w:pStyle w:val="3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не вправе требовать от заявителя:</w:t>
      </w:r>
    </w:p>
    <w:p>
      <w:pPr>
        <w:pStyle w:val="32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Российская газета", N 257, 16.11.20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title1"/>
        <w:spacing w:before="0" w:after="0"/>
        <w:ind w:left="0" w:right="11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технический пл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представлены в Администрацию Среднетымского сельского поселения 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Документы, запрашиваемые специалистом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отсу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Не предоставление безвозмездно в Администрацию Среднетым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" w:ascii="Times New Roman" w:hAnsi="Times New Roman"/>
          <w:sz w:val="24"/>
          <w:szCs w:val="24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аком случае разрешение на ввод объекта в эксплуатацию выдается только после передачи безвозмездно в Администрацию  Среднетымского сельского поселения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left="0" w:right="111" w:firstLine="567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Среднетым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реднетым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убликование настоящего Административного регламента в установленном порядке, размещение на официальном сайте Администрации Среднетымского сельского поселения в сети Интернет по адресу www.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srednуtym.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Среднетымского сельского поселения 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Среднетымского сельского поселения 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Среднетымского сельского поселения  лиц  с ограниченными возможностями здоровья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Администрация Среднетымского сельского поселения 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left="0" w:right="0"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Среднетымского сельского поселения  в сети Интернет.</w:t>
      </w:r>
    </w:p>
    <w:p>
      <w:pPr>
        <w:pStyle w:val="Consplusnormal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</w:rPr>
        <w:t>3. Административные процед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регистрация заявления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Среднетымского сельского посе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тветственным лицом за выполнение приема и регистрации документов является специалист Администрации  Среднетымского сельского посел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в приемной Администрации Среднетым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рок регистрации составляет 3 календарных  дня со дня его поступ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сле регистрации документы передаются Главе Среднетымского сельского поселения  для визирования, затем (согласно визе) уполномоченному специалисту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выполнения административной процедуры не более 3 календарных дней со дня поступления заявл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принятие специалистом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ля получения полной информации об  объекте, указанном в заявлении, специалист готовит межведомственные запросы в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1 рабочий день со дня получения специалистом  заявл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4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Росреестром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заявления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Органом государственного строительного надзора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тветственным лицом за выполнение административной процедуры является специалист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Ответственным лицом за выполнение административной процедуры является специалист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 готовит проект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ты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или отказа в выдаче разрешения  и передает его Главе Среднетымского сельского поселения  для подписани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4.Специалист регистрирует подписанное Главой  Среднетымского сельского поселения  разрешение и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кземпляра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5. Максимальный срок административной процедуры 2 рабочих  дня, со дня подписания  разрешения Главой  Среднетымского сельского поселения.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Результатом административной процедуры является подписанное Главой Среднетымского сельского поселения 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реднетым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Среднетымского сельского поселения 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а  Среднетымского сельского поселения 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оступлении Главе Среднетымского сельского поселения обращений (заявлений, жалоб) граждан и писем организаций, в которых содержатся сведения о нарушении специалистами настоящего Административного регламента по поручению Главы  Среднетымского сельского поселения  либо заместителя Главы Среднетымского сельского поселения, исполняющего его обязанности, проводится внеплановая проверка деятельности специалист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плана проведения проверк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распоряжения Администрации  Среднетымского сельского поселения  о проведении внеплановой проверк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Среднетымского сельского поселения , в ходе которого представляет состав комиссии и информирует о порядке работы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Среднетымского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проверки на совещании, на котором до сведения Главы Среднетымского сельского поселения  доводятся оценка  деятельности специалистов, основные выводы и предложения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справки о результатах проверки деятельности специалистов по предоставлению муниципальной услуги с предложениями по ее совершенствованию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докладной записки на имя Главы Среднетымского сельского поселения  с кратким изложением итогов проверки, выводами и предложениям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ов закрепляется в их должностных регламентах (инструкциях)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ы в соответствии со своими должностными обязанностями несут ответственность за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autoSpaceDE w:val="false"/>
        <w:ind w:left="0" w:right="0"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4.14. Глава  Среднетым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5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ов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ов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 Главе Среднетымского сельского поселения по адресу: 636754, Томская область, Каргасокский район, п. Молодежный, ул. Школьная, д.2, тел. 8-38253-44-146, факс 8-38253-44-146, адрес электронной почты</w:t>
      </w:r>
      <w:r>
        <w:rPr>
          <w:b/>
        </w:rPr>
        <w:t xml:space="preserve">: </w:t>
      </w:r>
      <w:hyperlink r:id="rId12">
        <w:r>
          <w:rPr>
            <w:rStyle w:val="InternetLink"/>
            <w:lang w:val="en-US"/>
          </w:rPr>
          <w:t>sredtymp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реднетым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жалобы не поддается прочтению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реднетым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реднетымского сельского поселения. О данном решении уведомляется заявитель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реднетымского сельского поселения..</w:t>
      </w:r>
    </w:p>
    <w:p>
      <w:pPr>
        <w:pStyle w:val="Normal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 Среднетымского сельского поселения принимает одно из следующих решений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вод в эксплуатацию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реднетым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Главе Среднетым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оссийской Федерации,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bidi w:val="0"/>
        <w:ind w:left="0" w:right="-14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 вв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ложенны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color w:val="FF0000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етымское сельское поселение» </w:t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Среднетым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54, п.Молодежный,ул. Школьная, д. 2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0"/>
          <w:lang w:val="en-US"/>
        </w:rPr>
      </w:pPr>
      <w:r>
        <w:rPr>
          <w:b w:val="false"/>
          <w:sz w:val="24"/>
          <w:szCs w:val="24"/>
        </w:rPr>
        <w:t>т.8-38253-44-146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  <w:lang w:val="en-US"/>
        </w:rPr>
        <w:t xml:space="preserve">email: </w:t>
      </w:r>
      <w:hyperlink r:id="rId16">
        <w:r>
          <w:rPr>
            <w:rStyle w:val="InternetLink"/>
            <w:b/>
            <w:sz w:val="20"/>
            <w:lang w:val="en-US"/>
          </w:rPr>
          <w:t>sredtympos@yandex.ru</w:t>
        </w:r>
      </w:hyperlink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en-US"/>
        </w:rPr>
        <w:t xml:space="preserve"> ___________________ ________________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Среднетымского сельского поселения с заявлением о _______________________________________________</w:t>
      </w:r>
    </w:p>
    <w:p>
      <w:pPr>
        <w:pStyle w:val="Subtitle"/>
        <w:ind w:left="4111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Среднетымское сельское поселение», специалистами Администрации Среднетымского сельского поселения были допущены следующие нарушения:</w:t>
      </w:r>
    </w:p>
    <w:p>
      <w:pPr>
        <w:pStyle w:val="Subtitl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дата                                                подпись                                            расшифровка</w:t>
      </w:r>
    </w:p>
    <w:p>
      <w:pPr>
        <w:pStyle w:val="Subtitle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widowControl/>
        <w:bidi w:val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18"/>
      <w:type w:val="nextPage"/>
      <w:pgSz w:orient="landscape" w:w="16838" w:h="11906"/>
      <w:pgMar w:left="1134" w:right="1134" w:gutter="0" w:header="72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3409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6.8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340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6.8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34099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26.8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alibri" w:hAnsi="Calibri" w:cs="Times New Roman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right="0" w:hanging="0"/>
    </w:pPr>
    <w:rPr>
      <w:rFonts w:ascii="Times New Roman" w:hAnsi="Times New Roman" w:eastAsia="Times New Roman" w:cs="Times New Roman"/>
      <w:b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yperlink" Target="mailto:sredtympos@yandex.ru" TargetMode="External"/><Relationship Id="rId4" Type="http://schemas.openxmlformats.org/officeDocument/2006/relationships/hyperlink" Target="mailto:sredtympos@yandex.ru" TargetMode="External"/><Relationship Id="rId5" Type="http://schemas.openxmlformats.org/officeDocument/2006/relationships/hyperlink" Target="http://www.pgs.tomsk.gov.ru/portal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main?base=LAW;n=116783;fld=134;dst=43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consultantplus://offline/ref=A7F9C757E20B8DCCD7506B9910F49CA12C74303C14115E495ED3DFFFD8607849E9DFCA0CA0p4WCN" TargetMode="External"/><Relationship Id="rId10" Type="http://schemas.openxmlformats.org/officeDocument/2006/relationships/hyperlink" Target="mailto:sredtympos@yandex.ru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mailto:sredtympos@yandex.ru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mailto:sredtympos@yandex.ru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7:00Z</dcterms:created>
  <dc:creator>bespalko</dc:creator>
  <dc:description/>
  <dc:language>en-US</dc:language>
  <cp:lastModifiedBy>COMPUTER</cp:lastModifiedBy>
  <cp:lastPrinted>2012-11-27T08:26:00Z</cp:lastPrinted>
  <dcterms:modified xsi:type="dcterms:W3CDTF">2015-08-03T10:11:00Z</dcterms:modified>
  <cp:revision>10</cp:revision>
  <dc:subject/>
  <dc:title/>
</cp:coreProperties>
</file>