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8.09.2017                                                                                                                                       №  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Молоде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постановление Администрации Среднетымского сельского поселения от 26.04.2014 года № 17 «О создании единой комиссии по осуществлению закупок»</w:t>
      </w:r>
    </w:p>
    <w:p>
      <w:pPr>
        <w:pStyle w:val="Normal"/>
        <w:ind w:right="566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атьей 39 Федерального закона от 05.04.2013 № 44-ФЗ «О контрактной служб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567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Cs/>
          <w:szCs w:val="28"/>
        </w:rPr>
        <w:t>Приложение  к постановлению Администрации Среднетымского сельского поселения от 26.04.2014 года № 17 «О создании единой комиссии по осуществлению закупок» изложить в новой редакции:</w:t>
      </w:r>
    </w:p>
    <w:p>
      <w:pPr>
        <w:pStyle w:val="Normal"/>
        <w:ind w:firstLine="567"/>
        <w:rPr/>
      </w:pPr>
      <w:r>
        <w:rPr>
          <w:bCs/>
          <w:szCs w:val="28"/>
        </w:rPr>
        <w:t>«Состав единой комиссии по осуществлению закупок для муниципальных нужд муниципального образования «Среднетымское сельское поселение»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Председатель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В.Б.Данилов – Глава Среднетымского сельского поселения;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Заместитель председателя комиссии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Л.М.Васеева – ведущий специалист;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Секретарь комиссии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Т.В.Лукьянчикова – главный бухгалтер;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О.В.Зарубина – специалист 1 категории;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О.Н.Мошкина – специалист 2 категории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.           Настоящее постановление опубликовать (обнародовать) в порядке, установленном Уставом муниципального образования «Среднетымское сельское поселение»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3.           Контроль за исполнением настоящего постановления оставляю за собой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Среднетымского сельского поселения                                                  В.Б.Дан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6:00Z</dcterms:created>
  <dc:creator>Владимир</dc:creator>
  <dc:description/>
  <cp:keywords/>
  <dc:language>en-US</dc:language>
  <cp:lastModifiedBy>User</cp:lastModifiedBy>
  <cp:lastPrinted>2017-09-21T12:26:00Z</cp:lastPrinted>
  <dcterms:modified xsi:type="dcterms:W3CDTF">2017-09-21T05:26:00Z</dcterms:modified>
  <cp:revision>4</cp:revision>
  <dc:subject/>
  <dc:title>МУНИЦИПАЛЬНОЕ ОБРАЗОВАНИЕ «СРЕДНЕТЫМСКОЕ СЕЛЬСКОЕ ПОСЕЛЕНИЕ»</dc:title>
</cp:coreProperties>
</file>