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1.2014                                                                                                                            №  37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 xml:space="preserve">нуждающихся в древесине для </w:t>
      </w:r>
    </w:p>
    <w:p>
      <w:pPr>
        <w:pStyle w:val="Normal"/>
        <w:rPr/>
      </w:pPr>
      <w:r>
        <w:rPr/>
        <w:t>собственных нужд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4.04.2014 №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граждан, нуждающихся в древесине для собственных нужд на 2015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действия настоящего постановления на отношения, возникшие с феврал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Среднетымского сельского поселения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С. Гу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>0 сельского поселения</w:t>
      </w:r>
    </w:p>
    <w:p>
      <w:pPr>
        <w:pStyle w:val="Normal"/>
        <w:jc w:val="right"/>
        <w:rPr/>
      </w:pPr>
      <w:r>
        <w:rPr/>
        <w:t>от 10.11.2014г.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93"/>
        <w:gridCol w:w="3178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Цель использования древесины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п. Молодежный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зов Камил  Мирзаз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уденческая, 8-2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зов Александр Ками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стов Никола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стова Надежд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мед-Оглы Валерий Наз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юк Иван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аева Татьяна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ин Леонид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а Надежда Александр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ышева Ир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Людмила Серге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7-2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нова Елен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2-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>
          <w:trHeight w:val="58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 Раис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мир Афанас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чевская Татья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рова Мари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лак Н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рская Галина Михайл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7-1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Анастасия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Ларис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Евгения Эдуар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Серг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еева Надежда Арк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еев Серге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еев Владими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ерге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Нина Никола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икто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а Екатерин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а Екатер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Никола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Владимир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Серге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Анатоли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Юри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Анатолий Констант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 Серге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н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ской Никола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ская Мария Нефё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чмакова Валентина Андр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 Юри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ладими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ская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авин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 Петр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 Иван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Наталья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нтин Семе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онин Дмитри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нова Татьяна Степ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Виктор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я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ыченко Тамара Гаврии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ыченко Андр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окова Ольг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л.</w:t>
            </w:r>
            <w:r>
              <w:rPr>
                <w:i/>
              </w:rPr>
              <w:t xml:space="preserve"> </w:t>
            </w:r>
            <w:r>
              <w:rPr/>
              <w:t>Ленина, 2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20-1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Екатерина Федо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Петр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улукчи-Оглы Владимир Исмаи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Пет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озов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ыткова Тамар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ова Пелогея Фед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Александ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Татья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тин Виктор Александ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ытин Максим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яев Евген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ытин Александр Макс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н Алексей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лаев Александр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,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афика Исмаи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идия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1-3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Руслан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енская Екатер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хин Игорь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Вячеслав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Олег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Феноген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Зинаида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 Михаил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Ольг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Юр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Владимир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 Александр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ица Дмитрий Макс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Анатолий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чур Сергей Сергеевич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ин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ин Александр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нутина Светлана Анатоль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ина Вера Михайловн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катери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 Ильинич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ушин Викто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жилов-лю Владими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Никола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Никола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икто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ександр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ов Валер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 Таисья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Лесная, 16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шина Татьяна Геннадь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ьшина Любовь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 Наиля  Асха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син Владими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Эдуард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Владимир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Борис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ов Юрий Владими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0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ный Леонид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,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ренко Татьяна Федо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Еле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Мар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Геннад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тов Геннади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 Владимир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жин Викто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юкова Светлана Вита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юкова Елена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иктор Дмитр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да Владими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7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рожко Григор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ябина Галина Ден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Светлана Давы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ормина Гали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 Никола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рина Ларис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Для нужд отопления жилого помещения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леся Фед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Ольга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л. Октябрьск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калов Владимир Фед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ьянов Алексей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чина Людмил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л. Октябрьская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нов Серг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улевич  Жанна Никола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ева Наталья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нцева Татья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баева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оченко Светлана Леони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,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рин Владими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4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лерт Гал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лерт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ина  Евген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ина Надежд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Римма Всеволо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Але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Яковенко Анастасия Родио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л. Октябрьская, 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ппарова Ксения Наз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с. Напас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ков Дмитр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ков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ркова Надежда Павл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Зеленый, 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кин Владимир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инская, 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кина Лидия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 Геннад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обуева  Тамара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, 1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 Виктор Фед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а Ан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 Александр Игор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а Але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 Сергей Игор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а Надежд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 Владимир Гур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 Евгений Гур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 Тимоф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1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ирова Тамара Иван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пов Анатол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пов Петр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лин Владимир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сняк Алекс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онова Светла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онов Викто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онова Евдокия Прокоп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вченко Серге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шкин Георгий Иосиф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квичев Евгени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нов Александр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нова Еле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инск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селова Гал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селов Вячеслав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чарова Н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ычкина Николай Геннадь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дакова Татьяна Вяче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гандукова Нина Бор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2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гандукова Зоя Ильинич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ов Иван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ов Виктор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ицын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качев Игорь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митов Юри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митов Владимир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митов Андр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чигина Надежд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а Валенти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чменева Н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 и бани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ркин Михаил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COMPUTER</dc:creator>
  <dc:description/>
  <cp:keywords/>
  <dc:language>en-US</dc:language>
  <cp:lastModifiedBy>COMPUTER</cp:lastModifiedBy>
  <cp:lastPrinted>2014-11-11T17:46:00Z</cp:lastPrinted>
  <dcterms:modified xsi:type="dcterms:W3CDTF">2014-11-11T10:48:00Z</dcterms:modified>
  <cp:revision>66</cp:revision>
  <dc:subject/>
  <dc:title>МУНИЦИПАЛЬНОЕ ОБРАЗОВАНИЕ « СРЕДНЕТЫМСКОЕ СЕЛЬСКОЕ ПОСЕЛЕНИЕ»</dc:title>
</cp:coreProperties>
</file>