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eastAsia="Calibri"/>
          <w:sz w:val="24"/>
          <w:szCs w:val="24"/>
        </w:rPr>
        <w:t>МУНИЦИПАЛЬНОЕОБРАЗОВАНИЕ«СРЕДНЕТЫМСКОЕ СЕЛЬСКОЕ ПОСЕЛЕНИЕ»</w:t>
      </w:r>
    </w:p>
    <w:p>
      <w:pPr>
        <w:pStyle w:val="Normal"/>
        <w:ind w:left="-85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 </w:t>
            </w:r>
            <w:r>
              <w:rPr>
                <w:sz w:val="22"/>
                <w:szCs w:val="22"/>
              </w:rPr>
              <w:t xml:space="preserve">38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едении особого противопожарного режима на территории муниципального образования «Среднетым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пожарной опасности на территории Томской области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и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 и в соответствии с постановлением Администрации Томской области от 11.07.2018 года № 280а «Об установлении особого противопожарного режима на территории Томской области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2"/>
          <w:szCs w:val="22"/>
        </w:rPr>
        <w:t>Ввести на территории муниципального образования «Среднетымское сельское поселение» с 13 июля по 24 июля 2018 года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2"/>
          <w:szCs w:val="22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заправлять горючим топливом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2"/>
          <w:szCs w:val="22"/>
        </w:rPr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на официальном сайте Администрации Среднетым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 xml:space="preserve"> </w:t>
      </w: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Данилов В.Б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9:00Z</dcterms:created>
  <dc:creator>COMPUTER</dc:creator>
  <dc:description/>
  <cp:keywords/>
  <dc:language>en-US</dc:language>
  <cp:lastModifiedBy>User</cp:lastModifiedBy>
  <cp:lastPrinted>2018-07-16T11:10:00Z</cp:lastPrinted>
  <dcterms:modified xsi:type="dcterms:W3CDTF">2018-07-16T04:10:00Z</dcterms:modified>
  <cp:revision>5</cp:revision>
  <dc:subject/>
  <dc:title/>
</cp:coreProperties>
</file>