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30.06.2015                                                                                                                         № 39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еречня объектов для отбывания </w:t>
      </w:r>
    </w:p>
    <w:p>
      <w:pPr>
        <w:pStyle w:val="Normal"/>
        <w:rPr/>
      </w:pPr>
      <w:r>
        <w:rPr/>
        <w:t xml:space="preserve">уголовного наказания в виде обязательных и </w:t>
      </w:r>
    </w:p>
    <w:p>
      <w:pPr>
        <w:pStyle w:val="Normal"/>
        <w:rPr/>
      </w:pPr>
      <w:r>
        <w:rPr/>
        <w:t xml:space="preserve">исправительных работ, а также административного </w:t>
      </w:r>
    </w:p>
    <w:p>
      <w:pPr>
        <w:pStyle w:val="Normal"/>
        <w:rPr/>
      </w:pPr>
      <w:r>
        <w:rPr/>
        <w:t xml:space="preserve">наказания в виде обязательных работ на территор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Среднетым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от 8 июня 2012 года № 65- ФЗ «О внесении изменений в Кодекс Российской Федерации об административных правонарушениях и Федеральным законом «О собраниях, митингах, демонстрациях, шествиях и пикетированиях», статьями 49, 50 Уголовного кодекса Российской Федерации , статьями 25, 39 Уголовно-исполнительного кодекса Российской Федерации и по результатам согласования с филиалом по Каргасокскому району Федерального казенного учреждения «Уголовно-исполнительная инспекция»  Управления Федеральной службы судебных приставов России по Томской области в Каргасокском районе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Утвердить перечень объектов для отбывания уголовного наказания в  виде   обязательных   работ на территории муниципального образования  «Среднетымское сельское поселение» согласно приложению № 1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Утвердить перечень объектов для отбывания уголовного наказания в  виде   исправительных   работ на территории муниципального образования  «Среднетымское сельское поселение» согласно приложению № 2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Утвердить перечень объектов для отбывания  административного наказания в  виде   исправительных   работ на территории муниципального образования  «Среднетымское сельское поселение» согласно приложению № 3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Настоящее постановление опубликовать (обнародовать) в порядке установленным Уставом муниципального образования  «Среднетымское сельское поселение»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ва Среднетымского сельского поселения                      Т.А. Яковенк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720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 xml:space="preserve">«Среднетымское сельское поселение» </w:t>
      </w:r>
    </w:p>
    <w:p>
      <w:pPr>
        <w:pStyle w:val="Normal"/>
        <w:ind w:left="720" w:hanging="0"/>
        <w:jc w:val="right"/>
        <w:rPr/>
      </w:pPr>
      <w:r>
        <w:rPr/>
        <w:t xml:space="preserve">от 30.06.2015 № 39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еречень объектов для отбывания уголовного наказания в  виде   обязательных   работ на территории муниципального образования  «Среднетымское сельское поселение» 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30"/>
        <w:gridCol w:w="2350"/>
        <w:gridCol w:w="1944"/>
        <w:gridCol w:w="18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нахождение 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 одновременно отбывающих наказ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осел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Молодёжны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ind w:left="720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 xml:space="preserve">«Среднетымское сельское поселение» </w:t>
      </w:r>
    </w:p>
    <w:p>
      <w:pPr>
        <w:pStyle w:val="Normal"/>
        <w:ind w:left="720" w:hanging="0"/>
        <w:jc w:val="right"/>
        <w:rPr/>
      </w:pPr>
      <w:r>
        <w:rPr/>
        <w:t xml:space="preserve">от 30.06.2015 № 39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чень объектов для отбывания уголовного наказания в  виде   исправительных   работ на территории муниципального образования  «Среднетымское сельское поселение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30"/>
        <w:gridCol w:w="2350"/>
        <w:gridCol w:w="1944"/>
        <w:gridCol w:w="18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нахождение 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 одновременно отбывающих наказ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осел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Молодёжны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ind w:left="720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 xml:space="preserve">«Среднетымское сельское поселение» </w:t>
      </w:r>
    </w:p>
    <w:p>
      <w:pPr>
        <w:pStyle w:val="Normal"/>
        <w:ind w:left="720" w:hanging="0"/>
        <w:jc w:val="right"/>
        <w:rPr/>
      </w:pPr>
      <w:r>
        <w:rPr/>
        <w:t xml:space="preserve">от 30.06.2014 № 39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чень объектов для отбывания административного наказания в  виде   обязательных   работ на территории муниципального образования  «Среднетымское сельское поселение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30"/>
        <w:gridCol w:w="2350"/>
        <w:gridCol w:w="1944"/>
        <w:gridCol w:w="18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нахождение 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 одновременно отбывающих наказ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осел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Молодёжны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5:00Z</dcterms:created>
  <dc:creator>COMPUTER</dc:creator>
  <dc:description/>
  <cp:keywords/>
  <dc:language>en-US</dc:language>
  <cp:lastModifiedBy>COMPUTER</cp:lastModifiedBy>
  <cp:lastPrinted>2015-06-29T16:51:00Z</cp:lastPrinted>
  <dcterms:modified xsi:type="dcterms:W3CDTF">2015-06-29T09:54:00Z</dcterms:modified>
  <cp:revision>27</cp:revision>
  <dc:subject/>
  <dc:title>МУНИЦИПАЛЬНОЕ ОБРАЗОВАНИЕ «СРЕДНЕТЫМСКОЕ СЕЛЬСКОЕ ПОСЕЛЕНИЕ»</dc:title>
</cp:coreProperties>
</file>