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 «СРЕДНЕ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РЕДНЕТЫМ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26.08.2013 г.      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предоставления</w:t>
      </w:r>
    </w:p>
    <w:p>
      <w:pPr>
        <w:pStyle w:val="Normal"/>
        <w:jc w:val="both"/>
        <w:rPr/>
      </w:pPr>
      <w:r>
        <w:rPr/>
        <w:t xml:space="preserve">субсидий в 2013 г. юридическим лицам </w:t>
      </w:r>
    </w:p>
    <w:p>
      <w:pPr>
        <w:pStyle w:val="Normal"/>
        <w:jc w:val="both"/>
        <w:rPr/>
      </w:pPr>
      <w:r>
        <w:rPr/>
        <w:t>(за исключением субсидий муниципальным</w:t>
      </w:r>
    </w:p>
    <w:p>
      <w:pPr>
        <w:pStyle w:val="Normal"/>
        <w:jc w:val="both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jc w:val="both"/>
        <w:rPr/>
      </w:pPr>
      <w:r>
        <w:rPr/>
        <w:t xml:space="preserve">физическим лицам на поддержку организаций </w:t>
      </w:r>
    </w:p>
    <w:p>
      <w:pPr>
        <w:pStyle w:val="Normal"/>
        <w:jc w:val="both"/>
        <w:rPr/>
      </w:pPr>
      <w:r>
        <w:rPr/>
        <w:t xml:space="preserve">коммунального комплекса, </w:t>
      </w:r>
    </w:p>
    <w:p>
      <w:pPr>
        <w:pStyle w:val="Normal"/>
        <w:jc w:val="both"/>
        <w:rPr/>
      </w:pPr>
      <w:r>
        <w:rPr/>
        <w:t>(для приобретения топлива для нужд ДЭ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регулирования отношений, связанных с предоставлением субсидий из бюджета муниципального образования «Среднетымское сельское поселение» в соответствии со ст. 78 Бюджетного кодекса Российской Федерации, Уставом муниципального образования «Среднетымское 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твердить Порядок предоставления субсидий в 2013г. юридическим лицам (за исключением субсидий муниципальным учреждениям), индивидуальным предпринимателям, физическим лицам на поддержку организаций коммунального комплекса (для приобретения дизельного топлива для нужд дизельных электростанций)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Среднетымского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 Среднетымского сельского поселения 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реднетым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26.08.2013 года  № 39</w:t>
      </w:r>
      <w:r>
        <w:rPr>
          <w:u w:val="single"/>
        </w:rPr>
        <w:t xml:space="preserve">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ЕДОСТАВЛЕНИЯ СУБСИДИЙ В 2013 ГОДУ НА ПОДДЕРЖКУ ОРГАНИЗАЦИЙ КОММУНАЛЬНОГО КОМПЛЕКСА (ДЛЯ ПРИОБРЕТЕНИЯ ДИЗЕЛЬНОГО ТОПЛИВА ДЛЯ НУЖД ДИЗЕЛЬНЫХ ЭЛЕКТРОСТАНЦИЙ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/>
        <w:t>Субсидии на поддержку организаций коммунального комплекса (для приобретения дизельного топлива для нужд дизельных электростанций далее по тексту ДЭС)  предоставляются в целях возмещения затрат организациям, осуществляющим поставку электрической  энергии на территории  муниципального образования «Среднетымское сельское поселение» (далее по тексту – организации), непосредственно связанных с приобретением дизельного топли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/>
        <w:t>Субсидии предоставляются в пределах бюджетных ассигнований и лимитов  бюджетных обязательств, предусмотренных в бюджете муниципального образования «Среднетымское сельское поселение»  на текущий финансовый год, по подразделу «ЖКХ Среднетымское с/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>
          <w:bCs/>
        </w:rPr>
      </w:pPr>
      <w:r>
        <w:rPr>
          <w:bCs/>
        </w:rPr>
        <w:t>Критериями отбора организаций, имеющих право на получение субсидий из бюджета муниципального образования «Среднетымское  сельское поселение»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а) Осуществление организацией деятельности - производство электрической энергии дизельными  электростанц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б) Не 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.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>
          <w:bCs/>
        </w:rPr>
        <w:t xml:space="preserve">  </w:t>
      </w:r>
      <w:r>
        <w:rPr>
          <w:bCs/>
        </w:rPr>
        <w:t>в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>
          <w:bCs/>
        </w:rPr>
      </w:pPr>
      <w:r>
        <w:rPr>
          <w:bCs/>
        </w:rPr>
        <w:t>Организациям, имеющим право на получение субсидий, может быть отказано  в предоставлении субсидий в случае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</w:rPr>
      </w:pPr>
      <w:r>
        <w:rPr>
          <w:bCs/>
        </w:rPr>
        <w:t>а) Сообщения о себе  ложных сведений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</w:rPr>
      </w:pPr>
      <w:r>
        <w:rPr>
          <w:bCs/>
        </w:rPr>
        <w:t>б) Предоставления неполного перечн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1"/>
        <w:jc w:val="both"/>
        <w:rPr/>
      </w:pPr>
      <w:r>
        <w:rPr/>
        <w:t>Для рассмотрения вопроса о предоставлении субсидии организация соответствующая критериям п.3 настоящего Порядка, представляет в Администрацию Среднетымского  сельского поселени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  <w:t>а) заявление, подписанное руководителем организации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  <w:t>б) документы, обосновывающие размер требуемых средств и подтверждающие необходимость возмещения затрат в связи с  приобретением дизельного топлива для ДЭС: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  <w:t>- копию договора на приобретение дизельного топлива, заверенную руководителем организации,</w:t>
      </w:r>
    </w:p>
    <w:p>
      <w:pPr>
        <w:pStyle w:val="Normal"/>
        <w:tabs>
          <w:tab w:val="clear" w:pos="708"/>
          <w:tab w:val="left" w:pos="0" w:leader="none"/>
        </w:tabs>
        <w:ind w:firstLine="631"/>
        <w:jc w:val="both"/>
        <w:rPr/>
      </w:pPr>
      <w:r>
        <w:rPr/>
        <w:t>- копии счета, счета-фактуры на приобретение дизельного топлива, заверенные руководителем организации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  <w:t>в.) Протокол рассмотрения предложений, поступивших организации от потенциальных поставщиков на поставку дизельного топлива в результате опубликования организацией объявления в средствах массовой информации об изучении предложений  на поставку  дизельного топлива</w:t>
      </w:r>
    </w:p>
    <w:p>
      <w:pPr>
        <w:pStyle w:val="Normal"/>
        <w:ind w:left="645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, претендующая на получении субсидии, должна провести процедуру выбора поставщика посредством опубликования объявления в СМИ об изучении предложений  на поставку  дизельного топлива.</w:t>
      </w:r>
    </w:p>
    <w:p>
      <w:pPr>
        <w:pStyle w:val="Normal"/>
        <w:ind w:left="285" w:hanging="0"/>
        <w:jc w:val="both"/>
        <w:rPr>
          <w:strike/>
        </w:rPr>
      </w:pPr>
      <w:r>
        <w:rPr/>
        <w:t>7.  В случае соответствия организации требованиям настоящего Порядка и представления всех необходимых документов, перечисление субсидии осуществляется Администрацией Среднетымского   сельского поселения на расчетный (лицевой) счет организации в течение 5 рабочих дней на основании заключенного договора о предоставлении субсидии на поддержку организаций коммунального комплекса (для приобретения дизельного топлива для ДЭС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8.   В течение 3-х календарных месяцев с момента получения субсидии  на поддержку организаций коммунального комплекса (для приобретения дизельного топлива для нужд ДЭС) организация обязана предоставить в Администрацию Среднетымского  сельского поселения документы, подтверждающие целевое использование средств субсидии:  копии платежного поручения, счет-фактуры и товарной накладной, акты приема-передачи товара, заверенные руководителем организаци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9.     Организация обязана возвратить средства перечисленной субсидии в течение 10 рабочих дней с момента получения мотивированного уведомления Администрации Среднетымского  сельского поселения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целевого использования средств субсидии – в размере нецелевого использова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есоответствия документов, указанных в п.5 настоящего Порядка, фактическим     обстоятельствам – в сумме предоставленной субсидии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</w:t>
      </w:r>
      <w:r>
        <w:rPr/>
        <w:t>Возврат субсидии осуществляется в бюджет  Администрации Среднетымского   сельского поселе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5:00Z</dcterms:created>
  <dc:creator>Admin</dc:creator>
  <dc:description/>
  <cp:keywords/>
  <dc:language>en-US</dc:language>
  <cp:lastModifiedBy>COMPUTER</cp:lastModifiedBy>
  <cp:lastPrinted>2013-10-16T09:42:00Z</cp:lastPrinted>
  <dcterms:modified xsi:type="dcterms:W3CDTF">2013-10-17T04:49:00Z</dcterms:modified>
  <cp:revision>7</cp:revision>
  <dc:subject/>
  <dc:title>МУНИЦИПАЛЬНОЕ  ОБРАЗОВАНИЕ «СРЕДНЕТЫМСКОЕ СЕЛЬСКОЕ ПОСЕЛЕНИЕ»</dc:title>
</cp:coreProperties>
</file>