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 СРЕДНЕТЫМСКОЕ СЕЛЬСКОЕ ПОСЕЛЕНИЕ»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.01.2013                                                                                                                            №  3</w:t>
      </w:r>
    </w:p>
    <w:p>
      <w:pPr>
        <w:pStyle w:val="Normal"/>
        <w:rPr/>
      </w:pPr>
      <w:r>
        <w:rPr/>
        <w:t>п. Молоде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писков граждан,</w:t>
      </w:r>
    </w:p>
    <w:p>
      <w:pPr>
        <w:pStyle w:val="Normal"/>
        <w:rPr/>
      </w:pPr>
      <w:r>
        <w:rPr/>
        <w:t xml:space="preserve">нуждающихся в древесине для </w:t>
      </w:r>
    </w:p>
    <w:p>
      <w:pPr>
        <w:pStyle w:val="Normal"/>
        <w:rPr/>
      </w:pPr>
      <w:r>
        <w:rPr/>
        <w:t>собственных нужд на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Законом Томской области от 09.08.2007г. № 165-ОЗ «Об установлении порядка и нормативов заготовки гражданами древесины для собственных нужд, с  Законом  Томской области от 17.12.2012 № 235-ОЗ «О внесении изменений в Закон Томской области «Об установлении порядка и нормативов заготовки гражданами древесины для собственных нужд» (принят  постановлением Законодательной Думы Томской области от  29.11.2012 № 765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писок граждан, нуждающихся в древесине для собственных нужд на 2013 год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ространить действия настоящего постановления на отношения, возникшие с 01 февраля 2013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опубликовать в печатном средстве массовой информации «Официальные ведомо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Глава Среднетымского сельского поселения                        Т.А. Яков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А.С. Губ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3825344-146</w:t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</w:t>
      </w:r>
    </w:p>
    <w:p>
      <w:pPr>
        <w:pStyle w:val="Normal"/>
        <w:jc w:val="right"/>
        <w:rPr/>
      </w:pPr>
      <w:r>
        <w:rPr/>
        <w:t>Администрации Среднетым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8.01.2013г.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7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693"/>
        <w:gridCol w:w="3178"/>
      </w:tblGrid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.И.О. гражданина, признанного нуждающимся в древесине для собственных нуж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егистрации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Цель использования древесины</w:t>
            </w:r>
          </w:p>
        </w:tc>
      </w:tr>
      <w:tr>
        <w:trPr/>
        <w:tc>
          <w:tcPr>
            <w:tcW w:w="9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sz w:val="28"/>
                <w:szCs w:val="28"/>
              </w:rPr>
              <w:t>п. Молодежный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базов Камил  Мирзазан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туденческая, 8-2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ббазов Александр Камил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Титова, 6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хмед-Оглы Светлана Валер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16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естова Надежда Пет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Новая, 3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тюк Иван Владими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Студенческая, 1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хаева Татьяна Олег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Студенческая, 4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хаев Владимир Викто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Мира, 8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инова Людмила Серге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Школьная,7-2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инова Вера Георги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Студенческая, 6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>
          <w:trHeight w:val="584" w:hRule="atLeast"/>
        </w:trPr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р Раиса Алексе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16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р Виктор Пет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5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исов Владимир Афанас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Дружбы, 20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ичевская Татьяна Владими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1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грова Марина Серге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Студенческая, 6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лак Нина Александ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Мира, 1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гарская Галина Михайловн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Школьная,7-1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газ Анастасия Игор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27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газ Владимир Игор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19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газ Олег Владими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Титова, 16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еева Татьяна Никола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20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неева Надежда Аркад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15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неев Сергей Михайл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Титова, 8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еев Владимир Владими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Титова, 14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Татьяна Геннад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Новая, 1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нников Сергей Никола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29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Нина Никола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Титова, 14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Виктор Серге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Мира, 10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ворунцева Екатерина Пет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Новая 10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ворунцева Екатерина Анатол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Мира, 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ворунцев Николай Юр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Новая, 3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ворунцев Владимир Юр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7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ворунцев Сергей Юр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9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ворунцева Ольга Пет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24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ворунцев Юрий Михайл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Дружбы, 8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ещихин Анатолий Констант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11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икова Наталья Александ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Новая, 1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нездилова Анжелика Владими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0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н Иван Александ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Титова, 12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ховской Николай Никола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11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уховская Мария Нефёд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6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чмакова Валентина Андре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2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имина Елена Денислам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15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орская Елена Анатол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Мира, 1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авин Сергей Александ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1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рубин Петр Иван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Мира, 15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 Андрей Валентин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1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аев Валентин Семен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11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онин Дмитрий Викто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Титова, 10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анова Татьяна Степан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14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ьин Виктор Леонид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27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льина Мария Васил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Новая, 9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ыченко Александр Андре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2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ыченко Андрей Александ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24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окова Ольга Владими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25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окова Наталья Валер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л.</w:t>
            </w:r>
            <w:r>
              <w:rPr>
                <w:i/>
              </w:rPr>
              <w:t xml:space="preserve"> </w:t>
            </w:r>
            <w:r>
              <w:rPr/>
              <w:t>Ленина, 25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Екатерина Федот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Дружбы, 2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змерчук Марина Никола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9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акулукчи-Оглы Исмаил Хамит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2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акулукчи-Оглы Владимир Исмаил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18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дочникова Светлана Гаврил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Мира, 8-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змерчук Антонида Нефёд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Титова, 16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змерчук Елена Анатол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23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ркозов Владимир Васил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2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пыткова Тамара Викто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Дружбы, 10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тикова Пелогея Федо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Новая, 4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злова Людмила Васил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4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ьниченко Александр Серге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2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ьниченко Татьяна Александ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2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злов Владимир Васил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4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яев Владимир Тимофе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14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рытин Александр Максим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1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чкин Алексей Серге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Мира, 15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длаев Александр Иван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Студенческая, 2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икова Ирина Владими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Мира, 12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ликова Ирина Викто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Мира, 8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ьмин Алексей Владими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2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ьмина Юлия Владими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Дружбы, 4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ьмин Владимиров Александ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 ,10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Рафика Исмаил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6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мская Лидия Васил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енина, 1-3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йнюков Руслан Серге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Новая, 7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менская Екатерина Иван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Дружбы, 16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охин Игорь Борис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Дружбы, 6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тский Сергей Александ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Дружбы, 18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зор Михаил Григор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Дружбы, 2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зор Ольга Михайл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Титова, 4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гинова Валентина Александр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3-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ыков Александр Григор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22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гунов Олег Валер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8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юбушкина Светлана Викто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8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ягушникс Анатолий Валер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24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ица Дмитрий Максим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Дружбы, 22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чур Сергей Сергеевич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Студенческая, 2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хнутин Александр Геннад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Мира, 3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голина Вера Михайловна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10-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о Екатерина Константин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17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исеев Михаил Александ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Мира, 10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Людмила Никола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Мира, 6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ушин Виктор Александ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3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икова Лидия Пет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17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иков Александр Анатол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Мира, 3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жилов-лю Владимир Александ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Дружбы, 10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устроев Николай Иван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1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Владимир Никола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6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Виктор Владими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Новая, 1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Александра Владими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Дружбы, 12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нова Таисья Григор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Лесная, 16-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ньшин Николай Михайл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Титова, 6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нова Надежда Феногент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Титова, 12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нова Наиля  Асхат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Новая, 5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ксин Владимир Викто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Новая, 2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аров Эдуард Витал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Студенческая, 1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енный Леонид Серге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Титова ,18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таренко Татьяна Федот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Студенческая, 3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золотина Елена Михайл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6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золотина Марина Анатол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23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тнягин Геннадий Никола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6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тнягин Сергей Александ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Дружбы, 2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аров Борис Витал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Дружбы, 16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нькин Александр Александ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3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ытов Геннадий Павл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5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стынников Александр  Никола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2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икова Эльвира Серге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18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гожин Виктор Викто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Дружбы, 14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гожина Юлия Валер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Новая, 6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гожина Татьяна Георги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20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юков Олег Степан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16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юкова Елена Олег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18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гда Виктор Никола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1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гда Владимир Викто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17-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рожко Григорий Никола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20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рябина Галина Денис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5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олярова Светлана Давыд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Студенческая,4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тормина Галина Васил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12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рина Лариса Иван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14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Олеся Федо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7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шкалов Владимир Федо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Студенческая,8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сьянова Нина Никола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Новая, 12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снов Сергей Анатол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Титова,2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булевич  Жанна Николаевн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Мира, 1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нцева Татьяна Викто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22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лаева Наталья Анатол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14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баева Елена Анатол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. 6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роченко Светлана Леонид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Титова ,18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лерт Галина Владими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8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лерт Владимир Никола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Лесная, 1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ина  Евгения Александ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Новая, 8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ина Надежда Владими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Новая, 8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ченко Римма Всеволод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Студенческая,5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ченко Алена Григор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Студенческая,5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ковенко Татьяна Александ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 11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Яковенко Анастасия Родион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ул. Октябрьская, 9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9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  <w:sz w:val="28"/>
                <w:szCs w:val="28"/>
              </w:rPr>
              <w:t>с. Напас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фонина Татьяна Михайл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Лесная, 15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атурин Леонид Александ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Учительская, 6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атурина Анастасия Александ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Учительская, 5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атурин Александр Федот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Учительская, 5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арышев Павел Григор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Кедровая, 8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арышев Евгений Григор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Кедровая, 6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айгулов Александр Никола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Кедровая, 1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урков Дмитрий Владими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Лесная, 10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уркова Елена Никола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Кедровая, 10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ашкина Татьяна Васил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Воинская, 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ашкина Мария Иван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Тымская, 5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ашкина Лидия Константин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Тымская, 20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асильев Геннадий Александ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Школьная, 5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лобуев Василий Павл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Береговая, 1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лков Виктор Федо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Тымская, 4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олков Иван Викто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Тымская, 2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ечушкин Александр Игор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Лесная, 16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ечушкин  Сергей Игор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Лесная, 2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ечушкина Алена Владими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. Волкова, 5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анилов Борис Михайл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Кедровая, 2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нисов Владимир Гурьянова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. Зеленый, 4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нисов Евгений Гурьян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Кедровая, 10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леев Николай Васил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Учительская, 8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Закирова Тамара Ивановн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Школьная, 5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иров Галимзян Назип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Тымская, 5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иров Виктор Галимзян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Тымская, 7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влев  Иван Аркад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Кедровая, 1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поков Николай Анатол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Учительская, 1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рпов Петр Григор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Лесная, 1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сильникова Мария Евстаф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Школьная, 7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илин Владимир Михайл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Тымская, 16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есняк Алексей Иван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. Волкова, 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монова Екатерина Пантеле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Школьная, 1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имона Светлана Викто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Школьная, 8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шкин Георгий Иосиф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Школьная, 10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осквичев Евгений Викто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. Зеленый, 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гибина Елена Григор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Береговая, 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сонов Александр Геннад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Тымская, 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сонов Алексей Геннад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Воинская, 1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овоселова Галина Никола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Кедровая, 6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овоселов Вячеслав Геннад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Кедровая, 8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вчарова Нина Александр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Учительская, 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вчаров Владимир Тимофе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Кедровая, 2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аксин Виктор Алексе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. Волкова, 2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ычкина Зоя Сергеевн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Тымская, 46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даков Николай Георги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Тымская, 2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дакова Татьяна Вячеслав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. Волкова, 3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гандуков Сергей Георги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Лесная, 16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колов Иван Викто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Тымская, 2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колов Виктор Георги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Тымская, 25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гандукова Нина Борис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Школьная, 2-3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иницын Александр Александро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Лесная, 3-1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качев Игорь Серге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. Волкова, 2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качев Олег Юр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Школьная, 4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качев Андрей Юр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Школьная, 18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ахалева Нина Платон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Тымская, 34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Хамитов Андрей Геннадьеви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Береговая, 7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ерткова Валентина Иван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Тымская, 44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ерткова Бронислава  Никола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Школьная, 8-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Югина Наталья Виталье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Тымская, 12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  <w:tr>
        <w:trPr/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Югина Валентина Константинов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Тымская, 28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нужд отопления жилого помещ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18:00Z</dcterms:created>
  <dc:creator>COMPUTER</dc:creator>
  <dc:description/>
  <cp:keywords/>
  <dc:language>en-US</dc:language>
  <cp:lastModifiedBy>COMPUTER</cp:lastModifiedBy>
  <cp:lastPrinted>2013-02-04T15:00:00Z</cp:lastPrinted>
  <dcterms:modified xsi:type="dcterms:W3CDTF">2014-04-17T05:24:00Z</dcterms:modified>
  <cp:revision>45</cp:revision>
  <dc:subject/>
  <dc:title>МУНИЦИПАЛЬНОЕ ОБРАЗОВАНИЕ « СРЕДНЕТЫМСКОЕ СЕЛЬСКОЕ ПОСЕЛЕНИЕ»</dc:title>
</cp:coreProperties>
</file>