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МУНИЦИПАЛЬНОЕ ОБРАЗОВАНИЕ СРЕДНЕТЫМСКОЕ СЕЛЬСКОЕ ПОСЕЛЕНИЕ</w:t>
      </w:r>
    </w:p>
    <w:p>
      <w:pPr>
        <w:pStyle w:val="Normal"/>
        <w:ind w:firstLine="426"/>
        <w:jc w:val="center"/>
        <w:rPr/>
      </w:pPr>
      <w:r>
        <w:rPr/>
        <w:t>КАРГАСОКСКИЙ РАЙОН ТОМСКАЯ ОБЛАСТЬ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РЕДНЕТЫМ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2»  февраля 2020 г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№ 4</w:t>
      </w:r>
    </w:p>
    <w:p>
      <w:pPr>
        <w:pStyle w:val="Normal"/>
        <w:rPr/>
      </w:pPr>
      <w:r>
        <w:rPr/>
        <w:t xml:space="preserve">     </w:t>
      </w: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труктуры к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ой статьи, перечня и к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тым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вертым пункта 4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именения бюджетной классификации Российской Федерации, утвержденными Приказом Министерства финансов Российской Федерации от 01.07.2013 N 65н "Об утверждении Указаний о порядке применения бюджетной классификации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целевой статьи расходов бюджета поселения согласно приложению 1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ды целевых статей расходов бюджета поселения согласно приложению 2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 распространяется на правоотношения, возникающие при составлении и исполнении бюджета поселения, начиная с бюджета на 2016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специалиста 1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:                                           В.Б.Дани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МКУ Администрация Среднетым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12.02.2020 №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 ЦЕЛЕВОЙ СТАТЬИ РАСХОДОВ 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 целевой статьи расходов бюджета поселения формируется в соответствии с муниципальными программами Среднетымского сельского поселения (далее - программные расходы бюджета поселения), непрограммными направлениями деятельности органов местного самоуправления  Среднетымского сельского поселения (далее - непрограммные расходы бюджета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ление кодов целевых статей расходов бюджета поселения  производится с применением  буквенно-цифрового ряда: 0, 1, 2, 3, 4, 5, 6, 7, 8, 9, А, Б, В, Г, Д, Е, Ж, И, К, Л, М, Н, О, П, Р, С, Т, У, Ф, Ц, Ч, Ш, Щ, Э, Ю, Я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ктура кода целевой статьи расходов (далее – ЦСР) бюджета поселения состоит из десяти знаков и составляет 8 - 17 разряды двадцатизначного кода классификации расходов бюджетов (далее - разряды) (таблица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134"/>
        <w:gridCol w:w="1134"/>
        <w:gridCol w:w="1134"/>
        <w:gridCol w:w="850"/>
        <w:gridCol w:w="851"/>
        <w:gridCol w:w="850"/>
        <w:gridCol w:w="770"/>
        <w:gridCol w:w="931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 (непрограммная)  стать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д ЦСР  бюджета поселения включает следующие составные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ная (непрограммная) часть кода ЦСР (8-12 разря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ная (непрограммная) часть кода ЦСР </w:t>
      </w:r>
      <w:r>
        <w:rPr>
          <w:rFonts w:cs="Times New Roman" w:ascii="Times New Roman" w:hAnsi="Times New Roman"/>
          <w:b/>
          <w:sz w:val="24"/>
          <w:szCs w:val="24"/>
        </w:rPr>
        <w:t>для программ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 разряды кода классификации расходов бюджетов соответствуют муниципальным программам Каргасокского района и соответствуют порядковым номерам муниципальных программ, указанным в Перечне, утвержденном распоряжением Администрации Каргасокского района от 26.06.2015 г №366 ( при порядковом номере программы от 1 до 9 впереди его ставится 0)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разряд кода классификации расходов бюджетов соответствует порядковому номеру подпрограммы, утвержденному вышеуказанным распоряжением Администрации Каргасокского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разряды кода ЦСР  используются для кодирования ведомственных целевых программ (ВЦП) и основных мероприятий (ОМ) муниципальных программ Каргасокского района; для ВЦП применяется цифровой ряд 60-79, для ОМ -  цифровой ряд 80-9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ограммная (непрограммная) часть кода ЦСР </w:t>
      </w:r>
      <w:r>
        <w:rPr>
          <w:rFonts w:cs="Times New Roman" w:ascii="Times New Roman" w:hAnsi="Times New Roman"/>
          <w:b/>
          <w:sz w:val="24"/>
          <w:szCs w:val="24"/>
        </w:rPr>
        <w:t>для непрограммных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рядах 8-9 используется значение 99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разряде используется  значение 0, кроме условно-утверждаемых расходов, которым присваивается значение  9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-12 разрядах кода ЦСР по непрограммным расходам ставится 00, за исключением расходов на руководство и управление в сфере установленных функций ОМСУ, которым соответствует значение 01  и  условно-утверждаемых расходов, которым присваивается значение 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13 - 17 разряды кода ЦСР используются для конкретизации (при необходимости) мероприятий ВЦП и ОМ муниципальных программ или непрограммных расхо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расходов бюджета за счет субсидий, субвенций, иных межбюджетных трансфертов из областного бюджета первые пять знаков ЦСР (8-12 разряды) формируются в соответствии с частями 1- 6 настоящего приложения, а коды направлений расходов (13-17) разряды остаются идентичными коду соответствующих направлений расходов областного бюджета, по которым отражаются расходы на предоставление межбюджетных трансфертов, имеющих целево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ходов бюджета, в том числе расходов на предоставление межбюджетных трансфертов местным бюджетам, в целях софинансирования которых из областного бюджета предоставляются трансферты за счет субсидий из федерального бюджета, используются коды направлений расходов, содержащи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 -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ходов бюджета, в том числе расходов на предоставление трансфертов местным бюджетам, в целях софинансирования которых из областного бюджета или иных местных бюджетов предоставляются субсидии, используются коды направлений расходов, содержащи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99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кодов ЦСР, содержащих направления расходов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0000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9990,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0000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9990, на уровне 14-17 разрядов кода ЦСР  обеспечивается однозначная увязка кодов расходов местных бюджетов, в целях софинансирования которых из бюджетов бюджетной системы предоставлены субсидии, с кодами направлений расходов местных бюджетов за счет указанных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обособления расход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едоставление бюджетных инвестиций 14-му разряду направления расходов присваивается значение 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апитального ремонта объектов муниципальной собственности 14-му  разряду направления расходов присваивается значение 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в течение финансового года изменений в наименование и (или) код ЦСР  не допускается, за исключением случая, если в течение финансового года по указанной ЦСР не производились кассовые выплаты соответствующе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224"/>
        <w:gridCol w:w="2127"/>
      </w:tblGrid>
      <w:tr>
        <w:trPr>
          <w:trHeight w:val="345" w:hRule="atLeast"/>
        </w:trPr>
        <w:tc>
          <w:tcPr>
            <w:tcW w:w="9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ЦСР для расходов за счет собственных средств поселения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  2015г.</w:t>
            </w:r>
          </w:p>
        </w:tc>
        <w:tc>
          <w:tcPr>
            <w:tcW w:w="622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 2016г.</w:t>
            </w:r>
          </w:p>
        </w:tc>
        <w:tc>
          <w:tcPr>
            <w:tcW w:w="2127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  2016г.</w:t>
            </w:r>
          </w:p>
        </w:tc>
      </w:tr>
      <w:tr>
        <w:trPr>
          <w:trHeight w:val="578" w:hRule="atLeast"/>
        </w:trPr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622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1 000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212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5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00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003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И102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1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802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3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3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библиотечной систем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2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86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0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</w:tr>
      <w:tr>
        <w:trPr>
          <w:trHeight w:val="4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2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1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0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3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03</w:t>
            </w:r>
          </w:p>
        </w:tc>
      </w:tr>
      <w:tr>
        <w:trPr>
          <w:trHeight w:val="84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ЦСР для расходов за счет ИМБТ из район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                  (Доп ФК 919)</w:t>
            </w:r>
          </w:p>
        </w:tc>
        <w:tc>
          <w:tcPr>
            <w:tcW w:w="6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           (Доп ФК 919)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                 (Доп ФК 919)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(ИМБТ на дорожную деятельност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 82 00000</w:t>
            </w:r>
          </w:p>
        </w:tc>
      </w:tr>
      <w:tr>
        <w:trPr>
          <w:trHeight w:val="79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                 (Доп ФК 919)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 82 00919</w:t>
            </w:r>
          </w:p>
        </w:tc>
      </w:tr>
      <w:tr>
        <w:trPr>
          <w:trHeight w:val="47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 (Доп.ФК 909)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Ф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4</w:t>
            </w:r>
          </w:p>
        </w:tc>
      </w:tr>
    </w:tbl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94"/>
        <w:gridCol w:w="1701"/>
      </w:tblGrid>
      <w:tr>
        <w:trPr>
          <w:trHeight w:val="315" w:hRule="atLeast"/>
        </w:trPr>
        <w:tc>
          <w:tcPr>
            <w:tcW w:w="9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ЦСР для расходов за счет федеральных и област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муниципальных программ</w:t>
            </w:r>
          </w:p>
        </w:tc>
      </w:tr>
      <w:tr>
        <w:trPr>
          <w:trHeight w:val="435" w:hRule="atLeast"/>
        </w:trPr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 2015г.</w:t>
            </w:r>
          </w:p>
        </w:tc>
        <w:tc>
          <w:tcPr>
            <w:tcW w:w="6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  2016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 2016г.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</w:t>
            </w:r>
          </w:p>
        </w:tc>
        <w:tc>
          <w:tcPr>
            <w:tcW w:w="6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3 0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5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</w:tr>
      <w:tr>
        <w:trPr>
          <w:trHeight w:val="96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118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82 0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2 5118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"/>
            <w:bookmarkEnd w:id="0"/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</w:t>
            </w:r>
            <w:r>
              <w:rPr>
                <w:sz w:val="20"/>
                <w:szCs w:val="20"/>
              </w:rPr>
              <w:t>Создание благоприятных условий  для увеличения охвата населения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</w:tr>
      <w:tr>
        <w:trPr>
          <w:trHeight w:val="354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80 4031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Каргасок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00000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 40650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14066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 помощи в ремонте жилья ветеранов Великой Отечественной войны 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00 0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 мероприятие "Проведение ремонта жилых помещений 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6 80  00000</w:t>
            </w:r>
          </w:p>
        </w:tc>
      </w:tr>
      <w:tr>
        <w:trPr>
          <w:trHeight w:val="226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местным бюджетам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6 год и плановый период 2017 и 2018 годов.(расходы за счет областных средст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80 40710</w:t>
            </w:r>
          </w:p>
        </w:tc>
      </w:tr>
      <w:tr>
        <w:trPr>
          <w:trHeight w:val="226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 местным бюджетам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6 год и плановый период 2017 и 2018 годов.(расходы местного бюджета в рамках софинансир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 xml:space="preserve">03 6 8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 в муниципальном образовании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 полномочий  по организации 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082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 детей,  в том числе детей – сирот и детей, оставшихся без попечения  родителей, а также лица из их числа и недееспособ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80 00000</w:t>
            </w:r>
          </w:p>
        </w:tc>
      </w:tr>
      <w:tr>
        <w:trPr>
          <w:trHeight w:val="67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80 50820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80 R0820</w:t>
            </w:r>
          </w:p>
        </w:tc>
      </w:tr>
      <w:tr>
        <w:trPr>
          <w:trHeight w:val="837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ЦСР для расходов за счет областных средств вне муниципа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 40850</w:t>
            </w:r>
          </w:p>
        </w:tc>
      </w:tr>
      <w:tr>
        <w:trPr>
          <w:trHeight w:val="6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68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40130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2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300</w:t>
            </w:r>
          </w:p>
        </w:tc>
        <w:tc>
          <w:tcPr>
            <w:tcW w:w="6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6" w:gutter="0" w:header="0" w:top="42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7"/>
    </w:rPr>
  </w:style>
  <w:style w:type="character" w:styleId="WW8Num12z1">
    <w:name w:val="WW8Num12z1"/>
    <w:qFormat/>
    <w:rPr>
      <w:b w:val="false"/>
      <w:sz w:val="27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6266AB0A5F8C3D068EACDCFF5FE90A57D7CC7DFDE1DF65F520D4D6964F6235D581620A095FF1D11P4L" TargetMode="External"/><Relationship Id="rId3" Type="http://schemas.openxmlformats.org/officeDocument/2006/relationships/hyperlink" Target="consultantplus://offline/ref=98C6266AB0A5F8C3D068EACDCFF5FE90A57D7EC7D8D41DF65F520D4D6964F6235D581620A096FF1811P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2:00Z</dcterms:created>
  <dc:creator>User</dc:creator>
  <dc:description/>
  <dc:language>en-US</dc:language>
  <cp:lastModifiedBy>user</cp:lastModifiedBy>
  <cp:lastPrinted>2019-09-25T15:53:00Z</cp:lastPrinted>
  <dcterms:modified xsi:type="dcterms:W3CDTF">2020-03-25T06:12:00Z</dcterms:modified>
  <cp:revision>2</cp:revision>
  <dc:subject/>
  <dc:title/>
</cp:coreProperties>
</file>