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01.07.2015                                                                                                                № 4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ind w:left="0" w:right="4393" w:hanging="0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межведомственной комиссии по легализации трудовых отношений и сокращению неформальной занятости на территор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ind w:left="0"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Администрации Каргасокского района от 09.06.2015 г. № 98 «О принятии мер по сокращению неформальной занятости», </w:t>
      </w:r>
    </w:p>
    <w:p>
      <w:pPr>
        <w:pStyle w:val="Normal"/>
        <w:widowControl w:val="false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1. Создать межведомственную комиссию по легализации трудовых отношений и сокращению неформальной занятости на территории муниципального образования «Среднетымское сельское поселение» (далее – комиссия).</w:t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состав комиссии (приложение 1).</w:t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положение о комиссии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Настоящее постановление вступает в силу с момента его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Настоящее постановление опубликовать (обнародовать) в порядке, предусмотренном Уставом муниципального образования «Среднетымское сельское поселение».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Контроль за исполнением настоящего оставляю за собой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реднетымского сельского поселения </w:t>
        <w:tab/>
        <w:tab/>
        <w:t xml:space="preserve">                     Т.А. Яков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реднетымского сельского поселения</w:t>
      </w:r>
    </w:p>
    <w:p>
      <w:pPr>
        <w:pStyle w:val="Normal"/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07.2015 г.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легализации трудовых отношений и сокращению неформальной занятости на территории муниципального образования «Среднетымское сельское поселение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ковенко Татьяна Александровна – Глава Среднетым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уба Анна Семёновна, управляющий делами администрации Среднетым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чинникова Елена Григорьевна – главный бухгалтер </w:t>
        <w:tab/>
        <w:t>администрации Среднетымского сельского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виков Александр Анатольевич – директор МУП «ЖКХ Молодежный» (по согласованию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змерчук Елена Анатольевна – директор МКОУ Среднетымской СОШ (по согласованию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ибаев Василий Васильевич – помощник УУП ОУУП и ПДН ОМВД РФ по Каргасокскому району (по согласованию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реднетымского сельского поселения</w:t>
      </w:r>
    </w:p>
    <w:p>
      <w:pPr>
        <w:pStyle w:val="Normal"/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07.2015 г.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0" w:right="0" w:firstLine="340"/>
        <w:jc w:val="center"/>
        <w:rPr>
          <w:b/>
          <w:b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легализации трудовых отношений и сокращению неформальной занятости на территории муниципального образования «Среднетым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rStyle w:val="11"/>
          <w:color w:val="000000"/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ab/>
        <w:t xml:space="preserve">1.1. </w:t>
      </w:r>
      <w:r>
        <w:rPr>
          <w:sz w:val="24"/>
          <w:szCs w:val="24"/>
        </w:rPr>
        <w:t xml:space="preserve">Межведомственная комиссия по легализации трудовых отношений и сокращению неформальной занятости на территории муниципального образования «Среднетымское сельское поселение» </w:t>
      </w:r>
      <w:r>
        <w:rPr>
          <w:rStyle w:val="11"/>
          <w:color w:val="000000"/>
          <w:sz w:val="24"/>
          <w:szCs w:val="24"/>
        </w:rPr>
        <w:t xml:space="preserve">(далее именуемая - «Комиссия») является постоянно действующим коллегиальным координирующим органом, обеспечивающим взаимодействие </w:t>
      </w:r>
      <w:r>
        <w:rPr>
          <w:sz w:val="24"/>
          <w:szCs w:val="24"/>
        </w:rPr>
        <w:t>государственных органов и органов местного самоуправления</w:t>
      </w:r>
      <w:r>
        <w:rPr>
          <w:rStyle w:val="11"/>
          <w:color w:val="000000"/>
          <w:sz w:val="24"/>
          <w:szCs w:val="24"/>
        </w:rPr>
        <w:t xml:space="preserve"> по реализации мер, направленных на реализацию государственной политики в трудовой сфере, привлечения широкого внимания проблеме легализации трудовых отношений и ликвидации негативных социальных последствий выплаты «теневой» заработной платы в </w:t>
      </w:r>
      <w:r>
        <w:rPr>
          <w:rStyle w:val="11"/>
          <w:sz w:val="24"/>
          <w:szCs w:val="24"/>
        </w:rPr>
        <w:t>муниципальном образовании «</w:t>
      </w:r>
      <w:r>
        <w:rPr>
          <w:sz w:val="24"/>
          <w:szCs w:val="24"/>
        </w:rPr>
        <w:t xml:space="preserve"> Среднетымское</w:t>
      </w:r>
      <w:r>
        <w:rPr>
          <w:rStyle w:val="11"/>
          <w:sz w:val="24"/>
          <w:szCs w:val="24"/>
        </w:rPr>
        <w:t xml:space="preserve"> сельское поселение»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ab/>
        <w:t xml:space="preserve">1.2. </w:t>
      </w:r>
      <w:r>
        <w:rPr>
          <w:sz w:val="24"/>
          <w:szCs w:val="24"/>
        </w:rPr>
        <w:t>Комиссия в своей деятельности руководствуется действующим налоговым и бюджетным законодательством Российской Федерации, постановлениями Правительства РФ, нормативными актами Томской области, а также настоящим Положением. Положение определяет направление работы Комиссии, ее компетенцию, права и возможности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Комиссии являются: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эффективного взаимодействия государственных органов и органов местного самоуправления при реализации мер, направленных на рассмотрение вопросов по укреплению дисциплины оплаты труда на предприятиях и в организациях всех форм собственности, расположенных на территории муниципального образования «Среднетымское сельское поселение» (далее по тексту – предприятия и организации)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мероприятий по дополнительной мобилизации доходов в местный бюджет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2.3. Выработка предложений по итогам проведенного анализа исполнения плановых назначений бюджета по налоговым и неналоговым доходам местного бюджета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2.4. Рассмотрение обеспечения требований трудового законодательства в части своевременности и полноты выплаты заработной платы, гарантий граждан на пенсионное страхование,  мобилизации налога на доходы физических лиц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2.5. Рассмотрение вопросов по образованию и взысканию задолженности работодателей по уплате налога на доходы физических лиц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2.6. Рассмотрение вопросов по образованию и взысканию задолженности по уплате страховых взносов во внебюджетные фонды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2.7. Рассмотрение вопросов и предложений по снижению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left="0" w:right="0" w:firstLine="5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2.8. Рассмотрение причин, по которым средний уровень заработной платы работников, работающих у юридических лиц, индивидуальных предпринимателей ниже прожиточного минимума, установленного для муниципального образования «Среднетымское сельское поселение»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Для решения возложенных на нее задач Комиссия имеет право: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1. Образовывать рабочие группы по различным вопросам для подготовки рекомендаций, предложений, проектов нормативных и иных правовых актов и других материалов к заседаниям Комиссии, привлекать для участия в деятельности рабочей группы представителей государственных и иных органов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2. Запрашивать и получать от должностных лиц предприятий, учреждений и организаций и предпринимателей без образования юридического лица сведения, необходимые для работы Комиссии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3. Привлекать к работе Комиссии представителей финансовых и контролирующих органов различных уровней власти, руководителей предприятий и организаций, физических лиц, предпринимателей без образования юридического лица, а также представителей государственных, общественных организаций, экспертов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4. Рассматривать мероприятия по финансовому оздоровлению организаций, индивидуальных предпринимателей - должников, способствовать выбору оптимального варианта финансового оздоровления или другого возможного решения по восстановлению платежеспособности, давать рекомендации по вопросам, относящимся к компетенции Комиссии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5. Принимать решения по результатам работы Комиссии и контролировать их исполнение в пределах компетенции Комиссии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6. Проводить разъяснительную работу с работодателями, которые имеют задолженность по уплате налога на доходы физических лиц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7. Проводить разъяснительную работу с работодателями, которые имеют задолженность по уплате страховых взносов во внебюджетные фонды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8. Проводить мероприятия, направленные на снижение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9. Проводить разъяснительную работу с работодателями, которые выплачивают заработную плату работникам ниже прожиточного минимума, установленного для муниципального образования «Среднетымское сельское поселение»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4.1. Состав Комиссии утверждается постановлением Главы муниципального образования «Среднетымское сельское поселение»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о мере необходимости, но не реже одного раза в квартал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 Порядок работы, дату, время, место проведения заседаний Комиссии и повестку дня ее заседаний определяет председатель Комиссии. О дате, времени, месте проведения и повестке дня очередного заседания Комиссии ее члены должны быть проинформированы не позднее чем за два дня до даты его проведен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4. В случае если член Комиссии по каким-либо причинам не может присутствовать на ее заседании, он обязан известить об этом секретаря Комиссии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5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соответствующему протоколу заседания Комиссии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ют более половины от установленного числа ее членов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7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8. Решения Комиссии носят рекомендательный характер.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11">
    <w:name w:val="Основной текст Знак1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left="0" w:right="0" w:hanging="380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i/>
      <w:i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0:00Z</dcterms:created>
  <dc:creator>comp1</dc:creator>
  <dc:description/>
  <dc:language>en-US</dc:language>
  <cp:lastModifiedBy>COMPUTER</cp:lastModifiedBy>
  <cp:lastPrinted>2015-08-03T13:27:00Z</cp:lastPrinted>
  <dcterms:modified xsi:type="dcterms:W3CDTF">2015-08-04T05:25:00Z</dcterms:modified>
  <cp:revision>16</cp:revision>
  <dc:subject/>
  <dc:title/>
</cp:coreProperties>
</file>